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7/47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5 lutego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w sprawie udzielenia Pani Marioli Jaworskiej pełniącej obowiązki dyrektora Nauczycielskiego Kolegium Języków Obcych w Szczytnie pełnomocnictwa do jednoosobowego działani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6 ust. 1 ustawy z dnia 5 czerwca 1998r. o samorządzie województwa  (Dz. U. z 2001r. Nr 142, poz. 1590 z późn. zm.)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Udziela się Pani Marioli Jaworskiej, pełniącej obowiązki dyrektora jednostki budżetowej pod nazwą Nauczycielskie Kolegium Języków Obcych w Szczytnie, pełnomocnictwa do jednoosobowego działania we wszystkich sprawach związanych z bieżącą działalnością statutową jednostki, a w tym d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adania oświadczeń woli w zakresie zwykłego zarządu mienie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ępowania przed sądami oraz udzielania w tym zakresie dalszego pełnomocnictw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ępowania o środki pozabudżetowe na działalność statutową, w tym ze środków unijnych do organizacji i instytucji finansujących projekty edukacyjne i inwestycyjne, podpisywania tych projektów oraz zawierania umów na ich realizacj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, o którym mowa w §1 służy od dnia 12 lutego 2008r. do czasu powierzenia stanowiska dyrektora Nauczycielskiego Kolegium Języków Obcych w Szczytnie kandydatowi wyłonionemu w drodze konkursu, jednak nie dłużej niż przez okres sześciu miesięcy,  tj. do dnia 12 sierpnia 2008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, z mocą obowiązującą od dnia 12 lutego 2008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43:00Z</dcterms:created>
  <dc:creator>kn</dc:creator>
  <dc:description/>
  <cp:keywords/>
  <dc:language>en-US</dc:language>
  <cp:lastModifiedBy>m.mateusiak</cp:lastModifiedBy>
  <cp:lastPrinted>2007-08-13T12:03:00Z</cp:lastPrinted>
  <dcterms:modified xsi:type="dcterms:W3CDTF">2008-12-04T08:00:00Z</dcterms:modified>
  <cp:revision>6</cp:revision>
  <dc:subject/>
  <dc:title>Uchwała Nr </dc:title>
</cp:coreProperties>
</file>