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7/43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lutego 2008 rok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łnomocnic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ziałając na podstawie art. 18 ust. 2 ustawy z dnia 29 stycznia 2004 r. Prawo zamówień publicznych (tekst jednolity Dz. U. z 2007 r. Nr 223, poz. 1655) oraz § 21 ust. 2 w związku z § 24 ust. 1 Regulaminu udzielania zamówień publicznych w Urzędzie Marszałkowskim Województwa Warmińsko-Mazurskiego, stanowiącym załącznik do uchwały Nr 61/356/07/III Zarządu Województwa Warmińsko-Mazurskiego z dnia 14 listopada 2007 r., Zarząd Województwa Warmińsko-Mazurskiego powierza z dniem 5 lutego 2008 roku Pani Hannie Uzar - Dyrektorowi Departamentu Europejskiego Funduszu Społecznego wykonywanie czynności związanych z przygotowaniem i przeprowadzeniem postępowania o zamówienie publiczne w trybie „ z wolnej ręki” (art. 66 ustawy Prawo zamówień publicznych) na usługi uprzywilejowane określone w art. 5 ust. 1 pkt 3 i pkt 8 ustawy Pzp, których przedmiotem jest przeprowadzenie szkolenia lub kompleksowa organizacja szkolenia. Pełnomocnictwo niniejsze obejmuje także umocowanie do zamawiania usług uprzywilejowanych związanych bezpośrednio z przedmiotem zamówienia lub służących ich wykonaniu, takich jak usługi hotelarskie i restauracyjne.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niniejsze obejmuje umocowanie do wykonywania następujących czynnośc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ierowania zaproszenia do negocjacji do najlepszego wykonawcy wybranego po wstępnym rozeznaniu ryn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wykonawcy wraz z zaproszeniem do negocjacji informacji niezbędnych do przeprowadzenia postępowania, w tym istotnych dla stron postanowień, które zostaną wprowadzone do treści zawieranej umowy, ogólnych warunków umowy lub wzor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prowadzenia negocjacji z wybranym wykonawc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pisanie protokołu z negocjacji 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łożenia Zarządowi Województwa wniosku o zaakceptowanie wynegocjowanej umowy „z wolnej ręki” z wybranym wykonawcą.   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k ponosi odpowiedzialność za prawidłowe przeprowadzenie procedury, sporządzenie protokołu z negocjacji oraz skompletowanie niezbędnej dokumentacji, o której mowa w art. 68 ust. 2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. ważne jest do dnia odwoł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6:00Z</dcterms:created>
  <dc:creator>Departament Prawny</dc:creator>
  <dc:description/>
  <cp:keywords/>
  <dc:language>en-US</dc:language>
  <cp:lastModifiedBy>m.mateusiak</cp:lastModifiedBy>
  <cp:lastPrinted>2008-01-29T15:01:00Z</cp:lastPrinted>
  <dcterms:modified xsi:type="dcterms:W3CDTF">2008-11-24T11:28:00Z</dcterms:modified>
  <cp:revision>16</cp:revision>
  <dc:subject/>
  <dc:title/>
</cp:coreProperties>
</file>