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7/4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lutego 2008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Hannie Uzar, Dyrektorowi Departamentu Europejskiego Funduszu Społecznego Urzędu Marszałkowskiego Województwa Warmińsko-Mazurskiego w Olsztynie do wykonywania czynności związanych z przygotowaniem i przeprowadzaniem postępowań o udzielanie zamówień publicznych w trybie „z wolnej ręki” (art. 66 ustawy Pzp) na usługi uprzywilejowane określone w art. 5 ust.1 pkt 3 i pkt 8 ustawy Prawo zamówień publicznych w imieniu Zarządu Województwa Warmińsko-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podstawie art. 18 ust. 2 ustawy z dnia 29 stycznia 2004 r. Prawo zamówień publicznych (tekst jednolity Dz. U. z 2007 r. Nr 223, poz. 1655) oraz § 21 ust. 2 w związku z § 24 ust. 1 Regulaminu udzielania zamówień publicznych w Urzędzie Marszałkowskim Województwa Warmińsko-Mazurskiego, stanowiącym załącznik do uchwały Nr 61/356/07/III Zarządu Województwa Warmińsko-Mazurskiego z dnia 14 listopada 2007 r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 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Udziela się pełnomocnictwa Hannie Uzar, Dyrektorowi Departamentu Europejskiego Funduszu Społecznego Urzędu Marszałkowskiego Województwa Warmińsko-Mazurskiego w Olsztynie do wykonywania w imieniu Zarządu Województwa Warmińsko-Mazurskiego czynności związanych z przygotowaniem i przeprowadzaniem postępowań o udzielanie zamówień publicznych w trybie „z wolnej ręki” (art. 66 ustawy Pzp) na usługi uprzywilejowane określone w art. 5 ust.1 pkt 3 i pkt 8  ustawy Prawo zamówień publicznych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, o którym mowa w ust.1 stanowi załącznik do niniejszej uchwał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Marszałk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6:00Z</dcterms:created>
  <dc:creator>user</dc:creator>
  <dc:description/>
  <cp:keywords/>
  <dc:language>en-US</dc:language>
  <cp:lastModifiedBy>m.mateusiak</cp:lastModifiedBy>
  <cp:lastPrinted>2008-01-29T15:17:00Z</cp:lastPrinted>
  <dcterms:modified xsi:type="dcterms:W3CDTF">2008-12-16T10:19:00Z</dcterms:modified>
  <cp:revision>33</cp:revision>
  <dc:subject/>
  <dc:title>WNIOSEK</dc:title>
</cp:coreProperties>
</file>