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7/4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utego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wykonywania czynności związanych z przygotowaniem i przeprowadzeniem postępowania o zamówienie publiczne w trybie z „wolnej ręki” na usługi uprzywilejowane, których przedmiotem jest przeprowadzanie szkoleń lub kompleksowa organizacja szkole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41 ust. 1 ustawy z dnia 5 marca 1998 o samorządzie województwa (Dz. U. z 2001r. Nr 142 poz. 1590 z późn. zm.), art. 18 ust. 2 ustawy z dnia 29 stycznia 2004 roku – Prawo zamówień publicznych (Dz. U. z 2007r. Nr 223, poz. 1655) oraz  § 21 ust. 2 w związku z § 24 ust.1 Regulaminu udzielania zamówień publicznych w Urzędzie Marszałkowskim Województwa Warmińsko-Mazurskiego  stanowiącego załącznik do uchwały Nr 61/356/07/II Zarządu Województwa Warmińsko-Mazurskiego z dnia 14 listopada 2007 roku w sprawie wprowadzenia Regulaminu udzielania zamówień publicznych w Urzędzie Marszałkowskim Województwa Warmińsko- Mazurskiego uchwala się ,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dziela się Pani Wiesławie Przybysz – Dyrektorowi Regionalnego Ośrodka Polityki Społecznej Urzędu  Marszałkowskiego Województwa Warmińsko- Mazurskiego w Olsztynie pełnomocnictwa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Zarządu </w:t>
        <w:br/>
        <w:t xml:space="preserve">Województwa Warmińsko-Mazurskiego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0:00Z</dcterms:created>
  <dc:creator>user</dc:creator>
  <dc:description/>
  <cp:keywords/>
  <dc:language>en-US</dc:language>
  <cp:lastModifiedBy>m.mateusiak</cp:lastModifiedBy>
  <dcterms:modified xsi:type="dcterms:W3CDTF">2008-12-03T13:46:00Z</dcterms:modified>
  <cp:revision>3</cp:revision>
  <dc:subject/>
  <dc:title>                                                        Uchwała Nr 7/42/08/III</dc:title>
</cp:coreProperties>
</file>