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chwała Nr 7/37/08/ III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rządu Województwa Warmińsko - Mazurskiego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 dnia 5 lutego 2008 roku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sprawie przyjęcia projektu Kontraktu wojewódzkiego dla Województwa Warmińsko - Mazurskieg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41 ust. 1 ustawy z dnia 5 czerwca 1998 roku o samorządzie województwa (Dz. U. z 2001 r., Nr 142, poz. 1590, z późn. zm.) oraz art. 20 ust 5, 6, 7 ustawy z dnia 6 grudnia 2006 roku o zasadach prowadzenia polityki rozwoju (Dz. U. z 2006 r., Nr 227, poz. 1658, z późn. zm.) </w:t>
      </w:r>
      <w:r>
        <w:rPr>
          <w:rFonts w:cs="Times New Roman" w:ascii="Times New Roman" w:hAnsi="Times New Roman"/>
          <w:b/>
          <w:bCs/>
          <w:sz w:val="20"/>
          <w:szCs w:val="20"/>
        </w:rPr>
        <w:t>uchwala się</w:t>
      </w:r>
      <w:r>
        <w:rPr>
          <w:rFonts w:cs="Times New Roman" w:ascii="Times New Roman" w:hAnsi="Times New Roman"/>
          <w:bCs/>
          <w:sz w:val="20"/>
          <w:szCs w:val="20"/>
        </w:rPr>
        <w:t>, co następuje: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zyjmuje się projekt Kontraktu wojewódzkiego dla Województwa Warmińsko - Mazurskiego, stanowiący załącznik do niniejszej uchwały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uchwały powierza się Marszałkowi Województwa Warmińsko - Mazurskiego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chwała wchodzi w życie z dniem podjęcia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ojewództwa Warmińsko – Mazu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Jacek Protas</w:t>
      </w:r>
    </w:p>
    <w:sectPr>
      <w:footerReference w:type="default" r:id="rId2"/>
      <w:type w:val="nextPage"/>
      <w:pgSz w:w="11906" w:h="16838"/>
      <w:pgMar w:left="1417" w:right="1417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26:00Z</dcterms:created>
  <dc:creator>Małgorzata</dc:creator>
  <dc:description/>
  <cp:keywords/>
  <dc:language>en-US</dc:language>
  <cp:lastModifiedBy>m.mateusiak</cp:lastModifiedBy>
  <cp:lastPrinted>2008-01-31T15:02:00Z</cp:lastPrinted>
  <dcterms:modified xsi:type="dcterms:W3CDTF">2008-12-08T08:12:00Z</dcterms:modified>
  <cp:revision>4</cp:revision>
  <dc:subject/>
  <dc:title>Uchwała Nr         /           /III/ 2007</dc:title>
</cp:coreProperties>
</file>