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204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i/>
          <w:sz w:val="22"/>
        </w:rPr>
        <w:t>Załącznik Nr1</w:t>
      </w:r>
    </w:p>
    <w:p>
      <w:pPr>
        <w:pStyle w:val="Heading"/>
        <w:ind w:left="8496" w:firstLine="708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2"/>
        </w:rPr>
        <w:t>do Uchwały Nr 35/364/08/III</w:t>
      </w:r>
    </w:p>
    <w:p>
      <w:pPr>
        <w:pStyle w:val="Heading"/>
        <w:ind w:left="9204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rządu Województwa Warmińsko  – Mazurskiego</w:t>
      </w:r>
    </w:p>
    <w:p>
      <w:pPr>
        <w:pStyle w:val="Heading"/>
        <w:ind w:left="9204" w:hanging="0"/>
        <w:jc w:val="left"/>
        <w:rPr>
          <w:b w:val="false"/>
          <w:b w:val="false"/>
          <w:sz w:val="20"/>
        </w:rPr>
      </w:pPr>
      <w:r>
        <w:rPr>
          <w:b w:val="false"/>
          <w:i/>
          <w:sz w:val="22"/>
        </w:rPr>
        <w:t>z dnia 1 lipca 2008 r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ZESTAWIENIE  OFERT NA REALIZACJĘ ZADAŃ Z ZAKRESU WSPARCIA ROZWOJU SEKTORA POZARZADOWEGO WOJEWÓDZTWA WARMIŃSKO-MAZURSKIEGO- dofinansowanie wkładu własnego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onkurs - 2008 r.  (oferty spełniające wymogi formalne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09"/>
        <w:gridCol w:w="3078"/>
        <w:gridCol w:w="1599"/>
        <w:gridCol w:w="38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.p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zadania/projek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oczekiwa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yjny Klub Sporto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TAK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Elbląg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000,00zł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reacja, integracja rehabilitacja osób niepełnosprawnych poprzez sport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zicki Fundusz Lokal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Nidzi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72,00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72,00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Profesjonalna organizacja pozarządowa na terenach wiejskich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łajskie Stowarzysz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a Inicjatyw Lokalnych w Mikołajk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170,74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nictwo obywatelskie w Województwie Warmińsko-Mazurskim –edukacja, doradztwo, aktywizacja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 Stowarzyszenie Osób Upośledzonych  Umysłow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Giżyc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172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rencja międzynarod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m wielu mieszkań- Europa na drodze do włączenia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Konserwatorów Zabytków Oddział Warmińsko-Mazurski w Olszty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0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Kontynuacja publikacji- rocznik „</w:t>
            </w:r>
            <w:r>
              <w:rPr>
                <w:b/>
                <w:i/>
                <w:sz w:val="24"/>
                <w:szCs w:val="24"/>
              </w:rPr>
              <w:t>Biuletyn Oddziału Warmińsko-Mazurskiego Stowarzyszenia Konserwatorów Zabytków</w:t>
            </w:r>
            <w:r>
              <w:rPr>
                <w:b/>
                <w:sz w:val="24"/>
                <w:szCs w:val="24"/>
              </w:rPr>
              <w:t>”, zeszyt szósty,2008 rok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28:00Z</dcterms:created>
  <dc:creator>e.sapka</dc:creator>
  <dc:description/>
  <cp:keywords/>
  <dc:language>en-US</dc:language>
  <cp:lastModifiedBy>e.sapka</cp:lastModifiedBy>
  <cp:lastPrinted>2008-06-26T10:17:00Z</cp:lastPrinted>
  <dcterms:modified xsi:type="dcterms:W3CDTF">2008-07-09T11:28:00Z</dcterms:modified>
  <cp:revision>2</cp:revision>
  <dc:subject/>
  <dc:title>                                                                                                                                                          Załącznik Nr 1               </dc:title>
</cp:coreProperties>
</file>