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5/33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9 stycznia 200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w sprawie wyrażenia zgody na sprzedaż samochodu służbowego marki ROVER 416 Si 5 DR,nr rej. OND 2216, stanowiącego środek trwały Zarządu Melioracji i Urządzeń Wodnych w Olszt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§ 17 załącznika do uchwały Nr XV/251/00 Sejmiku Województwa Warmińsko-Mazurskiego z dnia 17 kwietnia 2000 r. w sprawie ustalenia zasad gospodarowania mieniem Województwa Warmińsko-Mazurskiego (Dz.Urz. Woj. Warm.-Maz. z 2000r. Nr 36, poz. 527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raża się zgodę na sprzedaż samochodu ciężarowego marki ROVER 416 Si 5 DR; nr rej. OND 2216, rok produkcji 1999, nr silnika  16K4FK79 919877, nr identyfikacyjny VIN SARRTSWZSXD431925, stanowiącego środek trwały Zarządu Melioracji i Urządzeń Wodnych w Olszt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Przewodniczącemu Zarzą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7:00Z</dcterms:created>
  <dc:creator>zmiuw</dc:creator>
  <dc:description/>
  <cp:keywords/>
  <dc:language>en-US</dc:language>
  <cp:lastModifiedBy>m.mateusiak</cp:lastModifiedBy>
  <dcterms:modified xsi:type="dcterms:W3CDTF">2008-11-24T10:07:00Z</dcterms:modified>
  <cp:revision>2</cp:revision>
  <dc:subject/>
  <dc:title>Uchwała Nr 5/33/08/III</dc:title>
</cp:coreProperties>
</file>