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/2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9 stycz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zyjęcia Ramowego Planu Realizacji Działania 2.4 na rok 2008 w ramach Priorytetu II Zintegrowanego Programu Operacyjnego Rozwoju Regionalnego na lata 2004 – 200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 Dz. U. Nr 142, poz. 1590, z późn. zm.), art. 11 ust. 3 pkt 2 i ust. 5 ustawy z dnia 20 kwietnia 2004 r. o Narodowym Planie Rozwoju (Dz. U. Nr 116, poz. 1260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rząd Województwa Warmińsko – Mazurskiego przyjmuje Ramowy Plan Realizacji Działania 2.4 na rok 2008 stanowiący Załącznik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raci moc Uchwała Nr 6/48/07/III Zarządu Województwa Warmińsko – Mazurskiego z dnia 30.01.2007 r., w sprawie przyjęcia Ramowego Planu Realizacji Działania 2.4 na rok 2007 w ramach Zintegrowanego Programu Operacyjnego Rozwoju Regionalnego na lata 2004 –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9:00Z</dcterms:created>
  <dc:creator>Anna Ducka</dc:creator>
  <dc:description/>
  <cp:keywords/>
  <dc:language>en-US</dc:language>
  <cp:lastModifiedBy>m.mateusiak</cp:lastModifiedBy>
  <dcterms:modified xsi:type="dcterms:W3CDTF">2008-11-27T10:32:00Z</dcterms:modified>
  <cp:revision>5</cp:revision>
  <dc:subject/>
  <dc:title>Uchwała nr 5/25/08/III</dc:title>
</cp:coreProperties>
</file>