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Załącznik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Zarządu Nr 5/22/08/III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29 stycznia 2008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instytucji na rzecz, których przekazane zostaną n/w środki trwał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76"/>
        <w:gridCol w:w="862"/>
        <w:gridCol w:w="1031"/>
        <w:gridCol w:w="31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środka trwał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inwentarzow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zakupu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kaz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BP- 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Biblioteka Publiczna </w:t>
              <w:br/>
              <w:t>w Biskupc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(jednostka centraln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Biblioteka Publiczna </w:t>
              <w:br/>
              <w:t>w Biskupc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Biblioteka Publiczna </w:t>
              <w:br/>
              <w:t>w Biskupc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Gminna Biblioteka Publiczna w Korsz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Gminna Biblioteka Publiczna w Korsz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Publiczna w Pasłę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Biblioteka Publiczna </w:t>
              <w:br/>
              <w:t>w Bartoszyc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Biblioteka Publiczna</w:t>
              <w:br/>
              <w:t>w Bartoszyc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blioteka Publiczna Miasta </w:t>
              <w:br/>
              <w:t>i Gminy Tolkmick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e Centrum Kultury </w:t>
              <w:br/>
              <w:t>w Lelkow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(jednostka centraln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Biblioteka Publiczna </w:t>
              <w:br/>
              <w:t>w Dźwierzut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ązek Harcerstwa Polskiego w Olszty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uter (jednostka centraln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eum Warmii i Mazur </w:t>
              <w:br/>
              <w:t>w Olszty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zeum Warmii i Mazur </w:t>
              <w:br/>
              <w:t>w Olszty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(jednostka centralna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r – Markot Marwał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P - 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r – Markot Marwał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P - 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na Biblioteka Publiczna </w:t>
              <w:br/>
              <w:t>w Dźwierzut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ute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P - 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inna Biblioteka Publiczna </w:t>
              <w:br/>
              <w:t>w Świątk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arka OKI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Biblioteka Publiczna </w:t>
              <w:br/>
              <w:t>w Biskupc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HP 722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Biblioteka Publiczna </w:t>
              <w:br/>
              <w:t>w Galin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EPSO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a Biblioteka Publiczna </w:t>
              <w:br/>
              <w:t>w Szczyt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arka OKI 3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P- 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Biblioteka Publiczna </w:t>
              <w:br/>
              <w:t>w Świątka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9:00Z</dcterms:created>
  <dc:creator>m.mateusiak</dc:creator>
  <dc:description/>
  <cp:keywords/>
  <dc:language>en-US</dc:language>
  <cp:lastModifiedBy>m.mateusiak</cp:lastModifiedBy>
  <dcterms:modified xsi:type="dcterms:W3CDTF">2008-11-21T10:59:00Z</dcterms:modified>
  <cp:revision>1</cp:revision>
  <dc:subject/>
  <dc:title>         Załącznik</dc:title>
</cp:coreProperties>
</file>