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5/22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-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9 stycz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nieodpłatnego zbycia środków trwałych przez Wojewódzką Bibliotekę Publiczną w Olszty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sz w:val="20"/>
          <w:szCs w:val="20"/>
        </w:rPr>
        <w:t xml:space="preserve">Na podstawie art. 58 ustawy z dnia 5 czerwca 1998 roku o samorządzie województwa (Dz. U. z 2001 r. Nr 142, poz. 1590, z późn. zm.) w związku z art. 27 ust. 2 ustawy o organizowaniu i prowadzeniu działalności kulturalnej (Dz. U. z 2001 r. Nr 13, poz. 123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 xml:space="preserve"> co następuje:</w:t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sz w:val="20"/>
          <w:szCs w:val="20"/>
        </w:rPr>
        <w:t xml:space="preserve">Wojewódzka Biblioteka Publiczna w Olsztynie, dla której Województwo Warmińsko-Mazurskie jest organizatorem, przekaże nieodpłatnie środki trwałe na rzecz instytucji, których wykaz oraz rodzaj zbywanego środka trwałego zawiera załącznik do niniejszej uchwały. </w:t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sz w:val="20"/>
          <w:szCs w:val="20"/>
        </w:rPr>
        <w:t>Wykonanie uchwały powierza się Dyrektorowi Wojewódzkiej Biblioteki Publicznej w Olsztynie.</w:t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56:00Z</dcterms:created>
  <dc:creator>Aneta Wróblewska</dc:creator>
  <dc:description/>
  <cp:keywords/>
  <dc:language>en-US</dc:language>
  <cp:lastModifiedBy>m.mateusiak</cp:lastModifiedBy>
  <dcterms:modified xsi:type="dcterms:W3CDTF">2008-11-21T10:59:00Z</dcterms:modified>
  <cp:revision>2</cp:revision>
  <dc:subject/>
  <dc:title>Uchwała Nr 5/22/08/III</dc:title>
</cp:coreProperties>
</file>