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38735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do uchwały Nr 64/786/11/IV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Województwa Warmińsko -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zurskiego z dnia</w:t>
      </w:r>
      <w:r>
        <w:rPr>
          <w:rFonts w:cs="Times New Roman" w:ascii="Times New Roman" w:hAnsi="Times New Roman"/>
        </w:rPr>
        <w:t xml:space="preserve"> 12.12.201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Stowarzyszenia Lokalna Grupa Działania „Lider w EGO”  w ramach działania „Wdrażanie Lokalnych Strategii Rozwoju” Programu Rozwoju Obszarów Wiejskich na lata 2007 – 2013 na operacje, które spełniają warunki przyznania pomocy w ramach działa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óżnicowanie w kierunku działalności nierolniczej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az na operacje, które nie odpowiadają warunkom przyznania pomocy w ramach Osi 3 PROW 2007-2013, </w:t>
        <w:br/>
        <w:t xml:space="preserve">ale przyczyniają się do osiągnięcia celów tej osi – tzw. „Małe Projekty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</w:t>
        <w:br/>
        <w:t xml:space="preserve">w godzinach od 10:00 do 18:00 oraz we wtorki, czwartki i piątki w godzinach od 8:00 do 16:00 </w:t>
        <w:br/>
        <w:t xml:space="preserve">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30 grudnia 2011r. do 19 stycznia 2012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złożenie wniosku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cs="Times New Roman" w:ascii="Times New Roman" w:hAnsi="Times New Roman"/>
        </w:rPr>
        <w:t xml:space="preserve">- Stowarzyszenia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Lokalna Grupa Działania „Lider w EGO”: </w:t>
      </w:r>
      <w:hyperlink r:id="rId3">
        <w:r>
          <w:rPr>
            <w:rStyle w:val="InternetLink"/>
            <w:rFonts w:eastAsia="DejaVu Sans" w:cs="Times New Roman" w:ascii="Times New Roman" w:hAnsi="Times New Roman"/>
            <w:bCs/>
            <w:kern w:val="2"/>
            <w:lang w:eastAsia="zxx"/>
          </w:rPr>
          <w:t>www.liderwego.pl</w:t>
        </w:r>
      </w:hyperlink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, w zakładc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KONKUR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-Urzędu Marszałkowskiego Województwa Warmińsko-Mazurskiego: </w:t>
      </w:r>
      <w:hyperlink r:id="rId4">
        <w:r>
          <w:rPr>
            <w:rStyle w:val="InternetLink"/>
            <w:rFonts w:eastAsia="DejaVu Sans" w:cs="Times New Roman" w:ascii="Times New Roman" w:hAnsi="Times New Roman"/>
            <w:bCs/>
            <w:kern w:val="2"/>
            <w:lang w:eastAsia="zxx"/>
          </w:rPr>
          <w:t>www.sporol.warmia.mazury.pl</w:t>
        </w:r>
      </w:hyperlink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, w zakładc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NABORY W LGD </w:t>
      </w:r>
      <w:r>
        <w:rPr>
          <w:rFonts w:cs="Times New Roman" w:ascii="Times New Roman" w:hAnsi="Times New Roman"/>
        </w:rPr>
        <w:t xml:space="preserve">oraz w Biurze Stowarzyszenia Lokalnej Grupy Działania „Lider </w:t>
        <w:br/>
        <w:t>w EGO”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, Plac Wolności 2, 19-400 Olecko </w:t>
      </w:r>
      <w:r>
        <w:rPr>
          <w:rFonts w:cs="Times New Roman" w:ascii="Times New Roman" w:hAnsi="Times New Roman"/>
        </w:rPr>
        <w:t>i  Departamencie Rozwoju Obszarów Wiejskich</w:t>
        <w:br/>
        <w:t xml:space="preserve"> i Rolnictwa Urzędu Marszałkowskiego Województwa Warmińsko-Mazurskiego w Olsztynie, ul. Emilii Plater 1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sz w:val="20"/>
          <w:szCs w:val="20"/>
          <w:lang w:eastAsia="zxx"/>
        </w:rPr>
        <w:t xml:space="preserve">-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Agencji Restrukturyzacji i Modernizacji Rolnictwa: </w:t>
      </w:r>
      <w:hyperlink r:id="rId5">
        <w:r>
          <w:rPr>
            <w:rStyle w:val="InternetLink"/>
            <w:rFonts w:eastAsia="DejaVu Sans" w:cs="Times New Roman" w:ascii="Times New Roman" w:hAnsi="Times New Roman"/>
            <w:bCs/>
            <w:kern w:val="2"/>
            <w:lang w:eastAsia="zxx"/>
          </w:rPr>
          <w:t>www.arimr.gov.pl</w:t>
        </w:r>
      </w:hyperlink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 oraz w siedzibie Warmińsko-Mazurskiego Oddziału Regionalnego (ul. Św. Wojciecha 2 w Olsztynie) i w Centrali ARiMR.</w:t>
      </w:r>
      <w:r>
        <w:rPr>
          <w:rFonts w:eastAsia="DejaVu Sans" w:cs="Times New Roman" w:ascii="Times New Roman" w:hAnsi="Times New Roman"/>
          <w:bCs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V. Minimalne wymagania, które są niezbędne do wyboru projektu przez LGD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</w:rPr>
        <w:t xml:space="preserve">Małe Projekty” – </w:t>
      </w:r>
      <w:r>
        <w:rPr>
          <w:rFonts w:cs="Times New Roman" w:ascii="Times New Roman" w:hAnsi="Times New Roman"/>
        </w:rPr>
        <w:t>operacja musi być zgodna z Lokalną Strategią Rozwoju Obszaru EGO na lata 2009-2015</w:t>
        <w:br/>
        <w:t xml:space="preserve"> i otrzymać co najmniej 50% ogólnej sumy punktów (27 punktów) w ramach oceny zgodności operacji z lokalnymi kryteriami wyboru operacji, przy zastrzeżeniu konieczności zdobycia co najmniej 16  punktów z kryteriów 4-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„Różnicowanie w kierunku działalności nierolniczej”- </w:t>
      </w:r>
      <w:r>
        <w:rPr>
          <w:rFonts w:cs="Times New Roman" w:ascii="Times New Roman" w:hAnsi="Times New Roman"/>
        </w:rPr>
        <w:t>projekt musi być zgodny z Lokalną Strategią Rozwoju Obszaru EGO na lata 2009-2015 i otrzymać co najmniej 50% ogólnej sumy punktów (27 punktów) w  ramach oceny zgodności operacji z lokalnymi kryteriami wyboru operacji, przy zastrzeżeniu konieczności zdobycia</w:t>
        <w:br/>
        <w:t xml:space="preserve"> co najmniej 9 punktów z kryteriów 5 i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mit dostępnych środków w naborze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„Małe Projekty” – 500 000,00 złot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„Różnicowanie w kierunku działalności nierolniczej” - 250 000,00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Verdana" w:hAnsi="Verdana"/>
          <w:color w:val="000000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0830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lang w:eastAsia="pl-PL"/>
        </w:rPr>
      </w:pPr>
      <w:r>
        <w:rPr>
          <w:rFonts w:cs="Times New Roman" w:ascii="Times New Roman" w:hAnsi="Times New Roman"/>
          <w:bCs/>
          <w:sz w:val="18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lang w:eastAsia="pl-PL"/>
        </w:rPr>
      </w:pPr>
      <w:r>
        <w:rPr>
          <w:rFonts w:cs="Times New Roman" w:ascii="Times New Roman" w:hAnsi="Times New Roman"/>
          <w:bCs/>
          <w:sz w:val="18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lang w:eastAsia="pl-PL"/>
        </w:rPr>
        <w:t>Informacja opracowana przez Urząd Marszałkowski Województwa Warmińsko-Mazurskiego</w:t>
        <w:br/>
        <w:t>i  Stowarzyszenie Lokalna Grupa Działania „Lider w EGO”</w:t>
      </w:r>
      <w:r>
        <w:rPr>
          <w:rFonts w:cs="Times New Roman" w:ascii="Times New Roman" w:hAnsi="Times New Roman"/>
          <w:bCs/>
          <w:i/>
          <w:sz w:val="1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lang w:eastAsia="pl-PL"/>
        </w:rPr>
      </w:pPr>
      <w:r>
        <w:rPr>
          <w:rFonts w:cs="Times New Roman" w:ascii="Times New Roman" w:hAnsi="Times New Roman"/>
          <w:bCs/>
          <w:sz w:val="18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lang w:eastAsia="pl-PL"/>
        </w:rPr>
      </w:pPr>
      <w:r>
        <w:rPr>
          <w:rFonts w:cs="Times New Roman" w:ascii="Times New Roman" w:hAnsi="Times New Roman"/>
          <w:bCs/>
          <w:sz w:val="18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624" w:right="737" w:gutter="284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8:00Z</dcterms:created>
  <dc:creator>LGDBarcja</dc:creator>
  <dc:description/>
  <cp:keywords/>
  <dc:language>en-US</dc:language>
  <cp:lastModifiedBy>j.wlodkowska</cp:lastModifiedBy>
  <cp:lastPrinted>2011-11-25T11:20:00Z</cp:lastPrinted>
  <dcterms:modified xsi:type="dcterms:W3CDTF">2012-01-02T08:16:00Z</dcterms:modified>
  <cp:revision>10</cp:revision>
  <dc:subject/>
  <dc:title>Samorząd Województwa Warmińsko-Mazurskiego informuje o możliwości składania wniosków za pośrednictwem Lokalnej Grupy Działania „Barcja”</dc:title>
</cp:coreProperties>
</file>