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/1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stycz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boru biegłych rewidentów dla zbadania sprawozdań finansowych  instytucji kultur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66 ust. 4 ustawy z dnia 29 września 1994 r. o rachunkowości /Dz.U. z 2002 r. Nr 76, poz. 694, z późn. zm./ w związku z art. 41 ust. 2 pkt 6 ustawy z dnia 5 czerwca 1998 r. o samorządzie województwa /Dz.U. z 2001 r. Nr 142, poz. 1590, z późn. zm./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zbadania sprawozdań finansowych za 2007 rok instytucji kultury: Muzeum Warmii i Mazur w Olsztynie, Muzeum Budownictwa Ludowego w Olsztynku, Teatru im. Aleksandra Sewruka w Elblągu, dla których Województwo Warmińsko-Mazurskie jest organizatorem, wybiera się Biuro Biegłych Rewidentów „DORADCA”  Sp. z o.o. w Suwałk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m wymienionych w §1 instytucji kul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2:00Z</dcterms:created>
  <dc:creator>EndUser</dc:creator>
  <dc:description/>
  <cp:keywords/>
  <dc:language>en-US</dc:language>
  <cp:lastModifiedBy>m.mateusiak</cp:lastModifiedBy>
  <cp:lastPrinted>2008-01-10T12:31:00Z</cp:lastPrinted>
  <dcterms:modified xsi:type="dcterms:W3CDTF">2008-11-21T10:56:00Z</dcterms:modified>
  <cp:revision>7</cp:revision>
  <dc:subject/>
  <dc:title>                                                          Uchwała Nr ……………</dc:title>
</cp:coreProperties>
</file>