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do uchwały nr 62/775/11/IV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 dnia 29 listopad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</w:rPr>
      </w:pPr>
      <w:r>
        <w:rPr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sz w:val="22"/>
        </w:rPr>
        <w:t xml:space="preserve">Ogłoszenie o naborze do pracy w „Warmińsko-Mazurskim Ośrodku Adopcyjnym </w:t>
        <w:br/>
        <w:t xml:space="preserve">                                                                  w Olsztynie”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object w:dxaOrig="897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3.95pt" filled="f" o:ole="">
            <v:imagedata r:id="rId3" o:title=""/>
          </v:shape>
          <o:OLEObject Type="Embed" ProgID="" ShapeID="ole_rId2" DrawAspect="Content" ObjectID="_1196847589" r:id="rId2"/>
        </w:object>
      </w:r>
      <w:r>
        <w:rPr>
          <w:sz w:val="16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: </w:t>
      </w:r>
      <w:r>
        <w:rPr>
          <w:rFonts w:cs="Arial" w:ascii="Arial" w:hAnsi="Arial"/>
          <w:b/>
          <w:sz w:val="18"/>
          <w:szCs w:val="18"/>
        </w:rPr>
        <w:t>2011-12-12</w:t>
      </w:r>
    </w:p>
    <w:p>
      <w:pPr>
        <w:pStyle w:val="Heading3"/>
        <w:spacing w:before="0" w:after="60"/>
        <w:rPr>
          <w:sz w:val="20"/>
          <w:szCs w:val="20"/>
        </w:rPr>
      </w:pPr>
      <w:r>
        <w:rPr>
          <w:sz w:val="20"/>
          <w:szCs w:val="20"/>
        </w:rPr>
        <w:t>Dyrektor „Warmińsko-Mazurskiego Ośrodka Adopcyjnego w Olsztynie”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sz w:val="18"/>
        </w:rPr>
        <w:t xml:space="preserve">Miejsce pracy: </w:t>
      </w:r>
      <w:r>
        <w:rPr>
          <w:rFonts w:cs="Arial" w:ascii="Arial" w:hAnsi="Arial"/>
          <w:b/>
          <w:bCs/>
          <w:sz w:val="18"/>
        </w:rPr>
        <w:t>ul. Pstrowskiego 5A Olsztyn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Ogłoszono dnia: </w:t>
      </w:r>
      <w:r>
        <w:rPr>
          <w:rFonts w:cs="Arial" w:ascii="Arial" w:hAnsi="Arial"/>
          <w:b/>
          <w:sz w:val="18"/>
        </w:rPr>
        <w:t>2011-11-30</w:t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r ogłoszenia: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sz w:val="18"/>
        </w:rPr>
        <w:t>1/2011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Id stanowiska: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Zlecenie: </w:t>
      </w:r>
      <w:r>
        <w:rPr>
          <w:rFonts w:cs="Arial" w:ascii="Arial" w:hAnsi="Arial"/>
          <w:b/>
          <w:bCs/>
          <w:sz w:val="18"/>
        </w:rPr>
        <w:t>Marszałek Województwa Warmińsko-Mazurskiego w Olsztynie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 Wymagania w stosunku do kandyda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0" w:after="160"/>
        <w:ind w:left="538" w:hanging="35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magania niezbęd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ywatelstwo polsk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zdolność do czynności prawnych oraz korzystanie z pełni praw publi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oszlakowana opi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right="-21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 najmniej 5-letni staż pracy zawodowej w tym co najmniej 3-letni staż pracy w instytucji zajmującej się pracą z dziećmi lub rodzin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right="-21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e tyt. zawodowego magistra na kierunku psychologia, socjologia, pedagogika, nauki o rodzinie lub praw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ydat nie jest i nie był pozbawiony władzy rodzicielskiej oraz władza rodzicielska nie jest mu zawieszona ani ograniczo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ydat wypełnia obowiązek alimentacyjny – w przypadku gdy taki obowiązek w stosunku do niego wynika z tytułu egzekucyj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ydat nie był skazany prawomocnym wyrokiem za umyślne przestępstwo lub umyślne przestępstwo skarbowe.</w:t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00" w:after="160"/>
        <w:ind w:left="538" w:hanging="357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Wymagania dodatkowe: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przepisów z zakresu funkcjonowania samorządu terytorialnego;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jomość ustaw - o wspieraniu rodziny i systemie pieczy zastępczej; kodeksu rodzinnego </w:t>
        <w:br/>
        <w:t xml:space="preserve">i opiekuńczego, kodeksu postępowania cywilnego;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Umiejętność obsługi komputera;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eatywność, umiejętności interpersonalne;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icjatywa i dynamika w działaniu;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przedstawienie koncepcji programowej i organizacyjnej funkcjonowania Ośrodka Adopcyjnego;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nie prawa jazdy kat. B. </w:t>
      </w:r>
    </w:p>
    <w:p>
      <w:pPr>
        <w:pStyle w:val="Normal"/>
        <w:pBdr>
          <w:bottom w:val="single" w:sz="6" w:space="1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Zakres zadań wykonywanych na stanowisku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anie działalnością Ośrodka zgodnie z przepisami prawa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Prawidłowe zorganizowanie pracy, w tym sprawne wykonywanie zadań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zorowanie prawidłowości i terminowości wykonywania zadań i załatwiania spraw przez pracowników ośrodka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anie kontroli funkcjonalnej w ramach sprawowanego nadzoru nad prawidłowością </w:t>
        <w:br/>
        <w:t>i terminowością wykonywanych zadań przez Ośrodek;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Ponoszenie odpowiedzialności za dyscyplinę pracy w ośrodku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cjonalne organizowanie pracy oraz wdrażanie nowych zasad i technik zarządzania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a zadań wynikających z ustawy o wspieraniu rodziny i systemie pieczy zastępczej ujętych </w:t>
        <w:br/>
        <w:t>w statucie ośrodka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owanie współpracy z innymi podmiotami właściwymi w zakresie wspierania rodziny i systemu pieczy zastępczej, w szczególności z jednostkami organizacyjnymi pomocy społecznej, sądami i ich organami pomocniczymi, instytucjami oświatowymi, podmiotami leczniczymi, kościołami, związkami wyznaniowymi oraz organizacjami społecznymi;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półpraca z organizatorami pieczy zastępczej, koordynatorami rodzinnej pieczy zastępczej, rodzinami zastępczymi, rodzinnymi domami dziecka oraz placówkami opiekuńczo-wychowawczym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ywanie rocznych planów finansowych W-MO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ywanie rocznych sprawozdań z działalności W-MO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enie wewnętrznej organizacji pracy W-MOA, w tym określenie zakresów obowiązków, uprawnień </w:t>
        <w:br/>
        <w:t>i odpowiedzialności pracowników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ządzanie środkami finansowymi W-MO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e gospodarowanie m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Zapewnienie adekwatnego, skutecznego i efektywnego systemu kontroli zarządczej w W-MOA.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40"/>
        <w:rPr/>
      </w:pPr>
      <w:r>
        <w:rPr>
          <w:rFonts w:cs="Tahoma" w:ascii="Tahoma" w:hAnsi="Tahoma"/>
          <w:sz w:val="18"/>
        </w:rPr>
        <w:t>III. Wymagane dokumenty:</w:t>
      </w:r>
    </w:p>
    <w:p>
      <w:pPr>
        <w:pStyle w:val="Normal"/>
        <w:spacing w:before="0" w:after="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st motywacyjny wraz z uwzględnieniem wymagań dodatkowych na ww. stanowisku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Życiorys zawodowy – curriculum vita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serokopie świadectw pracy, zaświadczeń o zatrudnieniu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serokopie dyplomów, świadectw potwierdzających wykształcenie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serokopie zaświadczeń o ukończonych kursach, szkoleniach (zaświadczenia potwierdzające ukończenie kursu pedagogicznego oraz szkolenia okresowego dla pracowników służby bhp/ppoż)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, opin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Oryginał kwestionariusza osobowego według wzoru dostępnego na stronie internetowej Urzędu Marszałkowskiego Województwa Warmińsko-Mazurskiego –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bip.warmia.mazury.pl</w:t>
        </w:r>
      </w:hyperlink>
      <w:r>
        <w:rPr>
          <w:rFonts w:cs="Tahoma" w:ascii="Tahoma" w:hAnsi="Tahoma"/>
          <w:sz w:val="18"/>
        </w:rPr>
        <w:t xml:space="preserve"> oraz </w:t>
        <w:br/>
        <w:t>w sekretariacie Departamentu Organizacyjnego, przy ul. Głowackiego 6, pok. 308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osiadaniu pełnej zdolności do czynności prawnych i korzystaniu z pełni praw publicznych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niekaralności (braku skazania za umyślne przestępstwo ścigane z oskarżenia publicznego lub umyślne przestępstwo skarbowe)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Tahoma" w:ascii="Tahoma" w:hAnsi="Tahoma"/>
          <w:sz w:val="18"/>
          <w:szCs w:val="18"/>
        </w:rPr>
        <w:t>Oświadczenie o stanie zdrowia umożliwiającym wykonywanie obowiązków na wskazanym stanowisku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ne dodatkowe dokumenty o posiadanych kwalifikacjach i umiejętnościach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a. </w:t>
      </w:r>
      <w:r>
        <w:rPr>
          <w:rFonts w:cs="Tahoma" w:ascii="Tahoma" w:hAnsi="Tahoma"/>
          <w:b/>
          <w:sz w:val="18"/>
        </w:rPr>
        <w:t xml:space="preserve">Wymagane przedstawienie koncepcji programowej i organizacyjnej funkcjonowania Ośrodka Adopcyjnego.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IV. Termin, sposób i miejsce składania dokumentów aplikacyj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200" w:after="160"/>
        <w:ind w:left="54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rmin:</w:t>
      </w:r>
    </w:p>
    <w:p>
      <w:pPr>
        <w:pStyle w:val="Normal"/>
        <w:spacing w:before="200" w:after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-12-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200" w:after="160"/>
        <w:ind w:left="54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sób: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</w:tabs>
        <w:spacing w:before="0" w:after="40"/>
        <w:rPr/>
      </w:pPr>
      <w:r>
        <w:rPr>
          <w:rFonts w:cs="Arial" w:ascii="Arial" w:hAnsi="Arial"/>
          <w:sz w:val="18"/>
        </w:rPr>
        <w:t xml:space="preserve">Dokumenty aplikacyjne: list motywacyjny, życiorys zawodowy (z uwzględnieniem dokładnego przebiegu kariery zawodowej) powinny być opatrzone własnoręcznie podpisaną klauzulą: </w:t>
      </w:r>
      <w:r>
        <w:rPr>
          <w:rFonts w:cs="Arial" w:ascii="Arial" w:hAnsi="Arial"/>
          <w:b/>
          <w:bCs/>
          <w:i/>
          <w:iCs/>
          <w:sz w:val="18"/>
        </w:rPr>
        <w:t xml:space="preserve">Wyrażam zgodę na przetwarzanie moich danych osobowych zawartych w ofercie pracy dla potrzeb niezbędnych do realizacji procesu rekrutacji zgodnie z ustawą z dnia 29 sierpnia 1997 r. o ochronie danych osobowych (Dz. U. z 2002 r., </w:t>
        <w:br/>
        <w:t>Nr 101, poz. 926, z późn. zm.) oraz ustawą z dnia 21 listopada 2008 r. o pracownikach samorządowych (Dz. U.  z 2008 r., Nr 223, poz. 1458 z późn. zm.).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</w:tabs>
        <w:spacing w:before="120" w:after="4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sz w:val="18"/>
        </w:rPr>
        <w:t xml:space="preserve">Wymagane dokumenty aplikacyjne należy składać </w:t>
      </w:r>
      <w:r>
        <w:rPr>
          <w:rFonts w:cs="Arial" w:ascii="Arial" w:hAnsi="Arial"/>
          <w:color w:val="000000"/>
          <w:sz w:val="18"/>
        </w:rPr>
        <w:t xml:space="preserve">w zamkniętej kopercie opatrzonej imieniem i nazwiskiem kandydata oraz dopiskiem: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Dotyczy naboru na stanowisko </w:t>
      </w:r>
      <w:r>
        <w:rPr>
          <w:rFonts w:cs="Arial" w:ascii="Arial" w:hAnsi="Arial"/>
          <w:i/>
          <w:iCs/>
          <w:color w:val="000000"/>
          <w:sz w:val="18"/>
        </w:rPr>
        <w:t>Dyrektora „Warmińsko-Mazurskiego Ośrodka Adopcyjnego w Olszynie”.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</w:tabs>
        <w:spacing w:before="120" w:after="40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</w:tabs>
        <w:spacing w:before="120" w:after="4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</w:tabs>
        <w:spacing w:before="120" w:after="4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</w:tabs>
        <w:spacing w:before="120" w:after="4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200" w:after="160"/>
        <w:ind w:left="54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ejsce:</w:t>
      </w:r>
    </w:p>
    <w:p>
      <w:pPr>
        <w:pStyle w:val="Legenda"/>
        <w:spacing w:before="0" w:after="40"/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Wymagane dokumenty aplikacyjne należy składać osobiście w sekretariacie Departamentu Organizacyjnego Urzędu Marszałkowskiego Województwa Warmińsko-Mazurskiego w Olsztynie, </w:t>
      </w:r>
      <w:r>
        <w:rPr>
          <w:rFonts w:cs="Tahoma" w:ascii="Tahoma" w:hAnsi="Tahoma"/>
          <w:i w:val="false"/>
          <w:sz w:val="18"/>
        </w:rPr>
        <w:t>przy ul. Głowackiego 6, pok. 308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. Informacje dodatkowe</w:t>
      </w:r>
    </w:p>
    <w:p>
      <w:pPr>
        <w:pStyle w:val="Tekstpodstawowywcity2"/>
        <w:tabs>
          <w:tab w:val="clear" w:pos="708"/>
          <w:tab w:val="left" w:pos="2340" w:leader="none"/>
        </w:tabs>
        <w:spacing w:before="120" w:after="40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120" w:after="40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Aby zakwalifikować się do kolejnego etapu naboru, kandydat musi spełniać zarówno wymagania niezbędne jak i dodatkowe oraz złożyć komplet wymaganych dokumentów</w:t>
      </w:r>
    </w:p>
    <w:p>
      <w:pPr>
        <w:pStyle w:val="Tekstpodstawowywcity2"/>
        <w:tabs>
          <w:tab w:val="clear" w:pos="708"/>
          <w:tab w:val="left" w:pos="2340" w:leader="none"/>
        </w:tabs>
        <w:spacing w:before="120" w:after="40"/>
        <w:rPr/>
      </w:pPr>
      <w:r>
        <w:rPr>
          <w:rFonts w:cs="Arial" w:ascii="Arial" w:hAnsi="Arial"/>
          <w:color w:val="000000"/>
          <w:sz w:val="18"/>
        </w:rPr>
        <w:t xml:space="preserve">Kandydaci są zobowiązani przedłożyć wszystkie świadectwa pracy na potwierdzenie zatrudnienia wykazanego </w:t>
        <w:br/>
        <w:t xml:space="preserve">w kwestionariuszu osobowym i życiorysie zawodowym. </w:t>
      </w:r>
    </w:p>
    <w:p>
      <w:pPr>
        <w:pStyle w:val="Tekstpodstawowywcity2"/>
        <w:tabs>
          <w:tab w:val="clear" w:pos="708"/>
          <w:tab w:val="left" w:pos="2340" w:leader="none"/>
        </w:tabs>
        <w:spacing w:before="12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godnie z Ustawą z dnia 7 października 1999 r. o języku polskim (Dz. U. z 2011 r., Nr 43, poz. 224 z późn. zm.) wszystkie wymagane dokumenty muszą być złożone w języku polskim.</w:t>
      </w:r>
    </w:p>
    <w:p>
      <w:pPr>
        <w:pStyle w:val="Tekstpodstawowywcity2"/>
        <w:tabs>
          <w:tab w:val="clear" w:pos="708"/>
          <w:tab w:val="left" w:pos="2340" w:leader="none"/>
        </w:tabs>
        <w:spacing w:before="120" w:after="40"/>
        <w:rPr/>
      </w:pPr>
      <w:r>
        <w:rPr>
          <w:rFonts w:cs="Arial" w:ascii="Arial" w:hAnsi="Arial"/>
          <w:color w:val="000000"/>
          <w:sz w:val="18"/>
        </w:rPr>
        <w:t xml:space="preserve">Aplikacje, które wpłyną do Urzędu po wyżej określonym terminie, w inny sposób niż określony w ogłoszeniu, </w:t>
        <w:br/>
        <w:t xml:space="preserve">bez kompletu wymaganych dokumentów, nie będą rozpatrywane. </w:t>
      </w:r>
    </w:p>
    <w:p>
      <w:pPr>
        <w:pStyle w:val="Tekstpodstawowywcity2"/>
        <w:tabs>
          <w:tab w:val="clear" w:pos="708"/>
          <w:tab w:val="left" w:pos="2340" w:leader="none"/>
        </w:tabs>
        <w:spacing w:before="12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acja o wynikach naboru będzie umieszczona na stronie internetowej: Wrota Warmii i Mazur – Biuletyn Informacji Publicznej </w:t>
      </w:r>
      <w:r>
        <w:rPr>
          <w:rFonts w:cs="Arial" w:ascii="Arial" w:hAnsi="Arial"/>
          <w:color w:val="000000"/>
          <w:sz w:val="18"/>
          <w:u w:val="single"/>
        </w:rPr>
        <w:t>www.bip.warmia.mazury.pl</w:t>
      </w:r>
      <w:r>
        <w:rPr>
          <w:rFonts w:cs="Arial" w:ascii="Arial" w:hAnsi="Arial"/>
          <w:color w:val="000000"/>
          <w:sz w:val="18"/>
        </w:rPr>
        <w:t xml:space="preserve"> oraz na tablicy informacyjnej w siedzibie Ośrodka Adopcyjnego w Olsztynie przy ul. Pstrowskiego 5A.</w:t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bCs/>
          <w:iCs/>
          <w:color w:val="000000"/>
          <w:sz w:val="18"/>
        </w:rPr>
      </w:pPr>
      <w:r>
        <w:rPr>
          <w:rFonts w:cs="Arial" w:ascii="Arial" w:hAnsi="Arial"/>
          <w:b/>
          <w:bCs/>
          <w:iCs/>
          <w:color w:val="000000"/>
          <w:sz w:val="18"/>
        </w:rPr>
        <w:t>MARSZAŁEK</w:t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bCs/>
          <w:iCs/>
          <w:color w:val="000000"/>
          <w:sz w:val="18"/>
        </w:rPr>
      </w:pPr>
      <w:r>
        <w:rPr>
          <w:rFonts w:cs="Arial" w:ascii="Arial" w:hAnsi="Arial"/>
          <w:b/>
          <w:bCs/>
          <w:iCs/>
          <w:color w:val="000000"/>
          <w:sz w:val="18"/>
        </w:rPr>
        <w:t>WOJEWÓDZTWA WARMIŃSKO-MAZURSKIEGO</w:t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Jacek Prota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9:00Z</dcterms:created>
  <dc:creator>EndUser</dc:creator>
  <dc:description/>
  <cp:keywords/>
  <dc:language>en-US</dc:language>
  <cp:lastModifiedBy>EndUser</cp:lastModifiedBy>
  <cp:lastPrinted>2011-11-30T08:45:00Z</cp:lastPrinted>
  <dcterms:modified xsi:type="dcterms:W3CDTF">2011-12-02T12:42:00Z</dcterms:modified>
  <cp:revision>3</cp:revision>
  <dc:subject/>
  <dc:title>Ogłoszenie o naborze do pracy w Urzędzie Marszałkowskim </dc:title>
</cp:coreProperties>
</file>