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right="-468" w:hanging="0"/>
        <w:jc w:val="both"/>
        <w:rPr/>
      </w:pPr>
      <w:r>
        <w:rPr>
          <w:iCs/>
          <w:sz w:val="18"/>
          <w:szCs w:val="18"/>
        </w:rPr>
        <w:t>Załącznik do Uchwały 62/774/11/IVZarządu Województwa</w:t>
      </w:r>
    </w:p>
    <w:p>
      <w:pPr>
        <w:pStyle w:val="Normal"/>
        <w:autoSpaceDE w:val="false"/>
        <w:ind w:left="3960" w:right="-468" w:hanging="0"/>
        <w:jc w:val="both"/>
        <w:rPr/>
      </w:pPr>
      <w:r>
        <w:rPr>
          <w:iCs/>
          <w:sz w:val="18"/>
          <w:szCs w:val="18"/>
        </w:rPr>
        <w:t>Warmińsko-Mazurskiego z dnia 29 listopada 2011 r. w sprawie powołania</w:t>
      </w:r>
    </w:p>
    <w:p>
      <w:pPr>
        <w:pStyle w:val="Normal"/>
        <w:autoSpaceDE w:val="false"/>
        <w:ind w:left="3960" w:right="-46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Komisji Konkursowej do przeprowadzenia konkursu na wolne stanowisko</w:t>
      </w:r>
    </w:p>
    <w:p>
      <w:pPr>
        <w:pStyle w:val="Normal"/>
        <w:autoSpaceDE w:val="false"/>
        <w:ind w:left="3960" w:right="-46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yrektora Warmińsko – Mazurskiego Ośrodka Adopcyjnego w Olsztynie</w:t>
      </w:r>
    </w:p>
    <w:p>
      <w:pPr>
        <w:pStyle w:val="Normal"/>
        <w:autoSpaceDE w:val="false"/>
        <w:ind w:left="3960" w:right="-46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raz regulaminu działania Komisji Konkursow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EGULAMIN DZIAŁANIA KOMISJI KONKURSOWEJ</w:t>
      </w:r>
    </w:p>
    <w:p>
      <w:pPr>
        <w:pStyle w:val="Normal"/>
        <w:autoSpaceDE w:val="false"/>
        <w:spacing w:lineRule="auto" w:line="360" w:before="40" w:after="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Komisja Konkursowa przeprowadza wstępną selekcję kandydatów. </w:t>
        <w:br/>
        <w:t xml:space="preserve">W tym celu Komisja dokonuje analizy dokumentów złożonych przez kandydatów </w:t>
        <w:br/>
        <w:t xml:space="preserve">oraz porównuje dane zawarte w złożonych aplikacjach z wymaganiami formalnymi określonymi w ogłoszeniu o naborze do pracy na stanowisko </w:t>
      </w:r>
      <w:r>
        <w:rPr>
          <w:iCs/>
        </w:rPr>
        <w:t>Dyrektora Warmińsko – Mazurskiego Ośrodka Adopcyjnego w Olszty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omisja Konkursowa sporządza listę kandydatów, którzy spełniają wymagania formalne określone w ogłoszeniu o naborze.</w:t>
      </w:r>
    </w:p>
    <w:p>
      <w:pPr>
        <w:pStyle w:val="Normal"/>
        <w:autoSpaceDE w:val="false"/>
        <w:spacing w:lineRule="auto" w:line="360" w:before="40" w:after="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Komisja Konkursowa przeprowadza selekcję końcową kandydatów. </w:t>
        <w:br/>
        <w:t>W tym celu Komisja przeprowadza rozmowy kwalifikacyjne z kandydatami spełniającymi wymagania form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Celem rozmowy kwalifikacyjnej jest możliwie pełna ocena kandydata do pracy </w:t>
        <w:br/>
        <w:t>oraz weryfikacja informacji zawartych w apl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o przeprowadzeniu rozmowy kwalifikacyjnej Komisja Konkursowa ocenia kandydatów przyznając im punkty w skali od 0 do 10.</w:t>
      </w:r>
    </w:p>
    <w:p>
      <w:pPr>
        <w:pStyle w:val="Normal"/>
        <w:autoSpaceDE w:val="false"/>
        <w:spacing w:lineRule="auto" w:line="360" w:before="40" w:after="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o zakończeniu procedury konkursu Komisja Konkursowa sporządza proto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rotokół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 xml:space="preserve">liczbę kandydatów oraz imiona, nazwiska i adresy nie więcej niż 5 najlepszych kandydatów uszeregowanych według spełnienia przez nich wymagań określonych </w:t>
        <w:br/>
        <w:t>w ogłoszeniu o nabo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uzasadnienie danego wy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zewodniczący Komisji Konkursowej przedkłada Zarządowi Województwa protokół </w:t>
        <w:br/>
        <w:t xml:space="preserve">z przeprowadzonego konkursu oraz przedkłada propozycję kandydata, który uzyskał największą liczbę punktów z rozmowy kwalifikacyjnej w konkursie na stanowisko </w:t>
      </w:r>
      <w:r>
        <w:rPr>
          <w:iCs/>
        </w:rPr>
        <w:t>Dyrektora Warmińsko – Mazurskiego Ośrodka Adopcyjnego w Olsztyni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Komisja Konkursowa nie wskazuje w protokole kandydata do zatrudnienia, </w:t>
        <w:br/>
        <w:t>je</w:t>
      </w:r>
      <w:r>
        <w:rPr>
          <w:rFonts w:eastAsia="TimesNewRoman" w:cs="TimesNewRoman" w:ascii="TimesNewRoman" w:hAnsi="TimesNewRoman"/>
        </w:rPr>
        <w:t>ż</w:t>
      </w:r>
      <w:r>
        <w:rPr/>
        <w:t>eli w wyniku przeprowadzonego naboru nie uzyskał co najmniej 5 punktów</w:t>
      </w:r>
    </w:p>
    <w:p>
      <w:pPr>
        <w:pStyle w:val="Normal"/>
        <w:autoSpaceDE w:val="false"/>
        <w:spacing w:lineRule="auto" w:line="360" w:before="40" w:after="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isja Konkursowa działa do czasu zakończenia procedury konkursowej na wolne stanowisko </w:t>
      </w:r>
      <w:r>
        <w:rPr>
          <w:iCs/>
        </w:rPr>
        <w:t>Dyrektora Warmińsko – Mazurskiego Ośrodka Adopcyjnego w Olsztynie</w:t>
      </w:r>
      <w:r>
        <w:rPr/>
        <w:t>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m.domanski</dc:creator>
  <dc:description/>
  <cp:keywords/>
  <dc:language>en-US</dc:language>
  <cp:lastModifiedBy>EndUser</cp:lastModifiedBy>
  <cp:lastPrinted>2011-11-23T10:38:00Z</cp:lastPrinted>
  <dcterms:modified xsi:type="dcterms:W3CDTF">2011-12-02T12:39:00Z</dcterms:modified>
  <cp:revision>9</cp:revision>
  <dc:subject/>
  <dc:title>Załącznik do Uchwały ……………………… Zarządu Województwa</dc:title>
</cp:coreProperties>
</file>