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chwała Nr 2/14/08/III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rządu Województwa Warmińsko – Mazurskiego</w:t>
      </w:r>
    </w:p>
    <w:p>
      <w:pPr>
        <w:pStyle w:val="Normal"/>
        <w:jc w:val="center"/>
        <w:rPr/>
      </w:pPr>
      <w:r>
        <w:rPr>
          <w:b/>
        </w:rPr>
        <w:t>z dnia</w:t>
      </w:r>
      <w:r>
        <w:rPr/>
        <w:t xml:space="preserve"> </w:t>
      </w:r>
      <w:r>
        <w:rPr>
          <w:b/>
        </w:rPr>
        <w:t>15 stycznia 2008 r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 sprawie przyjęcia harmonogramu realizacji dochodów i wydatków budżetu Województwa Warmińsko – Mazurskiego na rok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 xml:space="preserve">Na podstawie art. 41 ust. 2 pkt 3 ustawy z dnia 5 czerwca 1998r. o samorządzie województwa (Dz. U. z 2001 r. Nr 142, poz. 1590, z późn. zm.) oraz art. 186 ust. 5 ustawy z dnia 30 czerwca 2005 r. o finansach publicznych (Dz. U. Nr 249, poz. 2104, z późn. zm.) </w:t>
      </w:r>
      <w:r>
        <w:rPr>
          <w:rFonts w:cs="Times New Roman" w:ascii="Times New Roman" w:hAnsi="Times New Roman"/>
          <w:b/>
          <w:sz w:val="20"/>
        </w:rPr>
        <w:t>uchwala się</w:t>
      </w:r>
      <w:r>
        <w:rPr>
          <w:rFonts w:cs="Times New Roman" w:ascii="Times New Roman" w:hAnsi="Times New Roman"/>
          <w:sz w:val="20"/>
        </w:rPr>
        <w:t>, co następuje: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ąć opracowany harmonogram realizacji dochodów i wydatków budżetu Województwa Warmińsko – Mazurskiego na rok 2008, zgodnie z załącznikiem do niniejszej uchwały.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ind w:left="675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/>
      </w:pPr>
      <w:r>
        <w:rPr>
          <w:sz w:val="20"/>
        </w:rPr>
        <w:t>Uchwała wchodzi w życie z dniem podjęcia, obowiązuje w roku budżetowym 2008.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Przewodniczący Zarządu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>Województwa Warmińsko – Mazurskiego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center"/>
        <w:rPr>
          <w:b/>
          <w:b/>
          <w:i/>
          <w:i/>
        </w:rPr>
      </w:pPr>
      <w:r>
        <w:rPr>
          <w:b/>
          <w:i/>
        </w:rPr>
        <w:t>Jacek Prot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 do projektu uchwały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Zarządu Województwa Warmińsko – Mazurskiego w sprawie przyjęcia harmonogramu realizacji dochodów i wydatków budżetu Województwa na rok 2008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tawa o finansach publicznych zobowiązuje zarząd jednostki samorządu terytorialnego do opracowania harmonogramu realizacji dochodów i wydatków budżetu jednostki samorządu terytorialnego. Załączony projekt uchwały Zarządu wypełnia wymogi przepisów praw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0"/>
        </w:rPr>
        <w:t>Projekt harmonogramu uwzględnia zawarte w uchwale budżetowej na 2008 r. prognozowane dochody w podziale na poszczególne miesiące roku i wielkości wydatków, planowanych do sfinansowania w poszczególnych miesiącach roku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onowany poziom wydatków w poszczególnych okresach, uwzględnia możliwości osiągnięcia przewidywanych dochodów w tych okresach, a ponadto zakłada zaciągnięcie krótkoterminowego kredytu bankowego, którego środki uzupełniałyby pokrycie finansowe wydatków i rozchodów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igold (W1)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  <w:tab w:val="left" w:pos="7513" w:leader="none"/>
      </w:tabs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  <w:tab w:val="left" w:pos="7513" w:leader="none"/>
      </w:tabs>
      <w:spacing w:lineRule="auto" w:line="360"/>
      <w:jc w:val="center"/>
      <w:outlineLvl w:val="4"/>
    </w:pPr>
    <w:rPr>
      <w:rFonts w:ascii="Marigold (W1)" w:hAnsi="Marigold (W1)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371" w:leader="none"/>
        <w:tab w:val="left" w:pos="7513" w:leader="none"/>
      </w:tabs>
      <w:spacing w:lineRule="auto" w:line="360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spacing w:lineRule="auto" w:line="360"/>
      <w:ind w:right="-2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4:13:00Z</dcterms:created>
  <dc:creator>Marcin Michno</dc:creator>
  <dc:description/>
  <cp:keywords/>
  <dc:language>en-US</dc:language>
  <cp:lastModifiedBy>m.mateusiak</cp:lastModifiedBy>
  <cp:lastPrinted>2007-01-09T09:11:00Z</cp:lastPrinted>
  <dcterms:modified xsi:type="dcterms:W3CDTF">2008-11-17T08:21:00Z</dcterms:modified>
  <cp:revision>44</cp:revision>
  <dc:subject/>
  <dc:title>Uchwała Nr</dc:title>
</cp:coreProperties>
</file>