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chwała Nr 2/13/08/II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</w:rPr>
        <w:t>z dnia 15 stycznia 2008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jc w:val="left"/>
        <w:rPr>
          <w:b/>
          <w:b/>
          <w:sz w:val="20"/>
        </w:rPr>
      </w:pPr>
      <w:r>
        <w:rPr>
          <w:b/>
          <w:sz w:val="20"/>
        </w:rPr>
        <w:t>w sprawie układu wykonawczego budżetu Województwa Warmińsko-Mazurskiego na rok 20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Na podstawie art. 41 ust. 2 pkt 3 ustawy z dnia 5 czerwca 1998 r.  o samorządzie województwa (Dz. U. z 2001 r. Nr 142, poz. 1590, z późn. zm.) oraz art. 186 ust. 1 ustawy z dnia 30 czerwca 2005 r. o finansach publicznych  (Dz. U. Nr 249, poz. 2104, z późn. zm.) w związku z uchwałą Nr XIV/279/07 Sejmiku Województwa Warmińsko-Mazurskiego z dnia 28 grudnia 2007 r. w sprawie budżetu Województwa Warmińsko-Mazurskiego na rok 2008,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Przyjmuje się układ wykonawczy budżetu Województwa Warmińsko-Mazurskiego na 2008 r. stanowiący załącznik Nr 1 do uchwał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Wskazuje się ostateczne kwoty dochodów i wydatków jednostek organizacyjnych podległych Samorządowi Województwa Warmińsko- Mazurskiego, zgodnie z załącznikiem Nr 2 do uchwał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>Uchwała wchodzi w życie z dniem podjęcia, obowiązuje w roku budżetowym 2008 i podlega ogłoszeniu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ind w:left="680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80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zasadnienie do projektu uchwały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0"/>
        </w:rPr>
        <w:t xml:space="preserve">Zarządu Województwa Warmińsko – Mazurskiego w sprawie </w:t>
      </w:r>
      <w:r>
        <w:rPr>
          <w:b/>
          <w:sz w:val="20"/>
        </w:rPr>
        <w:t>układu wykonawczego budżetu województwa na rok 2008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708"/>
        <w:rPr/>
      </w:pPr>
      <w:r>
        <w:rPr>
          <w:sz w:val="20"/>
        </w:rPr>
        <w:t xml:space="preserve">Sejmik Województwa Warmińsko-Mazurskiego uchwałą Nr XIV/279/07 z dnia 28 grudnia 2007 r. uchwalił budżet Województwa Warmińsko-Mazurskiego na rok 2008. </w:t>
      </w:r>
    </w:p>
    <w:p>
      <w:pPr>
        <w:pStyle w:val="Normal"/>
        <w:jc w:val="both"/>
        <w:rPr/>
      </w:pPr>
      <w:r>
        <w:rPr>
          <w:sz w:val="20"/>
        </w:rPr>
        <w:t>Zgodnie z art. 186 ustawy o finansach publicznych zarząd jednostki samorządu terytorialnego w terminie 21 dni od dnia uchwalenia uchwały budżetowej opracowuje układ wykonawczy budżetu w podziale na działy, rozdziały i paragrafy klasyfikacji dochodów i wydatków oraz przekazuje podległym jednostkom informacje o ostatecznych kwotach dochodów i wydatków tych jednostek, a także wysokości dotacji i wpłat do budżet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łączony projekt uchwały uwzględnia te wymogi, a wielkości w niej zawarte są zgodne z zapisami uchwały budżetowej.</w:t>
      </w:r>
    </w:p>
    <w:p>
      <w:pPr>
        <w:pStyle w:val="Normal"/>
        <w:rPr>
          <w:sz w:val="20"/>
        </w:rPr>
      </w:pPr>
      <w:r>
        <w:rPr>
          <w:sz w:val="20"/>
        </w:rPr>
        <w:t xml:space="preserve">Szczegółowość paragrafowa oraz podział wydatków pomiędzy jednostki budżetowe, wynika z propozycji jednostek organizacyjnych Samorządu Województw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6:00Z</dcterms:created>
  <dc:creator>Departament Finansów i Skarbu</dc:creator>
  <dc:description/>
  <cp:keywords/>
  <dc:language>en-US</dc:language>
  <cp:lastModifiedBy>m.mateusiak</cp:lastModifiedBy>
  <cp:lastPrinted>2007-01-09T11:32:00Z</cp:lastPrinted>
  <dcterms:modified xsi:type="dcterms:W3CDTF">2008-11-17T08:18:00Z</dcterms:modified>
  <cp:revision>48</cp:revision>
  <dc:subject/>
  <dc:title>Uchwała Nr</dc:title>
</cp:coreProperties>
</file>