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2/12/08/III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arządu Województwa Warmińsko- 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5 stycz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wyrażenia opinii odnośnie zmiany, urzędowej nazwy obiektu fizjograficzn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8 ust. 4 pkt 2 ustawy z dnia 29 sierpnia 2003 r. o urzędowych nazwach miejscowości i obiektów fizjograficznych (Dz.U. Nr 166 poz. 1612 z późn. zm.)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zytywnie opiniuje się zmianę nazwy obiektu fizjograficznego- jeziora Kęty na jezioro Kanty, położonego w Gminie Małdyty, obręb Surzyki Wielk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yć Przewodniczącemu Zarządu Województwa Warmińsko –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wodniczą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44:00Z</dcterms:created>
  <dc:creator>ig0001</dc:creator>
  <dc:description/>
  <cp:keywords/>
  <dc:language>en-US</dc:language>
  <cp:lastModifiedBy>m.mateusiak</cp:lastModifiedBy>
  <dcterms:modified xsi:type="dcterms:W3CDTF">2008-11-18T10:09:00Z</dcterms:modified>
  <cp:revision>5</cp:revision>
  <dc:subject/>
  <dc:title>Uchwała   Nr</dc:title>
</cp:coreProperties>
</file>