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/10/08/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rządu Województwa Warmińsko-Mazurski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5 stycznia 2008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0"/>
        </w:rPr>
        <w:t>w sprawie</w:t>
      </w:r>
      <w:r>
        <w:rPr>
          <w:b w:val="false"/>
          <w:sz w:val="20"/>
        </w:rPr>
        <w:t xml:space="preserve"> </w:t>
      </w:r>
      <w:r>
        <w:rPr>
          <w:sz w:val="20"/>
        </w:rPr>
        <w:t>zaakceptowania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treści Aneksu nr 1 do Porozumienia z dnia 22 czerwca 2007 roku, numer: KL/WM/2007/1, w sprawie realizacji komponentu regionalnego w ramach Programu Operacyjnego Kapitał Ludzk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1 ustawy z dnia 5 czerwca 1998 r. o samorządzie województwa (Dz. U. z 2001 r. Nr 142, poz. 1590, z późn. zm.) oraz art. 27 ust. 1 ustawy z dnia 6 grudnia 2006 r. o zasadach prowadzenia polityki rozwoju(Dz. U. z 2006 r. Nr 227, poz. 1658) uchwala się, co następuj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sz w:val="20"/>
        </w:rPr>
        <w:t xml:space="preserve">Zarząd Województwa Warmińsko-Mazurskiego akceptuje treść Aneksu nr 1 do Porozumienia z dnia 22 czerwca 2007 roku, numer: KL/WM/2007/1, w sprawie realizacji komponentu regionalnego w ramach Programu Operacyjnego Kapitał Ludzki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8" w:right="1418" w:gutter="567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Zlewej0cmPierwszywiersz0cm">
    <w:name w:val="Styl Nagłówek 1 + Z lewej:  0 cm Pierwszy wiersz:  0 cm"/>
    <w:basedOn w:val="Heading1"/>
    <w:qFormat/>
    <w:pPr>
      <w:numPr>
        <w:ilvl w:val="0"/>
        <w:numId w:val="2"/>
      </w:numPr>
    </w:pPr>
    <w:rPr>
      <w:rFonts w:cs="Times New Roman"/>
      <w:sz w:val="28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1">
    <w:name w:val="Styl1"/>
    <w:basedOn w:val="Legenda"/>
    <w:qFormat/>
    <w:pPr>
      <w:spacing w:before="0" w:after="12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20:00Z</dcterms:created>
  <dc:creator>michal</dc:creator>
  <dc:description/>
  <cp:keywords/>
  <dc:language>en-US</dc:language>
  <cp:lastModifiedBy>m.mateusiak</cp:lastModifiedBy>
  <cp:lastPrinted>2008-01-04T10:41:00Z</cp:lastPrinted>
  <dcterms:modified xsi:type="dcterms:W3CDTF">2008-12-16T10:18:00Z</dcterms:modified>
  <cp:revision>27</cp:revision>
  <dc:subject/>
  <dc:title>W sprawie podziału kompetencji w systemie wdrażania Programu Operacyjnego Kapitał Ludzki na lata 2007-2013 w Województwie Warm</dc:title>
</cp:coreProperties>
</file>