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Uchwała Nr </w:t>
      </w:r>
      <w:r>
        <w:rPr>
          <w:b/>
          <w:sz w:val="20"/>
          <w:szCs w:val="20"/>
        </w:rPr>
        <w:t xml:space="preserve">1/9/08/III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 dnia  </w:t>
      </w:r>
      <w:r>
        <w:rPr>
          <w:b/>
          <w:sz w:val="20"/>
          <w:szCs w:val="20"/>
        </w:rPr>
        <w:t>8.01.2008r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w  sprawie wyrażenia zgody na wynajem na okres 3 lat garażu znajdującego na terenie nieruchomości gruntowej zabudowanej położonej w Braniewie przy ul. 9-Maja 38, działka 106/6, KW Nr 17081 będącej własnością Województwa Warmińsko-Mazur-skiego w trwałym zarządzie Żuławskiego Zarządu Melioracji i Urządzeń Wodnych w Elbląg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9 pkt 1 załącznika do Uchwały Sejmiku Województwa Warmińsko-Mazurskiego Nr XV/251/00 z dnia 17 kwietnia 2000 r. w sprawie ustalenia zasad gospodarowania mieniem Województwa Warmińsko-Mazurskiego (Dz. Urz. Woj. Warm.-Maz. z 2000r. Nr 36, poz. 527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,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yraża się zgodę na wynajęcie na okres 3 lata garażu, położonego w nieruchomości będącej w trwałym zarządzie Żuławskiego Zarządu Melioracji i Urządzeń Wodnych w Elblągu Pani Annie Hinz zamieszkałej w Branie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Żuławskiego Zarządu Melioracji i Urządzeń Wodnych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1:00Z</dcterms:created>
  <dc:creator>Stefan Grzymkowski</dc:creator>
  <dc:description/>
  <cp:keywords/>
  <dc:language>en-US</dc:language>
  <cp:lastModifiedBy>m.mateusiak</cp:lastModifiedBy>
  <dcterms:modified xsi:type="dcterms:W3CDTF">2008-11-18T10:33:00Z</dcterms:modified>
  <cp:revision>7</cp:revision>
  <dc:subject/>
  <dc:title>                  UCHWAŁA    Nr   1/9/08/III </dc:title>
</cp:coreProperties>
</file>