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sz w:val="20"/>
        </w:rPr>
        <w:t xml:space="preserve">Uchwała Nr  1/7/08/III </w:t>
      </w:r>
    </w:p>
    <w:p>
      <w:pPr>
        <w:pStyle w:val="Heading3"/>
        <w:rPr>
          <w:sz w:val="20"/>
        </w:rPr>
      </w:pPr>
      <w:r>
        <w:rPr>
          <w:sz w:val="20"/>
        </w:rPr>
        <w:t>Zarządu Województwa Warmińsko-Mazurskiego</w:t>
      </w:r>
    </w:p>
    <w:p>
      <w:pPr>
        <w:pStyle w:val="Normal"/>
        <w:jc w:val="center"/>
        <w:rPr/>
      </w:pPr>
      <w:r>
        <w:rPr>
          <w:b/>
        </w:rPr>
        <w:t>z dnia  8 stycznia  2008 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>
          <w:sz w:val="20"/>
        </w:rPr>
        <w:t xml:space="preserve">w sprawie odroczenia terminu zapłaty należności stanowiących dochód Terenowego Funduszu Ochrony Gruntów Rolnych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 xml:space="preserve">Na podstawie  § 4 i § 6 załącznika do uchwały Nr XVII/266/00 Sejmiku Województwa Warmińsko-Mazurskiego  z dnia 29 maja 2000 r. w sprawie zasad i trybu umarzania i udzielania ulg w spłacie należności stanowiących dochód Terenowego Funduszu Ochrony Gruntów Rolnych w związku z art. 31 ust. 3 ustawy z dnia 3 lutego 1995 r. o ochronie gruntów rolnych i leśnych (Dz.U. z 2004 r. Nr 121, poz.1266, z późn. zm.) </w:t>
      </w:r>
      <w:r>
        <w:rPr>
          <w:b/>
        </w:rPr>
        <w:t>uchwala się</w:t>
      </w:r>
      <w:r>
        <w:rPr/>
        <w:t>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240" w:after="0"/>
        <w:jc w:val="both"/>
        <w:rPr/>
      </w:pPr>
      <w:r>
        <w:rPr/>
        <w:t>Odracza się Panu Bogdanowi Piaseckiemu właścicielowi Mazurskich Miodów  ZPH „KAROLINA”  z siedzibą w Tomaszkowie 47, 11-034 Stawiguda, do dnia 30 kwietnia 2008 r. termin zapłaty należności z tytułu wyłączenia gruntów z produkcji rolnej, opłatę roczną za  2205 r., 2006 r., i 2007 r. w łącznej  kwocie: 37 287,00 zł (słownie: trzydzieści siedem tysięcy dwieście osiemdziesiąt siedem złotych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żeli dłużnik nie spłaci należności w  terminie, o którym mowa w § 1, stanie się ona natychmiast wymagalna wraz z należnymi odsetkami za zwłok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Dyrektorowi Departamentu Finansów i Skarb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Warmińsko-Mazu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acek Prota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49:00Z</dcterms:created>
  <dc:creator>Ania</dc:creator>
  <dc:description/>
  <cp:keywords/>
  <dc:language>en-US</dc:language>
  <cp:lastModifiedBy>m.mateusiak</cp:lastModifiedBy>
  <dcterms:modified xsi:type="dcterms:W3CDTF">2008-11-18T10:00:00Z</dcterms:modified>
  <cp:revision>7</cp:revision>
  <dc:subject/>
  <dc:title>Uchwała Nr  1/7/08/III </dc:title>
</cp:coreProperties>
</file>