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chwała Nr 1/6/08/III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Zarządu Województwa Warmińsko-Mazurski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8 stycz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left"/>
        <w:rPr/>
      </w:pPr>
      <w:r>
        <w:rPr>
          <w:sz w:val="20"/>
          <w:szCs w:val="20"/>
        </w:rPr>
        <w:t>w sprawie zatwierdzenia planu inwestycji melioracyjnych na 2007 r.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Indent"/>
        <w:spacing w:before="240" w:after="0"/>
        <w:ind w:hanging="0"/>
        <w:rPr/>
      </w:pPr>
      <w:r>
        <w:rPr>
          <w:bCs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bCs/>
          <w:sz w:val="20"/>
          <w:szCs w:val="20"/>
        </w:rPr>
        <w:t xml:space="preserve"> podstawie</w:t>
      </w:r>
      <w:r>
        <w:rPr>
          <w:sz w:val="20"/>
          <w:szCs w:val="20"/>
        </w:rPr>
        <w:t xml:space="preserve"> art. 41 ust. 1 ustawy z dnia 5 czerwca 1998  roku  o samorządzie województwa (Dz. U. z 2001 r. Nr 142, poz. 1590 z późn. zm.), w związku z art. 75 ust. 1 ustawy z dnia 18 lipca 2001 r. - Prawo wodne (Dz. U. nr 115, poz. 1229 ze zm.) </w:t>
      </w:r>
      <w:r>
        <w:rPr>
          <w:b/>
          <w:sz w:val="20"/>
          <w:szCs w:val="20"/>
        </w:rPr>
        <w:t xml:space="preserve">uchwala się, </w:t>
      </w:r>
      <w:r>
        <w:rPr>
          <w:bCs/>
          <w:sz w:val="20"/>
          <w:szCs w:val="20"/>
        </w:rPr>
        <w:t>co następuje: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Zatwierdza się plany inwestycji melioracyjnych na 2007 r. realizowane przez Zarząd Melioracji i Urządzeń Wodnych w Olsztynie oraz Żuławski Zarząd Melioracji i Urządzeń Wodnych w Elblągu, stanowiące załączniki nr 1 i 2 do uchwał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TextBodyIndent"/>
        <w:spacing w:before="24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Środki finansowe na realizację zadania zabezpieczone są z budżetu Wojewody oraz w ramach SPO </w:t>
      </w:r>
      <w:r>
        <w:rPr>
          <w:i/>
          <w:iCs/>
          <w:sz w:val="20"/>
          <w:szCs w:val="20"/>
        </w:rPr>
        <w:t>„Restrukturyzacja i modernizacja sektora żywnościowego oraz rozwój obszarów wiejskich”</w:t>
      </w:r>
      <w:r>
        <w:rPr>
          <w:sz w:val="20"/>
          <w:szCs w:val="20"/>
        </w:rPr>
        <w:t xml:space="preserve">, działanie 2.5: </w:t>
      </w:r>
      <w:r>
        <w:rPr>
          <w:i/>
          <w:iCs/>
          <w:sz w:val="20"/>
          <w:szCs w:val="20"/>
        </w:rPr>
        <w:t>Gospodarowanie rolniczymi zasobami wodny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Wykonanie uchwały powierza się Zarządowi Melioracji i Urządzeń Wodnych w Olsztynie oraz Żuławskiemu Zarządowi Melioracji i Urządzeń Wodnych w Elbląg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07:00Z</dcterms:created>
  <dc:creator>NEC</dc:creator>
  <dc:description/>
  <cp:keywords/>
  <dc:language>en-US</dc:language>
  <cp:lastModifiedBy>m.mateusiak</cp:lastModifiedBy>
  <dcterms:modified xsi:type="dcterms:W3CDTF">2008-11-25T13:08:00Z</dcterms:modified>
  <cp:revision>3</cp:revision>
  <dc:subject/>
  <dc:title>UCHWAŁA Nr 1/6/08/III</dc:title>
</cp:coreProperties>
</file>