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1/4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Warmińsko-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ogłoszenia Konkursu „Aktywna Wieś Warmii i Mazu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: art. 14 ust. 1 pkt 6 ustawy z dnia 5 czerwca 1998 roku o samorządzie województwa (Dz. U. z 2001 r. nr 142, poz. 1590 z późn. zm.), Strategii rozwoju społeczno-gospodarczego województwa warmińsko–mazurskiego do roku 2020 stanowiącej załącznik do uchwały Sejmiku Województwa Warmińsko Mazurskiego nr XXXIV/474/05 z dnia 31 sierpnia 2005 roku </w:t>
      </w:r>
      <w:r>
        <w:rPr>
          <w:b/>
        </w:rPr>
        <w:t xml:space="preserve">uchwala się, </w:t>
      </w:r>
      <w:r>
        <w:rPr/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głasza się III edycję konkursu pod nazwą „Aktywna Wieś Warmii i Mazur”, którego celem jest wsparcie inicjatyw lokalnych pobudzających aktywność społeczności wiejskich do pracy na rzecz ich miejscow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konkursu „Aktywna Wieś Warmii i Mazur” stanowi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7938" w:leader="none"/>
          <w:tab w:val="left" w:pos="907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przeprowadzenia oceny wniosków powołuje się Komisję Konkursową w składzie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Jarosław Sarnowski – Przewodniczący komisji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asz Piłat – Wiceprzewodniczący komisji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ławomira Kopaczel – Członek komisji</w:t>
      </w:r>
    </w:p>
    <w:p>
      <w:pPr>
        <w:pStyle w:val="Tekstpodstawowy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ub Zawistowski – Członek komisji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Joanna Karwowska – Członek komisji</w:t>
      </w:r>
    </w:p>
    <w:p>
      <w:pPr>
        <w:pStyle w:val="Tekstpodstawowy3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realizację konkursu w roku 2008 przeznacza się kwotę 100.000 PLN (słownie: sto tysięcy złotych 00/100) zatwierdzoną w budżecie Samorządu Województwa Warmińsko–Mazurskiego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konanie Uchwały powierza się Dyrektorowi Departamentu Rozwoju Obszarów Wiejskich i Rolnictwa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.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84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142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64" w:hanging="5664"/>
    </w:pPr>
    <w:rPr>
      <w:rFonts w:ascii="Arial" w:hAnsi="Arial" w:cs="Arial"/>
      <w:bCs/>
    </w:rPr>
  </w:style>
  <w:style w:type="paragraph" w:styleId="Tekstpodstawowywcity3">
    <w:name w:val="Tekst podstawowy wcięty 3"/>
    <w:basedOn w:val="Normal"/>
    <w:qFormat/>
    <w:pPr>
      <w:ind w:left="2552" w:hanging="2552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59:00Z</dcterms:created>
  <dc:creator>k.chojnacka</dc:creator>
  <dc:description/>
  <cp:keywords/>
  <dc:language>en-US</dc:language>
  <cp:lastModifiedBy>m.mateusiak</cp:lastModifiedBy>
  <cp:lastPrinted>2006-04-28T09:34:00Z</cp:lastPrinted>
  <dcterms:modified xsi:type="dcterms:W3CDTF">2008-11-24T12:41:00Z</dcterms:modified>
  <cp:revision>40</cp:revision>
  <dc:subject/>
  <dc:title>UCHWAŁA Nr  </dc:title>
</cp:coreProperties>
</file>