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Uchwała Nr 1/3/08/II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z dnia 8 stycznia 2008 r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w sprawie powierzenia Wojewódzkiemu Urzędowi Pracy w Olsztynie koordynacji działań związanych </w:t>
        <w:br/>
        <w:t>z opracowaniem Regionalnego Planu Działań na Rzecz Zatrudnienia na 2008 rok oraz powołania Zespołu Zadaniowego do spraw Regionalnego Planu Działań na rzecz Zatrudn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Na podstawie art. 41 ust.1 ustawy z dnia 05 czerwca 1998r. o samorządzie województwa (Dz.U. z 2001 nr 142, poz. 1590 z późn. zm.) w związku z art. 3 ust 4 oraz art. 8 ust. 1 pkt 1  i ust. 3 ustawy z dnia 20 kwietnia 2004 r. o promocji zatrudnienia i instytucjach rynku pracy ( Dz.U. Nr 99, poz. 1001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Powierza się Wojewódzkiemu Urzędowi Pracy w Olsztynie koordynację działań związanych </w:t>
        <w:br/>
        <w:t>z opracowaniem Regionalnego Planu Działań na Rzecz Zatrudnienia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W Regionalnym Planie Działań na Rzecz Zatrudnienia na 2008 rok zostaną określone preferowane programy regionalne, projekty lokalne, priorytetowe grupy bezrobotnych i innych osób wymagających wsp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Regionalny Plan Działań na Rzecz Zatrudnienia na 2008 rok obejmie obszary należące do kompetencji samorządu województwa w zakresie polityki rynku pracy i rozwoju zasobów ludzkich w odniesieniu do krajowej polityki rynku pracy, ujętej w Krajowym Planie Działań na Rzecz Zatrudnienia na 2008 rok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Do opracowania Regionalnego Planu Działań na Rzecz Zatrudnienia na 2008 rok powołuje się Regionalny Zespół ds. Opracowania Projektu RPD, w skład którego wejdą przedstawiciele instytucji </w:t>
        <w:br/>
        <w:t>i organizacji wymienionych w załączniku Nr 1, zwany dalej „Zespoł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rzewodniczącą Zespołu jest Wicemarszałek Województwa Warmińsko-Mazurskiego – Pani Urszula Pasł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rzewodnicząca ustali osobowy skład zespołu na podstawie propozycji przedstawionych przez instytucje i organizacje określone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rzewodnicząca może wybrać dodatkowo do Zespołu przedstawicieli innych instytucji i organizacji funkcjonujących  na rynku pracy oraz  zaprosić do współpracy ekspertów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  <w:szCs w:val="20"/>
        </w:rPr>
        <w:t>Jacek Prot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59</Characters>
  <CharactersWithSpaces>1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5:00Z</dcterms:created>
  <dc:creator>ppp</dc:creator>
  <dc:description/>
  <dc:language>en-US</dc:language>
  <cp:lastModifiedBy/>
  <cp:lastPrinted>2008-01-03T08:04:00Z</cp:lastPrinted>
  <dcterms:modified xsi:type="dcterms:W3CDTF">2008-11-18T13:41:00Z</dcterms:modified>
  <cp:revision>6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teusiak</vt:lpwstr>
  </property>
</Properties>
</file>