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XXIII/458/0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28 października 2008 r.</w:t>
      </w:r>
    </w:p>
    <w:p>
      <w:pPr>
        <w:pStyle w:val="Normal"/>
        <w:ind w:left="75" w:right="7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75" w:right="7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podjęcia działań w celu przekazania przez Samorząd Województwa Warmińsko-Mazurskiego Szkoły Policealnej im. Hanny Chrzanowskiej w Giżycku Powiatowi Giżyckiem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a podstawie § 11 pkt 3 Statutu Województwa Warmińsko-Mazurskiego, przyjętego uchwałą </w:t>
        <w:br/>
        <w:t xml:space="preserve">nr X/114/99 Sejmiku Województwa Warmińsko-Mazurskiego z dnia 14 października 1999r. (Dz. Urz. Woj. </w:t>
        <w:br/>
        <w:t>W-M Nr 78 poz. 1375 z późn. zm) uchwala się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znaje się za celowe i zasadne wszczęcie przez Zarząd Województwa Warmińsko-Mazurskiego działań formalno-prawnych i negocjacji treści porozumienia w sprawie przekazania Szkoły Policealnej im. Hanny Chrzanowskiej w Giżycku do prowadzenia jako zadanie własne Powiatowi Giżyckie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Zarządowi Województwa Warmińsko-Mazur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Sejmi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ulian Osiecki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3">
    <w:name w:val="fs3"/>
    <w:basedOn w:val="Normal"/>
    <w:qFormat/>
    <w:pPr>
      <w:spacing w:before="280" w:after="0"/>
    </w:pPr>
    <w:rPr>
      <w:rFonts w:ascii="Arial" w:hAnsi="Arial" w:cs="Arial"/>
    </w:rPr>
  </w:style>
  <w:style w:type="paragraph" w:styleId="ZnakZnakZnakZnak">
    <w:name w:val="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19:00Z</dcterms:created>
  <dc:creator>Ryszard Krępuła</dc:creator>
  <dc:description/>
  <cp:keywords/>
  <dc:language>en-US</dc:language>
  <cp:lastModifiedBy>m.spiewak</cp:lastModifiedBy>
  <dcterms:modified xsi:type="dcterms:W3CDTF">2008-11-05T10:20:00Z</dcterms:modified>
  <cp:revision>7</cp:revision>
  <dc:subject/>
  <dc:title>Uchwała Nr…………………………………………</dc:title>
</cp:coreProperties>
</file>