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XXIII/456/0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28 października 2008 r.</w:t>
      </w:r>
    </w:p>
    <w:p>
      <w:pPr>
        <w:pStyle w:val="Normal"/>
        <w:ind w:left="75" w:right="7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5" w:right="7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wcity3"/>
        <w:ind w:left="0" w:hanging="0"/>
        <w:rPr/>
      </w:pPr>
      <w:r>
        <w:rPr>
          <w:sz w:val="20"/>
        </w:rPr>
        <w:t xml:space="preserve">w sprawie zatwierdzenia zmian w statucie Wojewódzkiego Specjalistycznego Szpitala Dziecięcego </w:t>
        <w:br/>
        <w:t>w Olsztynie.</w:t>
      </w:r>
    </w:p>
    <w:p>
      <w:pPr>
        <w:pStyle w:val="Tekstpodstawowywcity3"/>
        <w:ind w:left="0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wcity3"/>
        <w:ind w:left="0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wcity3"/>
        <w:ind w:left="0" w:firstLine="708"/>
        <w:rPr/>
      </w:pPr>
      <w:r>
        <w:rPr>
          <w:b w:val="false"/>
          <w:sz w:val="20"/>
        </w:rPr>
        <w:t xml:space="preserve">Na podstawie art. 18 pkt 20 ustawy z dnia 5 czerwca 1998 roku o samorządzie województwa </w:t>
        <w:br/>
        <w:t xml:space="preserve">(Dz. U. z 2001 r. Nr 142, poz. 1590, z późn. zm.) oraz art. 39 ust. 2 i 3 ustawy z dnia 30 sierpnia 1991 roku zakładach opieki zdrowotnej (Dz. U. z 2007 r. Nr 14, poz. 89, z późn. zm.) </w:t>
      </w:r>
      <w:r>
        <w:rPr>
          <w:sz w:val="20"/>
        </w:rPr>
        <w:t>uchwala się</w:t>
      </w:r>
      <w:r>
        <w:rPr>
          <w:b w:val="false"/>
          <w:sz w:val="20"/>
        </w:rPr>
        <w:t>, co następuje:</w:t>
      </w:r>
    </w:p>
    <w:p>
      <w:pPr>
        <w:pStyle w:val="Tekstpodstawowywcity3"/>
        <w:ind w:left="0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ind w:left="0" w:hanging="0"/>
        <w:rPr>
          <w:sz w:val="20"/>
        </w:rPr>
      </w:pPr>
      <w:r>
        <w:rPr>
          <w:b w:val="false"/>
          <w:sz w:val="20"/>
        </w:rPr>
        <w:t>Zatwierdza się zmiany w statucie Wojewódzkiego Specjalistycznego Szpitala Dziecięcego w Olsztynie, zgodnie z treścią uchwały nr 12/2008 Rady Społecznej z dnia 8 września 2008 rok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nie uchwały powierza się Zarządowi 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Sejmi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ulian Osiecki</w:t>
      </w:r>
    </w:p>
    <w:p>
      <w:pPr>
        <w:pStyle w:val="Heading6"/>
        <w:rPr>
          <w:b w:val="false"/>
          <w:b w:val="false"/>
          <w:i/>
          <w:i/>
          <w:sz w:val="20"/>
          <w:szCs w:val="20"/>
          <w:u w:val="single"/>
        </w:rPr>
      </w:pPr>
      <w:r>
        <w:rPr>
          <w:b w:val="false"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Uchwała nr </w:t>
      </w:r>
      <w:r>
        <w:rPr>
          <w:sz w:val="20"/>
          <w:szCs w:val="20"/>
        </w:rPr>
        <w:t>12</w:t>
      </w:r>
      <w:r>
        <w:rPr>
          <w:b/>
          <w:sz w:val="20"/>
          <w:szCs w:val="20"/>
        </w:rPr>
        <w:t>/2008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Rady Społecznej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Wojewódzkiego Specjalistycznego Szpitala Dziecięcego w Olsztyni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8 września 2008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w sprawie</w:t>
      </w:r>
      <w:r>
        <w:rPr>
          <w:sz w:val="20"/>
          <w:szCs w:val="20"/>
        </w:rPr>
        <w:t xml:space="preserve"> : zmiany Statutu Wojewódzkiego Specjalistycznego Szpitala Dziecięceg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w Olszty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39 ust.    2 i 3 ustawy z dnia 30 sierpnia 1991 roku o zakładach opieki zdrowotnej </w:t>
        <w:br/>
        <w:t xml:space="preserve">(t.j. : Dz.U. z 2007r., nr 14, poz. 89, z póżn. zm.) Rada Społeczna Wojewódzkiego Specjalistycznego Szpitala Dziecięcego w Olsztynie </w:t>
      </w:r>
      <w:r>
        <w:rPr>
          <w:b/>
          <w:sz w:val="20"/>
          <w:szCs w:val="20"/>
        </w:rPr>
        <w:t>uchwala</w:t>
      </w:r>
      <w:r>
        <w:rPr>
          <w:sz w:val="20"/>
          <w:szCs w:val="20"/>
        </w:rPr>
        <w:t xml:space="preserve">, co następuje </w:t>
      </w:r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tatucie Wojewódzkiego Specjalistycznego Szpitala Dziecięcego w Olsztynie wprowadza się następujące zmian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 Paragraf 9, ust. 1 otrzymuje następujące brzmieni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„ </w:t>
      </w:r>
      <w:r>
        <w:rPr>
          <w:sz w:val="20"/>
          <w:szCs w:val="20"/>
        </w:rPr>
        <w:t>1. Rada Społeczna liczy 8 osób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Paragraf 9, ust.2 otrzymuje następujące brzmi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„</w:t>
      </w:r>
      <w:r>
        <w:rPr>
          <w:sz w:val="20"/>
          <w:szCs w:val="20"/>
        </w:rPr>
        <w:t>2. W skład Rady Społecznej wchodzą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) Marszałek Województwa Warmińsko – Mazurskiego  lub osoba przez niego wyznaczona jako Przewodniczący Rady Społecznej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) jako członkowie: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)  przedstawiciel Wojewody Warmińsko – Mazurskiego,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) przedstawiciele wyłonieni przez Sejmik Województwa w liczbie 5 osób.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) przedstawiciel Rektora Uniwersytetu Warmińsko – Mazurskiego w  Olsztynie”.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onanie uchwały powierza się dyrektorowi Wojewódzkiego Specjalistycznego Szpitala Dziecięcego </w:t>
        <w:br/>
        <w:t>w Olsztyn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chwała wchodzi w życie po jej zatwierdzeniu przez Sejmik Województwa Warmińsko-Mazurski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Rady Społeczn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kiego Specjalistycznego Szpitala Dziecięcego w Olszty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 Maciej Jamiołkowsk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-567" w:hanging="0"/>
      <w:jc w:val="both"/>
    </w:pPr>
    <w:rPr>
      <w:b/>
      <w:sz w:val="32"/>
      <w:szCs w:val="20"/>
    </w:rPr>
  </w:style>
  <w:style w:type="paragraph" w:styleId="ZnakZnakZnakZnak">
    <w:name w:val="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15:00Z</dcterms:created>
  <dc:creator>dzadakali</dc:creator>
  <dc:description/>
  <cp:keywords/>
  <dc:language>en-US</dc:language>
  <cp:lastModifiedBy>m.spiewak</cp:lastModifiedBy>
  <dcterms:modified xsi:type="dcterms:W3CDTF">2008-11-05T10:19:00Z</dcterms:modified>
  <cp:revision>11</cp:revision>
  <dc:subject/>
  <dc:title>Uchwała  Nr </dc:title>
</cp:coreProperties>
</file>