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XXIII/454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8 października 2008 r.</w:t>
      </w:r>
    </w:p>
    <w:p>
      <w:pPr>
        <w:pStyle w:val="Normal"/>
        <w:ind w:left="75" w:right="7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5" w:right="7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>w sprawie zatwierdzenia zmian w statucie Wojewódzkiego Szpitala Specjalistycznego w Olsztynie.</w:t>
      </w:r>
    </w:p>
    <w:p>
      <w:pPr>
        <w:pStyle w:val="Tekstpodstawowywcity3"/>
        <w:ind w:lef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ind w:lef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ind w:left="0" w:firstLine="708"/>
        <w:rPr/>
      </w:pPr>
      <w:r>
        <w:rPr>
          <w:b w:val="false"/>
          <w:sz w:val="20"/>
        </w:rPr>
        <w:t xml:space="preserve">Na podstawie art. 18 pkt 20 ustawy z dnia 5 czerwca 1998 roku o samorządzie województwa </w:t>
        <w:br/>
        <w:t xml:space="preserve">(Dz. U. z 2001 r. Nr 142, poz. 1590, z późn. zm.) oraz art. 39 ust. 2 i 3 ustawy z dnia 30 sierpnia 1991 roku zakładach opieki zdrowotnej (Dz. U. z 2007 r. Nr 14, poz. 89, z późn. zm.)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Tekstpodstawowywcity3"/>
        <w:ind w:lef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>
          <w:sz w:val="20"/>
        </w:rPr>
      </w:pPr>
      <w:r>
        <w:rPr>
          <w:b w:val="false"/>
          <w:sz w:val="20"/>
        </w:rPr>
        <w:t>Zatwierdza się zmiany w statucie Wojewódzkiego Szpitala Specjalistycznego w Olsztynie, zgodnie z treścią uchwał nr 18/2008 i nr 19/2008 Rady Społecznej z dnia 22 września 2008 rok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8/2008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Społecznej Wojewódzkiego Szpitala Specjalistycznego w Olsztynie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.09.2008 roku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w sprawie zmiany Statutu Wojewódzkiego Szpitala Specjalistycznego w Olszty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dstawie art. 39 ust. 2 i 3 ustawy z dnia 30 sierpnia 1991r. o zakładach opieki zdrowotnej (Dz. U. z 2007 r. </w:t>
        <w:br/>
        <w:t>Nr 14, poz. 89, z późniejszymi zmianami) Rada Społeczna Wojewódzkiego Szpitala Specjalistycznego w Olsztynie uchwala, co następuj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tatucie Wojewódzkiego Szpitala Specjalistycznego w Olszty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graf 9, ust. 2 otrzymuje brzmieni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2. W skład Rady Społecznej wchodzi 8 osób, w tym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Marszałek Województwa Warmińsko-Mazurskiego lub osoba przez niego wyznaczona jako Przewodniczący Rady Społecznej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    jako członkowie:</w:t>
      </w:r>
    </w:p>
    <w:p>
      <w:pPr>
        <w:pStyle w:val="Normal"/>
        <w:spacing w:lineRule="auto" w:line="36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a) przedstawiciel Wojewody Warmińsko – Mazurskiego,</w:t>
      </w:r>
    </w:p>
    <w:p>
      <w:pPr>
        <w:pStyle w:val="Normal"/>
        <w:spacing w:lineRule="auto" w:line="360"/>
        <w:ind w:left="2124" w:hanging="0"/>
        <w:rPr/>
      </w:pPr>
      <w:r>
        <w:rPr>
          <w:sz w:val="20"/>
          <w:szCs w:val="20"/>
        </w:rPr>
        <w:t>b) przedstawiciele   wybrani przez  Sejmik Województwa Warmińsko- Mazurskiego w liczbie 5 osób,</w:t>
      </w:r>
    </w:p>
    <w:p>
      <w:pPr>
        <w:pStyle w:val="Normal"/>
        <w:spacing w:lineRule="auto" w:line="360"/>
        <w:ind w:left="2124" w:hanging="0"/>
        <w:rPr>
          <w:sz w:val="20"/>
          <w:szCs w:val="20"/>
        </w:rPr>
      </w:pPr>
      <w:r>
        <w:rPr>
          <w:sz w:val="20"/>
          <w:szCs w:val="20"/>
        </w:rPr>
        <w:t>c) przedstawiciel    Rektora    Uniwersytetu Warmińsko-Mazurskiego w Olsztynie”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nie uchwały powierza się dyrektorowi Wojewódzkiego Szpitala Specjalistycznego w Olsztyni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po jej zatwierdzeniu przez Radę Społeczną Wojewódzkiego Szpitala Specjalistycznego w Olszty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a Rady Społecznej</w:t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jewódzkiego Szpitala Specjalistycznego </w:t>
        <w:br/>
        <w:t>w Olsztynie</w:t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-) Wiesława Jolanta Włodarczyk-Szczepań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19/2008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Rady Społecznej Wojewódzkiego Szpitala Specjalistycznego w Olsztyni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2.09.2008roku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mian w Statucie Wojewódzkiego Szpitala Specjalistycznego w Olsztynie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podstawie art. 39 ust. 2 i 3 ustawy z dnia 30 sierpnia 1991r. o zakładach opieki zdrowotnej (Dz. U. z 2007 r. Nr 14, poz. 89, z późniejszymi zmianami) Rada Społeczna Wojewódzkiego Szpitala Specjalistycznego w Olsztynie uchwala się co następuje: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Załącznik nr 1 do Statutu Wojewódzkiego Szpitala Specjalistycznego w Olsztynie określający schemat struktury organizacyjnej otrzymuje brzmienie jak w załączniku nr 1 do niniejszej uchwały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Wykonanie uchwały powierza się dyrektorowi Wojewódzkiego szpitala Specjalistycznego </w:t>
        <w:br/>
        <w:t>w Olszty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zatwierdzenia przez Sejmik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a Rady Społecznej</w:t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jewódzkiego Szpitala Specjalistycznego </w:t>
        <w:br/>
        <w:t>w Olsztynie</w:t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-) Wiesława Jolanta Włodarczyk-Szczepańska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chwały nr 19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.09.2008r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uktura organizacyjn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ojewódzkiego Szpitala Specjalistycznego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Olsztynie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Szpit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Szpitalny Oddział Ratunkow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Izba Przyjęć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Oddział Anestezjologii i Intensywnej Terapii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4) Oddział Neurologiczny z Pododdziałem Udarowym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5) Oddział Rehabilitacyj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6) Oddział Nefrologiczny, Chorób Wewnętrznych i Leczenia Zatruć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7) Stacja Dializ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8) Oddział Kardiologiczny z OIOK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9) Oddział Hematologicz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0) Oddział Gastroenterologicz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1) Oddział Okulistycz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2) Oddział Otolaryngologiczny i Onkologii Laryngologiczn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3) Oddział Chirurgii Ogólnej i Onkologiczn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4) Oddział Chirurgii Naczyniow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5) Oddział Chirurgii Urazowo-Ortopedyczn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6) Oddział Neurochirurgicz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7) Oddział Ginekologiczno - Położniczy i Ginekologii Onkologiczn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8) Oddział Neonatologii i Intensywnego Nadzoru Noworodka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9) Oddział Endokrynologiczny, Diabetologiczny i Chorób Wewnętrznych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0) Oddział Kardiochirurgicz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1) Apteka Szpitalna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2) Blok Operacyj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3) Dział Diagnostyki Obrazow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4) Dział Diagnostyki Laboratoryjn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5) Dział Fizjoterapii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6) Dział Patomorfologii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7) Zakład Bakteriologii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8) Zakład Medycyny Nuklearn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9) Sterylizatornia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0) Samodzielne Pracownie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1) Poradnie Specjalistycz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Administracj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Dyrekcja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Dział Służb Pracowniczej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Dział Ekonomiczno-Finansow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4) Dział Techniczny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5) Dział Eksploatacji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6) Dział Zamówień Publicznych i Zaopatrzenia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7) Dział Zarządzania Marketingu i Promocji,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8) Samodzielne Sekcje i Stanowiska Pracy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a Rady Społecznej</w:t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jewódzkiego Szpitala Specjalistycznego </w:t>
        <w:br/>
        <w:t>w Olsztynie</w:t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-) Wiesława Jolanta Włodarczyk-Szczepańska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567" w:hanging="0"/>
      <w:jc w:val="both"/>
    </w:pPr>
    <w:rPr>
      <w:b/>
      <w:sz w:val="32"/>
      <w:szCs w:val="20"/>
    </w:rPr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57:00Z</dcterms:created>
  <dc:creator>dzadakali</dc:creator>
  <dc:description/>
  <cp:keywords/>
  <dc:language>en-US</dc:language>
  <cp:lastModifiedBy>m.spiewak</cp:lastModifiedBy>
  <dcterms:modified xsi:type="dcterms:W3CDTF">2008-11-05T10:17:00Z</dcterms:modified>
  <cp:revision>8</cp:revision>
  <dc:subject/>
  <dc:title>Uchwała  Nr </dc:title>
</cp:coreProperties>
</file>