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XXIII/453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8 październik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zmiany uchwały nr XVI/341/08 Sejmiku Województwa Warmińsko - Mazurskiego z dnia 18 marca 2008 r. w sprawie określenia zadań Samorządu Województwa Warmińsko-Mazurskiego finansowanych ze środków Państwowego Funduszu Rehabilitacji Osób Niepełnosprawnych w roku 2008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8 pkt 20 ustawy z dnia 5 czerwca 1998 r. o samorządzie województwa (Dz.U. 2001r. Nr 142, </w:t>
        <w:br/>
        <w:t>poz. 1590 z późn. zm.) w związku z art. 35 ust. 1 i 2 ustawy z dnia 27 sierpnia 1997 r. o rehabilitacji zawodowej i społecznej oraz zatrudnianiu osób niepełnosprawnych (Dz. U. Nr 14 poz. 92) oraz z § 2 rozporządzenia Ministra Polityki</w:t>
      </w:r>
      <w:r>
        <w:rPr>
          <w:sz w:val="20"/>
          <w:szCs w:val="20"/>
        </w:rPr>
        <w:t xml:space="preserve"> Społecznej z dnia 6 sierpnia 2004r. w sprawie określenia zadań samorządu województwa, które mogą być finansowanie ze środków Państwowego Funduszu Rehabilitacji Osób Niepełnosprawnych (Dz. U. Nr 187, poz. 1940, z późn. zm.) </w:t>
      </w:r>
      <w:r>
        <w:rPr>
          <w:b/>
          <w:sz w:val="20"/>
          <w:szCs w:val="20"/>
        </w:rPr>
        <w:t xml:space="preserve">uchwala się, </w:t>
      </w:r>
      <w:r>
        <w:rPr>
          <w:bCs/>
          <w:sz w:val="20"/>
          <w:szCs w:val="20"/>
        </w:rPr>
        <w:t>co następuje:</w:t>
      </w:r>
      <w:r>
        <w:rPr>
          <w:b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uchwale nr XVI/341/08 Sejmiku Województwa Warmińsko-Mazurskiego z dnia 18 marca 2008 r. w sprawie określenia zadań Samorządu Województwa Warmińsko - Mazurskiego finansowanych ze środków Państwowego Funduszu Rehabilitacji Osób Niepełnosprawnych w roku 2008,wprowadza się następującą zmian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§ 1 otrzymuje brzmienie:</w:t>
      </w:r>
    </w:p>
    <w:p>
      <w:pPr>
        <w:pStyle w:val="Normal"/>
        <w:ind w:left="3540" w:firstLine="708"/>
        <w:jc w:val="both"/>
        <w:rPr/>
      </w:pPr>
      <w:r>
        <w:rPr>
          <w:b/>
          <w:sz w:val="20"/>
          <w:szCs w:val="20"/>
        </w:rPr>
        <w:t>„</w:t>
      </w: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finansowe Państwowego Funduszu Rehabilitacji Osób Niepełnosprawnych przekazane w roku bieżącym Samorządowi Województwa Warmińsko-Mazurskiego na realizację zadań wynikających z ustawy o rehabilitacji zawodowej i społecznej oraz zatrudnianiu osób niepełnosprawnych w wysokości 5.391.833 zł. przeznacza się w roku 2008 n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/>
      </w:pPr>
      <w:r>
        <w:rPr>
          <w:sz w:val="20"/>
          <w:szCs w:val="20"/>
        </w:rPr>
        <w:t xml:space="preserve">1) dofinansowanie robót budowlanych w rozumieniu przepisów ustawy z dnia 7 lipca 1994 r. – Prawo budowlane </w:t>
        <w:br/>
        <w:t xml:space="preserve">(Dz.U. z 2006 r. Nr 156, poz. 1118 z późn. zm.) dotyczących obiektów służących rehabilitacji, </w:t>
      </w:r>
      <w:r>
        <w:rPr>
          <w:color w:val="000000"/>
          <w:sz w:val="20"/>
          <w:szCs w:val="20"/>
        </w:rPr>
        <w:t xml:space="preserve">w związku </w:t>
        <w:br/>
        <w:t xml:space="preserve">z potrzebami osób niepełnosprawnych, z wyjątkiem rozbiórki tych obiektów, w kwocie 3.930.912 zł, </w:t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ofinansowanie kosztów tworzenia i działania zakładów aktywności zawodowej, w kwocie 1.210.921 zł,</w:t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pomoc finansową zakładom pracy chronionej, w kwocie 250 000 zł. </w:t>
      </w:r>
      <w:r>
        <w:rPr>
          <w:b/>
          <w:color w:val="000000"/>
          <w:sz w:val="20"/>
          <w:szCs w:val="20"/>
        </w:rPr>
        <w:t>”.</w:t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08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7:00Z</dcterms:created>
  <dc:creator>.</dc:creator>
  <dc:description/>
  <cp:keywords/>
  <dc:language>en-US</dc:language>
  <cp:lastModifiedBy>m.spiewak</cp:lastModifiedBy>
  <cp:lastPrinted>2008-09-30T11:45:00Z</cp:lastPrinted>
  <dcterms:modified xsi:type="dcterms:W3CDTF">2008-11-05T10:16:00Z</dcterms:modified>
  <cp:revision>18</cp:revision>
  <dc:subject/>
  <dc:title>Projekt</dc:title>
</cp:coreProperties>
</file>