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>Uchwała Nr XXIII/452/08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jmiku Województwa Warmińsko-Mazurskieg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28 października 2008 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zmiany uchwały Nr XVII/365/08 Sejmiku Województwa Warmińsko-Mazurskiego z dnia 29 kwietnia 2008 r. w sprawie udzielenia gminom i powiatom Województwa Warmińsko-Mazurskiego pomocy finansowej w formie dotacji celowej na dofinansowanie zadań w zakresie ochrony przeciwpożarowej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18 pkt  20 i art. 8 a ustawy z dnia 5 czerwca 1998 r. o samorządzie województwa </w:t>
        <w:br/>
        <w:t xml:space="preserve">( Dz. U. z 2001 r. Nr 142, poz.1590, z późn. zm. ) oraz art. 167 ust. 2 pkt. 5 ustawy  z dnia 30 czerwca 2005 r. </w:t>
        <w:br/>
        <w:t>o finansach  publicznych ( Dz. U. z 2005 r. Nr 249, poz.  2104, z późn. zm. ) uchwala się co następuje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 uchwale Nr XVII/365/08 Sejmiku Województwa Warmińsko – Mazurskiego z dnia 29 kwietnia 2008 r. </w:t>
        <w:br/>
        <w:t xml:space="preserve">w sprawie udzielenia gminom i powiatom  Województwa Warmińsko – Mazurskiego pomocy finansowej  </w:t>
        <w:br/>
        <w:t xml:space="preserve">w formie dotacji celowej na dofinansowanie zadań w zakresie ochrony przeciwpożarowej </w:t>
      </w:r>
      <w:r>
        <w:rPr>
          <w:b/>
          <w:sz w:val="20"/>
          <w:szCs w:val="20"/>
        </w:rPr>
        <w:t>§ 1 pkt 7  otrzymuje brzmienie :</w:t>
      </w:r>
      <w:r>
        <w:rPr>
          <w:sz w:val="20"/>
          <w:szCs w:val="20"/>
        </w:rPr>
        <w:t xml:space="preserve"> ,, </w:t>
      </w:r>
      <w:r>
        <w:rPr>
          <w:b/>
          <w:sz w:val="20"/>
          <w:szCs w:val="20"/>
        </w:rPr>
        <w:t>7. Gmina Miłomłyn – 20.000,- zł ( słownie : dwadzieścia tysięcy złotych )</w:t>
      </w:r>
      <w:r>
        <w:rPr>
          <w:sz w:val="20"/>
          <w:szCs w:val="20"/>
        </w:rPr>
        <w:t xml:space="preserve"> z przeznaczeniem na dofinansowanie zakupu używanego samochodu bojowego lekkiego dla Ochotniczej Straży Pożarnej w Bynowie  ”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Zarządowi Województwa Warmińsko – 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pis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Sejmi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ulian Osi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/>
  </w:style>
  <w:style w:type="paragraph" w:styleId="ZnakZnakZnakZnak1">
    <w:name w:val=" Znak Znak Znak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2:57:00Z</dcterms:created>
  <dc:creator>AMatyja</dc:creator>
  <dc:description/>
  <cp:keywords/>
  <dc:language>en-US</dc:language>
  <cp:lastModifiedBy>m.spiewak</cp:lastModifiedBy>
  <dcterms:modified xsi:type="dcterms:W3CDTF">2008-11-05T10:16:00Z</dcterms:modified>
  <cp:revision>8</cp:revision>
  <dc:subject/>
  <dc:title/>
</cp:coreProperties>
</file>