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>
          <w:sz w:val="20"/>
          <w:szCs w:val="20"/>
        </w:rPr>
        <w:t>Załącznik do Uchwały nr XXIII/451/08.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Sejmiku Województwa Warmińsko-Mazurskiego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z dnia 28 października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348"/>
        <w:gridCol w:w="3780"/>
      </w:tblGrid>
      <w:tr>
        <w:trPr>
          <w:trHeight w:val="1791" w:hRule="atLeast"/>
        </w:trPr>
        <w:tc>
          <w:tcPr>
            <w:tcW w:w="34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79625" cy="103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3875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załe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ojewództwa Warmińsko – 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Pro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57730" cy="770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GULAMI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YZNAWANIA I PRZEKAZYWANIA STYPENDIÓW DLA UCZNIÓW SZCZEGÓLNIE UZDOLNION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RAMACH PROJEKTU SYSTEMOWEGO PT. „PROGRAM STYPENDIALNY SZANSĄ NA ROZWÓJ EDUKACYJNY UCZNIÓW WARMII I MAZUR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/>
          <w:bCs/>
          <w:sz w:val="20"/>
          <w:szCs w:val="20"/>
        </w:rPr>
        <w:t>I Postanowienia ogóln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Regulamin określa zasady, warunki i tryb przyznawania oraz wypłacania stypendiów dla uczniów szczególnie uzdolnionych zwłaszcza w zakresie nauk matematycznych, przyrodniczych i technicznych wypłacanych przez Samorząd Województwa Warmińsko-Mazurskiego, w ramach</w:t>
      </w:r>
      <w:r>
        <w:rPr>
          <w:i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Programu Operacyjnego Kapitał Ludzki 2007-2013,</w:t>
      </w:r>
      <w:r>
        <w:rPr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 xml:space="preserve">Priorytetu IX Rozwój Wykształcenia i Kompetencji w Regionach, Działania 9.1 Wyrównywanie szans edukacyjnych i zapewnienie wysokiej jakości usług edukacyjnych świadczonych w systemie oświaty, </w:t>
      </w:r>
      <w:r>
        <w:rPr>
          <w:b/>
          <w:sz w:val="20"/>
          <w:szCs w:val="20"/>
        </w:rPr>
        <w:t xml:space="preserve">Poddziałania 9.1.3 </w:t>
      </w:r>
      <w:r>
        <w:rPr>
          <w:b/>
          <w:i/>
          <w:iCs/>
          <w:sz w:val="20"/>
          <w:szCs w:val="20"/>
        </w:rPr>
        <w:t>Pomoc stypendialna dla uczniów szczególnie uzdolnionych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finansowanych ze środków Europejskiego Funduszu Społecznego oraz ze środków Budżetu Państwa i Budżetu Samorządu Województwa Warmińsko–Mazurskieg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żyte w Regulaminie pojęcia oznaczają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stypendium”</w:t>
      </w:r>
      <w:r>
        <w:rPr>
          <w:sz w:val="20"/>
          <w:szCs w:val="20"/>
        </w:rPr>
        <w:t xml:space="preserve"> – świadczenie pieniężne dla uczniów szczególnie uzdolnionych zwłaszcza w zakresie nauk matematycznych, przyrodniczych i technicznych przyznawane w ramach Programu Operacyjnego Kapitał Ludzki 2007-2013, Priorytetu IX Rozwój Wykształcenia i Kompetencji w Regionach, Działania 9.1 Wyrównywanie szans edukacyjnych i zapewnienie wysokiej jakości usług edukacyjnych świadczonych w systemie oświaty, Poddziałania 9.1.3 Pomoc stypendialna dla uczniów szczególnie uzdolnionych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i finansowane ze środków Europejskiego Funduszu Społecznego oraz ze środków Budżetu Państwa i Budżetu Samorządu Województwa Warmińsko-Mazurskiego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stypendysta”</w:t>
      </w:r>
      <w:r>
        <w:rPr>
          <w:sz w:val="20"/>
          <w:szCs w:val="20"/>
        </w:rPr>
        <w:t xml:space="preserve"> – uczeń, który podpisał (a w przypadku uczniów niepełnoletnich - jego rodzic/opiekun prawny) umowę z Województwem Warmińsko-Mazurskim o przyznanie stypendium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opiekun stypendysty”</w:t>
      </w:r>
      <w:r>
        <w:rPr>
          <w:sz w:val="20"/>
          <w:szCs w:val="20"/>
        </w:rPr>
        <w:t xml:space="preserve"> – nauczyciel, pedagog szkolny lub doradca zawodowy zatrudniony w szkole ucznia, wskazany przez dyrektora szkoły, pełniący opiekę merytoryczną nad stypendystą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indywidualny program edukacyjny”</w:t>
      </w:r>
      <w:r>
        <w:rPr>
          <w:sz w:val="20"/>
          <w:szCs w:val="20"/>
        </w:rPr>
        <w:t xml:space="preserve"> – program indywidualnego rozwoju stypendysty w zakresie kompetencji kluczowych, ze szczególnym uwzględnieniem nauk matematycznych, przyrodniczych i technicznych, uwzględniający indywidualne predyspozycje stypendysty, opracowany wspólnie przez opiekuna stypendysty i stypendystę, a w przypadku uczniów niepełnoletnich także z jego rodzicem/opiekunem prawnym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kompetencje kluczowe” </w:t>
      </w:r>
      <w:r>
        <w:rPr>
          <w:sz w:val="20"/>
          <w:szCs w:val="20"/>
        </w:rPr>
        <w:t xml:space="preserve">– połączenie wiedzy, umiejętności i postaw (zdefiniowane w </w:t>
      </w:r>
      <w:r>
        <w:rPr>
          <w:i/>
          <w:iCs/>
          <w:sz w:val="20"/>
          <w:szCs w:val="20"/>
        </w:rPr>
        <w:t>zaleceniu Parlamentu Europejskiego i Rady z dnia 18 grudnia 2006 r. w sprawie kompetencji kluczowych w procesie uczenia si</w:t>
      </w:r>
      <w:r>
        <w:rPr>
          <w:sz w:val="20"/>
          <w:szCs w:val="20"/>
        </w:rPr>
        <w:t xml:space="preserve">ę </w:t>
      </w:r>
      <w:r>
        <w:rPr>
          <w:i/>
          <w:iCs/>
          <w:sz w:val="20"/>
          <w:szCs w:val="20"/>
        </w:rPr>
        <w:t xml:space="preserve">przez całe </w:t>
      </w:r>
      <w:r>
        <w:rPr>
          <w:sz w:val="20"/>
          <w:szCs w:val="20"/>
        </w:rPr>
        <w:t>ż</w:t>
      </w:r>
      <w:r>
        <w:rPr>
          <w:i/>
          <w:iCs/>
          <w:sz w:val="20"/>
          <w:szCs w:val="20"/>
        </w:rPr>
        <w:t xml:space="preserve">ycie </w:t>
      </w:r>
      <w:r>
        <w:rPr>
          <w:sz w:val="20"/>
          <w:szCs w:val="20"/>
        </w:rPr>
        <w:t>2006/962/WE), do których należ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rozumiewanie się w języku ojczystym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rozumiewanie się w językach obc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0"/>
          <w:szCs w:val="20"/>
        </w:rPr>
        <w:t>kompetencje matematyczne i podstawowe kompetencje naukowo-techniczn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petencje informatyczn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miejętność uczenia się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petencje społeczne i obywatelski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icjatywność i przedsiębiorczość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świadomość i ekspresja kulturaln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sz w:val="20"/>
          <w:szCs w:val="20"/>
        </w:rPr>
        <w:t>„</w:t>
      </w:r>
      <w:r>
        <w:rPr>
          <w:b/>
          <w:bCs/>
          <w:sz w:val="20"/>
          <w:szCs w:val="20"/>
        </w:rPr>
        <w:t>dochód rodziny”</w:t>
      </w:r>
      <w:r>
        <w:rPr>
          <w:sz w:val="20"/>
          <w:szCs w:val="20"/>
        </w:rPr>
        <w:t xml:space="preserve"> – przeciętny, miesięczny dochód przypadający na członka rodziny stypendysty, nie przekraczający kwoty 1008,00 PLN – wyliczany w oparciu o zaświadczenie z właściwego Urzędu Skarbowego o uzyskanych dochodach za poprzedni rok podatkowy (2007) oraz zaświadczenie z Urzędu Gminy/Miasta o wielkości posiadanego gospodarstwa rolnego (hektarów przeliczeniowych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426" w:hanging="426"/>
        <w:jc w:val="both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dochód z gospodarstwa rolnego”</w:t>
      </w:r>
      <w:r>
        <w:rPr>
          <w:sz w:val="20"/>
          <w:szCs w:val="20"/>
        </w:rPr>
        <w:t xml:space="preserve"> – przyjmuje się, że z 1 ha przeliczeniowego uzyskuje się dochód miesięczny w wysokości 1/12 dochodu ogłaszanego corocznie w drodze obwieszczenia przez Prezesa Głównego Urzędu Statystycznego na podstawie art. 18 ustawy z dnia 15 listopada 1984 r. o podatku rolnym (Dz. U. z 2006 r. Nr 136, poz. 969). Zgodnie z obwieszczeniem Prezesa GUS z 20.09.2007 r. przeciętny dochód z pracy w indywidualnym gospodarstwie rolnym z 1 ha przeliczeniowego w 2006 r. wynosił 1898,00 z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426" w:hanging="426"/>
        <w:jc w:val="both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członkowie rodziny stypendysty, dla których wyliczany jest dochód”  </w:t>
      </w:r>
      <w:r>
        <w:rPr>
          <w:sz w:val="20"/>
          <w:szCs w:val="20"/>
        </w:rPr>
        <w:t>- oznacza to rodziców ucznia lub opiekuna prawnego ucznia oraz pozostające na utrzymaniu rodziców/opiekuna prawnego dzieci w wieku do ukończenia 18 roku życia, a w przypadku pobierania nauki do ukończenia 25 roku życia, a także niepełnosprawne dzieci bez względu na wiek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0"/>
          <w:szCs w:val="20"/>
        </w:rPr>
        <w:t>9.  „</w:t>
      </w:r>
      <w:r>
        <w:rPr>
          <w:b/>
          <w:bCs/>
          <w:sz w:val="20"/>
          <w:szCs w:val="20"/>
        </w:rPr>
        <w:t>uczniowie pochodzący z obszarów wiejskich, miejsko - wiejskich oraz miejskich do 25 tyś. mieszkańców”</w:t>
      </w:r>
      <w:r>
        <w:rPr>
          <w:sz w:val="20"/>
          <w:szCs w:val="20"/>
        </w:rPr>
        <w:t xml:space="preserve"> – uczniowie, których przynajmniej jedne z rodziców lub opiekunów prawnych, z którym stale zamieszkuje uczeń, w dniu złożenia wniosku o stypendium byli na stałe zameldowani na obszarach wiejskich, wiejsko-miejskich oraz miejskich przez okres co najmniej jednego roku przed złożeniem wniosku o przyznanie stypendium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Przyznawanie pomocy stypendialnej uczniom w ramach projektu Samorządu Województwa Warmińsko-Mazurskiego „</w:t>
      </w:r>
      <w:r>
        <w:rPr>
          <w:i/>
          <w:iCs/>
          <w:sz w:val="20"/>
          <w:szCs w:val="20"/>
        </w:rPr>
        <w:t>Program stypendialny szansą na rozwój edukacyjny uczniów Warmii i Mazur</w:t>
      </w:r>
      <w:r>
        <w:rPr>
          <w:sz w:val="20"/>
          <w:szCs w:val="20"/>
        </w:rPr>
        <w:t xml:space="preserve">” ma na celu wspieranie rozwoju edukacyjnego młodzieży uzdolnionej w szczególności w zakresie nauk matematycznych, przyrodniczych i technicznych, uczących się w gimnazjach i szkołach ponadgimnazjalnych, których ukończenie umożliwia uzyskanie świadectwa dojrzałości po zdaniu egzaminu maturalnego, szkołach publicznych </w:t>
        <w:br/>
        <w:t>i niepublicznych o uprawnieniach szkół publicznych działających na terenie Województwa Warmińsko-Mazurskiego, z wyłączeniem szkół dla dorosłych w rozumieniu art. 3 pkt 15 ustawy z dnia 7 września 1991 r. o systemie oświaty (t.j. Dz. U. z 2004 r. Nr 256, poz. 2572 z późn. zm.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ypendia przyznawane są na dany rok szkolny, nie dłużej niż na 12 miesięcy, na pisemny wniosek złożony przez ucznia, a w przypadku ucznia niepełnoletniego, jego rodzica/opiekuna prawnego według wzoru stanowiącego załącznik nr 1 do niniejszego Regulaminu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 Zasady, warunki i tryb przyznawania stypendiów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ypendia przyznaje się w formie świadczenia pienięż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sokość stypendium wynosi maksymalnie 340 zł miesięcz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ypendium wypłaca się w dwóch transza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  pierwsza transza – do dnia 30 listopada, za okres od 1 września do 31  stycz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 druga transza – do dnia 30 kwietnia, za okres od 1 lutego do 31 sierpnia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ypendia mogą być przeznaczone n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kup sprzętu komputerowego i jego podzespołów, akcesoriów komputerowych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kup programów komputerowych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płacenie kursów, zajęć pozalekcyjnych i pozaszkolnych (w tym koszty dojazdu, opłaty egzaminacyjne, opłaty za certyfikaty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kup literatury związanej z realizacją program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płaty za dostęp do Internet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nne wydatki łączące się z rozwojem naukowym stypendysty, przyczyniające się do realizacji indywidualnego programu edukacyjneg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>Stypendysta, rodzic stypendysty/opiekun prawny, w podpisanej umowie stypendialnej zobowiązuje się przeznaczyć stypendium jedynie na wydatki przewidziane w ust. 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cyzję o przeznaczeniu stypendium podejmuje stypendysta w  porozumieniu z rodzicem/opiekunem prawnym oraz opiekunem stypendysty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</w:rPr>
        <w:t xml:space="preserve">O stypendium mogą się ubiegać uczniowie o których mowa w § 3, którzy w poprzednim roku nauczania wykazali się szczególnymi uzdolnieniami w co najmniej jednej dziedzinie z zakresu nauk matematyczno-przyrodniczych lub technicznych, uzyskując w nich najwyższe wyniki, a w innych dziedzinach wiedzy </w:t>
        <w:br/>
        <w:t xml:space="preserve">co najmniej wyniki dobre, a ponadto pochodzą z rodzin w których dochód, w przeliczeniu na osobę, nie jest wyższy niż dwukrotność kryterium dochodowego uprawniającego do uzyskania świadczeń rodzinnych, </w:t>
        <w:br/>
        <w:t xml:space="preserve">o którym mowa w ustawie z dnia 28 listopada 2003 r. o świadczeniach rodzinnych(Dz. U. nr 228 poz. 2255 </w:t>
        <w:br/>
        <w:t>z póź. zm.) - 1008 PLN (netto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</w:rPr>
        <w:t>Dochód, o którym mowa w ust. 1, oblicza się na podstawie oświadczeń o sytuacji materialnej ucznia wraz z odpowiednimi zaświadczeniami dokumentującymi dochody uzyskane w roku poprzedzającym złożenie wniosku o przyznanie stypendium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 stypendium może ubiegać się jeden uczeń z danej szkoły, a w przypadku zespołu szkół, z każdego typu szkoły wchodzącej w skład zespołu, wskazany przez dyrektora tej szkoły lub zespołu szkół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nioski o przyznanie stypendium, o których mowa w § 3 ust. 2 niniejszego Regulaminu, podlegają ocenie Komisji Stypendialnej, zwanej dalej Komisją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Komisja sporządza listę rankingową na podstawie kryteriów stanowiących załącznik nr 6 do niniejszego Regulaminu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typendium przyznawane jest tym uczniom, którzy zajmują kolejno najwyższe miejsca na liście rankingowej, aż do wyczerpania środków przeznaczonych na stypendi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426" w:hanging="426"/>
        <w:jc w:val="both"/>
        <w:rPr/>
      </w:pPr>
      <w:r>
        <w:rPr>
          <w:sz w:val="20"/>
          <w:szCs w:val="20"/>
        </w:rPr>
        <w:t xml:space="preserve">Informację o przyznaniu stypendium, nie przyznaniu stypendium oraz o pozycji na liście rankingowej uczeń, </w:t>
        <w:br/>
        <w:t>a w przypadku uczniów niepełnoletnich rodzic/opiekun prawny ucznia, otrzymają w formie pisemnej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 niewykorzystania środków przeznaczonych na stypendia z przyczyn określonych w § 12 ust. 1, prawo do otrzymania stypendium przysługuje uczniowi z listy, o której mowa w ust. 4, na okres od dnia podjęcia decyzji o przyznaniu stypendium do końca roku szkolnego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Komisję, w skład której wchodzi 5 członków, powołuje na czas trwania projektu Zarząd Województwa Warmińsko-Mazurski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</w:rPr>
        <w:t xml:space="preserve">Członkowie Komisji Stypendialnej wybierani są spośród pracowników Urzędu Marszałkowskiego Województwa Warmińsko-Mazurskiego w Olsztynie, odznaczających się kwalifikacjami, wiedzą </w:t>
        <w:br/>
        <w:t>oraz doświadczeniem umożliwiającym właściwą ocenę wniosków o przyznanie stypendiu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złonkowie Komisji Stypendialnej pełnią swoją rolę społecznie, w ramach obowiązków służbow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ewodniczącym Komisji Stypendialnej jest Dyrektor Departamentu Europejskiego Funduszu Społecznego Urzędu Marszałkowskiego Województwa Warmińsko-Mazurski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</w:rPr>
        <w:t>Komisja Stypendialna podejmuje decyzje w kwestiach przyznawania stypendiów, wstrzymania stypendiów, zwrotu stypendiów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Komisja Stypendialna obraduje na posiedzeniach zwoływanych przez Przewodniczącego Komisj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</w:rPr>
        <w:t xml:space="preserve">Komisja Stypendialna podejmuje decyzje większością głosów, przy obecności co najmniej 2/3 członków. </w:t>
        <w:br/>
        <w:t>W przypadku równej liczby głosów decyduje głos Przewodniczącego Komisj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niki głosowania/podejmowania decyzji Komisji, są protokołowan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bsługę administracyjno-biurową Komisji Stypendialnej zapewnia Departament Europejskiego Funduszu Społecznego Urzędu Marszałkowskiego Województwa Warmińsko–Mazurskiego w Olsztyn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y pracy członków Komisji stosuje się przepisy działu I, rozdziału 5 ustawy z dnia 14 czerwca 1960 r. Kodeks postępowania administracyjnego (dz. U. z 2000 r. Nr 98, poz. 1071, z późn. zm.) dotyczące wyłączenia pracownika oraz organu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Wniosek o przyznanie stypendium (wzór stanowi załącznik nr 1 do Regulaminu) wraz z oświadczeniem o wysokości dochodów przypadających na członka rodziny ucznia, składa uczeń, a w przypadku uczniów niepełnoletnich rodzic/opiekun prawny do sekretariatu Departamentu Europejskiego Funduszu Społecznego Urzędu Marszałkowskiego Województwa Warmińsko-Mazurskiego w Olsztynie wraz z następującymi załącznikami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</w:rPr>
        <w:t>zaświadczenia o dochodach uzyskanych w roku poprzedzającym rok złożenia wniosku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ndywidualny program edukacyjny ucznia prezentujący umiejętności i osiągnięcia ucznia ubiegającego się o przyznanie stypendium, cele związane z poszerzaniem wiedzy, rozwojem zdolności i umiejętności w zakresie danego przedmiotu/przedmiotów oraz wydatki przewidziane na realizację zamierzonych celów edukacyjnych, złożony wraz ze zobowiązaniem opiekuna stypendysty do opieki merytorycznej nad uczniem ubiegającym się o otrzymanie stypendium - wzór stanowi załącznik nr 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Wniosek wraz z załącznikami należy złożyć w terminie określonym w ogłoszeniu o naborze wniosków (decyduje data wpływu wniosku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Wnioski złożone po terminie określonym w ust. 2 nie będą rozpatrywan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0"/>
          <w:szCs w:val="20"/>
        </w:rPr>
        <w:t>III Przekazywanie i rozliczanie stypendi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1. Podstawą wypłaty stypendium jest podpisanie umowy o przyznanie stypendium pomiędzy   uczniem, </w:t>
        <w:br/>
        <w:t>a w przypadku uczniów niepełnoletnich rodzicem/opiekunem prawnym ucznia a Województwem Warmińsko-Mazurskim. Wzór umowy stanowi załącznik nr 2 do niniejszego Regulaminu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Stypendium przekazuje się na wskazany w umowie stypendialnej numer rachunku bankoweg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ypendysta traci prawo do stypendium w przypadku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2" w:leader="none"/>
        </w:tabs>
        <w:autoSpaceDE w:val="false"/>
        <w:ind w:left="426" w:hanging="426"/>
        <w:rPr/>
      </w:pPr>
      <w:r>
        <w:rPr>
          <w:sz w:val="20"/>
          <w:szCs w:val="20"/>
        </w:rPr>
        <w:t>skreślenia z listy uczniów, przerwania nauki lub niezrealizowania indywidualnego programu edukacyjnego  przez stypendystę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786" w:leader="none"/>
        </w:tabs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niepodpisania przez ucznia lub jego rodzica/opiekuna prawnego umowy o przyznaniu stypendium albo rezygnacji z przyznanego stypendium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stwierdzenia podania we wniosku nieprawdziwych danych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niespełnienia warunków umowy o przyznaniu stypendium.</w:t>
      </w:r>
    </w:p>
    <w:p>
      <w:pPr>
        <w:pStyle w:val="Normal"/>
        <w:widowControl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yrektor szkoły do której uczęszcza stypendysta zobowiązany jest do niezwłocznego powiadomienia organu, który przyznał stypendium o przypadkach określonych w ust. 1 pkt 1, 3 i 4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leżności z tytułu nienależnie pobranego stypendium podlegają zwrotowi z pierwszym dniem miesiąca następującego po miesiącu, w którym stwierdzono utratę prawa do stypendiu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 Zadania opiekuna stypendysty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piekun stypendysty zobowiązany jest do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opracowania indywidualnego programu edukacyjnego wspólnie ze stypendystą,         a w przypadku uczniów niepełnoletnich także z jego rodzicem/opiekunem prawnym,         z uwzględnieniem kompetencji kluczowych – wzór stanowi załącznik nr 4,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)  sporządzenia sprawozdania z realizacji semestralnego/rocznego indywidualnego programu edukacyjnego – wzór stanowi załącznik nr 5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   wspierania stypendysty w realizacji indywidualnego programu edukacyjnego,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  monitorowania postępów stypendysty, analizowania i oceny skuteczności podejmowanych  działań, 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)  pomocy w rozwiązywaniu trudności i problemów pojawiających się w trakcie realizacji programu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)   inspirowania i motywowania stypendysty do podejmowania samodzielnych zadań służących  rozwojowi kompetencji kluczowych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7)    wspólnego podejmowania decyzji w sprawie racjonalnego wydatkowania stypendium,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§ 14</w:t>
      </w:r>
    </w:p>
    <w:p>
      <w:pPr>
        <w:pStyle w:val="Body"/>
        <w:spacing w:lineRule="auto" w:line="240" w:before="0" w:after="120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Kwotę wynagrodzenia dla opiekuna stypendysty ustala się w wysokości maksymalnie 740,00 PLN (brutto) za okres </w:t>
        <w:br/>
        <w:t xml:space="preserve">od 1 września do 31 sierpnia w danym roku szkolnym.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Wynagrodzenie wypłacane będzie w dwóch transzach – pierwsza transza po złożeniu semestralnego sprawozdania z indywidualnego programu edukacyjnego, druga </w:t>
        <w:br/>
        <w:t>po złożeniu sprawozdania rocznego z indywidualnego programu edukacyjnego, na wskazany w umowie rachunek bankowy opiekuna stypendysty.</w:t>
      </w:r>
    </w:p>
    <w:p>
      <w:pPr>
        <w:pStyle w:val="Body"/>
        <w:spacing w:lineRule="auto" w:line="240" w:before="0" w:after="120"/>
        <w:ind w:left="1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§ 15</w:t>
      </w:r>
    </w:p>
    <w:p>
      <w:pPr>
        <w:pStyle w:val="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36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ynagrodzenie dla opiekuna stypendysty będzie wypłacone w wysokości proporcjonalnej do przepracowanego czasu w ramach Programu, gdy:</w:t>
      </w:r>
    </w:p>
    <w:p>
      <w:pPr>
        <w:pStyle w:val="Body"/>
        <w:numPr>
          <w:ilvl w:val="2"/>
          <w:numId w:val="28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piekun nie przepracuje na rzecz projektu pełnych 12 miesięcy,</w:t>
      </w:r>
    </w:p>
    <w:p>
      <w:pPr>
        <w:pStyle w:val="Body"/>
        <w:numPr>
          <w:ilvl w:val="2"/>
          <w:numId w:val="28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czeń, pozostający pod jego merytoryczną opieką, utraci stypendium z powodów określonych w § 12. ust. 1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szczególnie uzasadnionych przypadkach, na wniosek stypendysty lub jego opiekuna, dyrektor szkoły może wskazać inna osobę, która będzie pełnić opiekę merytoryczną nad stypendystą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VI Obowiązki rodzica/opiekuna prawnego ucznia</w:t>
      </w:r>
    </w:p>
    <w:p>
      <w:pPr>
        <w:pStyle w:val="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§ 17</w:t>
      </w:r>
    </w:p>
    <w:p>
      <w:pPr>
        <w:pStyle w:val="Body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120"/>
        <w:ind w:left="360" w:hanging="36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Rodzic/opiekun prawny ucznia dołącza do wniosku o przyznanie stypendium oświadczenie o wysokości dochodów przypadających na członka rodziny ucznia, o których mowa w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§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2 pkt 6 Regulaminu.</w:t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§ 18</w:t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Rodzic/opiekun prawny jest zobowiązany współpracować z opiekunem stypendysty w zakresie realizacji indywidualnego programu edukacyjnego.</w:t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§ 19</w:t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Rodzic/opiekun prawny ucznia zobowiązany jest: </w:t>
      </w:r>
    </w:p>
    <w:p>
      <w:pPr>
        <w:pStyle w:val="Body"/>
        <w:numPr>
          <w:ilvl w:val="1"/>
          <w:numId w:val="22"/>
        </w:numPr>
        <w:tabs>
          <w:tab w:val="clear" w:pos="708"/>
        </w:tabs>
        <w:spacing w:lineRule="auto" w:line="240" w:before="0" w:after="120"/>
        <w:ind w:left="284" w:hanging="28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rzechowywać dowody potwierdzające poniesienie wydatków związanych z realizacją ścieżki rozwoju edukacyjnego ucznia określonej w indywidualnym programie edukacyjnym,</w:t>
      </w:r>
    </w:p>
    <w:p>
      <w:pPr>
        <w:pStyle w:val="Body"/>
        <w:numPr>
          <w:ilvl w:val="1"/>
          <w:numId w:val="22"/>
        </w:numPr>
        <w:tabs>
          <w:tab w:val="clear" w:pos="708"/>
        </w:tabs>
        <w:spacing w:lineRule="auto" w:line="240" w:before="0" w:after="120"/>
        <w:ind w:left="284" w:hanging="28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starczyć opiekunowi stypendysty, informację o wydatkach dokonanych w ramach realizacji indywidualnego programu edukacyjnego ucznia,</w:t>
      </w:r>
    </w:p>
    <w:p>
      <w:pPr>
        <w:pStyle w:val="Body"/>
        <w:numPr>
          <w:ilvl w:val="1"/>
          <w:numId w:val="22"/>
        </w:numPr>
        <w:tabs>
          <w:tab w:val="clear" w:pos="708"/>
        </w:tabs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niezwłocznie powiadomić Urząd Marszałkowski Województwa Warmińsko-Mazurskiego w Olsztynie </w:t>
        <w:br/>
        <w:t>o wystąpieniu okoliczności określonych w  § 12 ust. 1 pkt 1, 3 i 4 niniejszego Regulaminu.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 Postanowienia końcow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stanowienia niniejszego Regulaminu mogą ulec zmianie w przypadku wystąpienia nieprzewidzianych okoliczności związanych z realizacją Programu Operacyjnego Kapitał Ludzki 2007-2013, Priorytetu IX Rozwój Wykształcenia i Kompetencji w Regionach, Działania 9.1 Wyrównywanie szans edukacyjnych i zapewnienie wysokiej jakości usług edukacyjnych świadczonych w systemie oświaty, Poddziałania 9.1.3, finansowanych ze środków Europejskiego Funduszu Społecznego oraz ze środków Budżetu Państwa i Budżetu Samorządu Województwa Warmińsko-Mazurskiego.</w:t>
      </w:r>
    </w:p>
    <w:p>
      <w:pPr>
        <w:pStyle w:val="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WYKAZ ZAŁĄCZNIKÓW</w:t>
      </w:r>
    </w:p>
    <w:p>
      <w:pPr>
        <w:pStyle w:val="Body"/>
        <w:spacing w:lineRule="auto" w:line="360" w:before="0" w:after="12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</w:r>
    </w:p>
    <w:p>
      <w:pPr>
        <w:pStyle w:val="Body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 w:before="0" w:after="120"/>
        <w:ind w:left="360" w:hanging="36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Załącznik nr 1: wniosek o przyznanie stypendium wraz z oświadczeniem o wysokości dochodów przypadających na członka rodziny ucznia</w:t>
      </w:r>
    </w:p>
    <w:p>
      <w:pPr>
        <w:pStyle w:val="Body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 w:before="0" w:after="120"/>
        <w:ind w:left="36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łącznik nr 2: wzór umowy stypendialnej</w:t>
      </w:r>
    </w:p>
    <w:p>
      <w:pPr>
        <w:pStyle w:val="Body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 w:before="0" w:after="120"/>
        <w:ind w:left="36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łącznik nr 3: wzór umowy zlecenie</w:t>
      </w:r>
    </w:p>
    <w:p>
      <w:pPr>
        <w:pStyle w:val="Body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 w:before="0" w:after="120"/>
        <w:ind w:left="36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łącznik nr 4: wzór indywidualnego programu edukacyjnego ucznia (IPE)</w:t>
      </w:r>
    </w:p>
    <w:p>
      <w:pPr>
        <w:pStyle w:val="Body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 w:before="0" w:after="120"/>
        <w:ind w:left="36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ałącznik nr 5: wzór sprawozdania semestralnego/rocznego z realizacji indywidualnego programu edukacyjnego ucznia </w:t>
      </w:r>
    </w:p>
    <w:p>
      <w:pPr>
        <w:pStyle w:val="Body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 w:before="0" w:after="120"/>
        <w:ind w:left="36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łącznik nr 6: kryteria oceny wniosku</w:t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348"/>
        <w:gridCol w:w="3780"/>
      </w:tblGrid>
      <w:tr>
        <w:trPr>
          <w:trHeight w:val="1791" w:hRule="atLeast"/>
        </w:trPr>
        <w:tc>
          <w:tcPr>
            <w:tcW w:w="34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79625" cy="1031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3875" cy="575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zał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a Warmińsko – 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Pro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57730" cy="770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Wniosek o przyznanie stypendium w </w:t>
      </w:r>
      <w:r>
        <w:rPr>
          <w:b/>
          <w:sz w:val="20"/>
          <w:szCs w:val="20"/>
        </w:rPr>
        <w:t>ramach</w:t>
      </w:r>
      <w:r>
        <w:rPr>
          <w:i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Programu Operacyjnego Kapitał Ludzki 2007-2013,</w:t>
      </w:r>
      <w:r>
        <w:rPr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 xml:space="preserve">Priorytetu IX Rozwój Wykształcenia i Kompetencji w Regionach, Działania 9.1 Wyrównywanie szans edukacyjnych i zapewnienie wysokiej jakości usług edukacyjnych świadczonych w systemie oświaty, </w:t>
      </w:r>
      <w:r>
        <w:rPr>
          <w:b/>
          <w:sz w:val="20"/>
          <w:szCs w:val="20"/>
        </w:rPr>
        <w:t xml:space="preserve">Poddziałania 9.1.3 </w:t>
      </w:r>
      <w:r>
        <w:rPr>
          <w:b/>
          <w:i/>
          <w:iCs/>
          <w:sz w:val="20"/>
          <w:szCs w:val="20"/>
        </w:rPr>
        <w:t>Pomoc stypendialna dla uczniów szczególnie uzdolnionych</w:t>
      </w:r>
      <w:r>
        <w:rPr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 xml:space="preserve">finansowanych ze środków Europejskiego Funduszu Społecznego oraz ze środków Budżetu Państwa i Budżetu Samorządu Województwa </w:t>
        <w:br/>
        <w:t>Warmińsko–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rok szkolny……………………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DANE OSOBOWE UCZNIA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Nazwisko: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ona: 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ojca: 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matki: 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: 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roku szkolnym ………………….. jest uczniem klasy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MIEJSCE ZAMELDOWANIA UCZ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ica: 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Kod pocztowy: 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: 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jewództwo: 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Adres do korespondencj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: 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II INFORMACJE O SZK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nr szkoły: 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ica: 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: 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 pocztowy: 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jewództwo: 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yrektor szkoły: 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: 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i fax: 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 DANE OSOBOWE RODZICA/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: 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Imiona: 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ojca: 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matki: 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: 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 OŚWIADCZENIE O WYSOKOŚCI DOCHODÓW PRZYPADAJĄCYCH NA CZŁONKA RODZINY UCZN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uczony o odpowiedzialności karnej z Art. 233 § 1 Kodeksu Karnego, oświadczam, ż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hód rodziny obliczony na podstawie zaświadczeń z właściwego Urzędu Skarbowego i Urzędu Gminy/Miasta wynos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7"/>
        <w:gridCol w:w="1440"/>
        <w:gridCol w:w="1260"/>
        <w:gridCol w:w="1233"/>
        <w:gridCol w:w="1909"/>
        <w:gridCol w:w="1563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złonkowie rodziny (imię i nazwisko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topień pokre-wieństwa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chody w z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Ogółem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chód 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lość hektarów przeliczeniowy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chód z 1 ha przeliczeniowego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 xml:space="preserve">6 = </w:t>
              <w:br/>
              <w:t>kol. 5 x 1898,00*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 xml:space="preserve">7 = </w:t>
              <w:br/>
              <w:t>kol.4 + kol.6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2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* zgodnie z zaświadczeniem z właściwego Urzędu Skarbowego</w:t>
      </w:r>
    </w:p>
    <w:p>
      <w:pPr>
        <w:pStyle w:val="Body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**Kwota dochodu z 1 ha przeliczeniowego zgodnie z Ogłoszeniem Prezesa GUS z dnia 20 września 2007 r. wydanego na podstawie art. 18 ustawy z dnia 15 listopada 1984 r. o podatku rolnym (Dz. U. z 2006 r. Nr 136, poz. 96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ja rodzina składa się z ............. osób, pozostających we wspólnym gospodarstwie domowym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redni miesięczny dochód netto, na jedną osobę w mojej rodzinie wynosi ............ zł, słownie .......................................... zł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niosku należy dołączyć dokumenty potwierdzające wysokość uzyskanych dochodów do ustalenia średniego dochodu miesięcznego na jedną osobę w rodzi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świadczenie z właściwego Urzędu Skarbowego o uzyskanych dochodach za poprzedni rok podatk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świadczenie z Urzędu Gminy/Miasta o wielkości posiadanego gospodarstwa rolnego (hektarów przeliczeniowych)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miejscowość, data, czytelny podpis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3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.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348"/>
        <w:gridCol w:w="3780"/>
      </w:tblGrid>
      <w:tr>
        <w:trPr>
          <w:trHeight w:val="2136" w:hRule="atLeast"/>
        </w:trPr>
        <w:tc>
          <w:tcPr>
            <w:tcW w:w="34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79625" cy="1031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3875" cy="575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zał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a Warmińsko – 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Pro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57730" cy="770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STYPENDIALN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warta w dniu ………………… pomiędzy Województwem Warmińsko-Mazurskim, zwanym dalej Województwem, reprezentowanym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ana Jacka Protasa Marszałka Województwa Warmińsko-Mazurskiego  2…………………………………………. ………………………………………………………………. …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 uczniem/uczennicą ……………………………………………………………………………………… PESEL………………………………. zamieszkałym/łą w ………………... ……………………………..... reprezentowanym/ną przez rodzica/opiekuna prawnego (dotyczy uczniów niepełnoletnich) ………………………………………... zwanego/zwaną dalej Stypendystą następującej treści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ypendysta na podstawie decyzji Komisji Stypendialnej otrzymuje stypendium na rok szkolny ……………………. w kwocie 340 PLN (słownie: trzysta czterdzieści złotych) miesięcznie, których przyznawanie oraz wypłata następuje na podstawie Regulaminu Przyznawania i Przekazywania Stypendiów dla Uczniów Szczególnie Uzdolnio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płata stypendium realizowana będzie w dwóch transzach: do 30 listopada ……….. roku  (pierwsza transza: za okres od 1 września ……….. r. do 31 stycznia ………… r.) oraz do 30 kwietnia …….. roku  (druga transza: za okres od 1 lutego ………… r. do 31 sierpnia ………….. r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ypendium przekazywane będzie na następujący rachunek bankow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ojewództwo zobowiązuje się do terminowej wypłaty transz przyznanego stypendiu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</w:rPr>
        <w:t>Stypendysta zobowiązuje się realizować indywidualny program edukacyjny ze szczególnym uwzględnieniem nauk matematycznych, przyrodniczych i technicznych, uwzględniający jego indywidualne predyspozycje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pracowany wspólnie przez opiekuna stypendysty i Stypendystę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typendysta zobowiązuje się do przeznaczenia stypendium jedynie na wydatki określone w § 5 </w:t>
      </w:r>
      <w:r>
        <w:rPr>
          <w:iCs/>
          <w:sz w:val="20"/>
          <w:szCs w:val="20"/>
        </w:rPr>
        <w:t xml:space="preserve">Regulaminu Przyznawania i Przekazywania Stypendiów dla Uczniów Szczególnie Uzdolnionych </w:t>
      </w:r>
      <w:r>
        <w:rPr>
          <w:sz w:val="20"/>
          <w:szCs w:val="20"/>
        </w:rPr>
        <w:t>na cele edukacyjne określone indywidualnym programem edukacyjnym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zaistnienia przesłanek określonych w §12 ust. 1 Regulaminu Przyznawania i Przekazywania Stypendiów dla Uczniów Szczególnie Uzdolnionych, Województwo wstrzymuje wypłatę stypendium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ności z tytułu nienależnie pobranego stypendium podlegają zwrotowi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arcie Umowy Stypendialnej uprawnia Województwo do przetwarzanie danych osobowych Stypendysty na cele Programu Stypendial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miany niniejszej umowy wymagają formy pisemnej pod rygorem nie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sprawach nieuregulowanych niniejszą umową mają zastosowanie zapisy Regulaminu Przyznawania </w:t>
        <w:br/>
        <w:t>i Przekazywania Stypendiów dla Uczniów Szczególnie Uzdolnionych oraz przepisy Kodeksu Cywilnego.</w:t>
      </w:r>
    </w:p>
    <w:p>
      <w:pPr>
        <w:pStyle w:val="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§ 12</w:t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Spory wynikłe na tle obowiązywania niniejszej umowy rozstrzygać będzie Sąd Rejonowy w Olsztynie.</w:t>
      </w:r>
    </w:p>
    <w:p>
      <w:pPr>
        <w:pStyle w:val="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§ 13</w:t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</w:t>
        <w:tab/>
        <w:tab/>
        <w:tab/>
        <w:t xml:space="preserve">         ……………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Województwo</w:t>
        <w:tab/>
        <w:tab/>
        <w:t xml:space="preserve">                  </w:t>
      </w:r>
      <w:r>
        <w:rPr>
          <w:b/>
          <w:bCs/>
          <w:sz w:val="20"/>
          <w:szCs w:val="20"/>
        </w:rPr>
        <w:t xml:space="preserve">                           Stypendysta (rodzic/opiekun prawn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348"/>
        <w:gridCol w:w="3780"/>
      </w:tblGrid>
      <w:tr>
        <w:trPr>
          <w:trHeight w:val="1791" w:hRule="atLeast"/>
        </w:trPr>
        <w:tc>
          <w:tcPr>
            <w:tcW w:w="34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79625" cy="1031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3875" cy="5759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zał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a Warmińsko – 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Pro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57730" cy="770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</w:t>
      </w:r>
    </w:p>
    <w:p>
      <w:pPr>
        <w:pStyle w:val="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UMOWA ZLECENIE</w:t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warta w dniu ……………………… pomiędzy Województwem Warmińsko-Mazurskim, zwanym dalej Województwem, reprezentowanym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 Pana Jacka Protasa Marszałka Województwa Warmińsko-Mazurskiego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……………………………………………………………………………………………………………...</w:t>
        <w:br/>
        <w:t xml:space="preserve">a </w:t>
      </w:r>
      <w:r>
        <w:rPr>
          <w:i/>
          <w:iCs/>
          <w:sz w:val="20"/>
          <w:szCs w:val="20"/>
        </w:rPr>
        <w:t>(imię i nazwisko opiekuna stypendysty</w:t>
      </w:r>
      <w:r>
        <w:rPr>
          <w:sz w:val="20"/>
          <w:szCs w:val="20"/>
        </w:rPr>
        <w:t>) ………………………………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 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...................................................... NIP 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m w dalszej części umowy Zleceniobiorcą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§ 1</w:t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ynagrodzenie Zleceniobiorcy wynosi 740,00 PLN brutto (słownie: siedemset czterdzieści złotych).</w:t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§ 2</w:t>
      </w:r>
    </w:p>
    <w:p>
      <w:pPr>
        <w:pStyle w:val="Body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ojewództwo zobowiązuje się wypłacić Zleceniobiorcy wynagrodzenie zgodnie z Regulaminem Przyznawania </w:t>
        <w:br/>
        <w:t xml:space="preserve">i Przekazywania Stypendium dla Uczniów Szczególnie Uzdolnionych za okres od 1 września ………. r. </w:t>
        <w:br/>
        <w:t xml:space="preserve">do 31 sierpnia …………. r. Wynagrodzenie wypłacane będzie w dwóch transzach – pierwsza transza, w wysokości 370 PLN brutto, po złożeniu semestralnego sprawozdania z indywidualnego programu edukacyjnego (IPE), druga </w:t>
        <w:br/>
        <w:t>w wysokości 370 PLN, po złożeniu sprawozdania rocznego z IPE,  na wskazany w umowie rachunek bankowy Zleceniobiorcy.</w:t>
      </w:r>
    </w:p>
    <w:p>
      <w:pPr>
        <w:pStyle w:val="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§ 3</w:t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ynagrodzenie Zleceniobiorcy będzie wypłacone pod warunkiem wypełnienia obowiązków wynikających z § 13 Regulaminu Przyznawania i Przekazywania Stypendium dla Uczniów Szczególnie Uzdolnionych.</w:t>
      </w:r>
    </w:p>
    <w:p>
      <w:pPr>
        <w:pStyle w:val="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§ 4</w:t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ynagrodzenie będzie wypłacone na następujący rachunek bankowy:</w:t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....................... </w:t>
      </w:r>
    </w:p>
    <w:p>
      <w:pPr>
        <w:pStyle w:val="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§ 5</w:t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 ramach niniejszej umowy Zleceniobiorca zobowiązuje się do:</w:t>
      </w:r>
    </w:p>
    <w:p>
      <w:pPr>
        <w:pStyle w:val="Body"/>
        <w:numPr>
          <w:ilvl w:val="1"/>
          <w:numId w:val="36"/>
        </w:numPr>
        <w:tabs>
          <w:tab w:val="clear" w:pos="708"/>
        </w:tabs>
        <w:spacing w:lineRule="auto" w:line="240" w:before="0" w:after="120"/>
        <w:ind w:left="360" w:hanging="36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sprawowania opieki merytorycznej nad uczniem Stypendystą </w:t>
      </w: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(imię i nazwisko ucznia, adres zamieszkania, PESEL</w:t>
      </w:r>
      <w:r>
        <w:rPr>
          <w:rFonts w:cs="Times New Roman" w:ascii="Times New Roman" w:hAnsi="Times New Roman"/>
          <w:sz w:val="20"/>
          <w:szCs w:val="20"/>
          <w:lang w:val="pl-PL"/>
        </w:rPr>
        <w:t>)……………………………………………………………… w zakresie realizacji opracowanego indywidualnego programu edukacyjnego Stypendysty,</w:t>
      </w:r>
    </w:p>
    <w:p>
      <w:pPr>
        <w:pStyle w:val="Body"/>
        <w:numPr>
          <w:ilvl w:val="1"/>
          <w:numId w:val="36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sporządzania sprawozdania semestralnego i rocznego z realizacji indywidualnego programu edukacyjnego uwzględniającego cele związane z poszerzaniem wiedzy, rozwojem zdolnościi umiejętności w zakresie  danego przedmiotu/przedmiotów i działania zmierzające do osiągnięcia przez stypendystę założonych celów,</w:t>
      </w:r>
    </w:p>
    <w:p>
      <w:pPr>
        <w:pStyle w:val="Body"/>
        <w:numPr>
          <w:ilvl w:val="1"/>
          <w:numId w:val="36"/>
        </w:numPr>
        <w:tabs>
          <w:tab w:val="clear" w:pos="708"/>
        </w:tabs>
        <w:spacing w:lineRule="auto" w:line="240" w:before="0" w:after="120"/>
        <w:ind w:left="360" w:hanging="36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niezwłocznego poinformowania Urzędu Marszałkowskiego Województwa Warmińsko-Mazurskiego </w:t>
        <w:br/>
        <w:t xml:space="preserve">w Olsztynie o zaistnieniu faktów przewidzianych w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§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11 ust. 1 pkt 1, 3 i 4 Regulaminu Przyznawania </w:t>
        <w:br/>
        <w:t>i Przekazywania Stypendiów dla Uczniów Szczególnie Uzdolnionych.</w:t>
      </w:r>
    </w:p>
    <w:p>
      <w:pPr>
        <w:pStyle w:val="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§ 6</w:t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leceniodawca wypłaci wynagrodzenie dla Zleceniobiorcy w wysokości proporcjonalnej do przepracowanego czasu w ramach projektu, gdy:</w:t>
      </w:r>
    </w:p>
    <w:p>
      <w:pPr>
        <w:pStyle w:val="Body"/>
        <w:numPr>
          <w:ilvl w:val="2"/>
          <w:numId w:val="9"/>
        </w:numPr>
        <w:tabs>
          <w:tab w:val="clear" w:pos="708"/>
        </w:tabs>
        <w:spacing w:lineRule="auto" w:line="240" w:before="0" w:after="120"/>
        <w:ind w:left="36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leceniobiorca nie przepracuje na rzecz projektu pełnych 8 miesięcy,</w:t>
      </w:r>
    </w:p>
    <w:p>
      <w:pPr>
        <w:pStyle w:val="Body"/>
        <w:numPr>
          <w:ilvl w:val="2"/>
          <w:numId w:val="9"/>
        </w:numPr>
        <w:tabs>
          <w:tab w:val="clear" w:pos="708"/>
        </w:tabs>
        <w:spacing w:lineRule="auto" w:line="240" w:before="0" w:after="120"/>
        <w:ind w:left="36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Stypendysta, którego Zleceniobiorca jest opiekunem, utraci stypendium z powodów określonych w § 12 ust. 1 Regulaminu Przyznawania i Przekazywania Stypendiów dla Uczniów Szczególnie Uzdolnionych</w:t>
      </w: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.</w:t>
      </w:r>
    </w:p>
    <w:p>
      <w:pPr>
        <w:pStyle w:val="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§ 7</w:t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miana postanowień niniejszej umowy wymaga formy pisemnej pod rygorem nieważności.</w:t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§ 8</w:t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 sprawach nieuregulowanych niniejszą umową mają zastosowanie przepisy Kodeksu Cywilnego oraz inne przepisy powszechnie obowiązujące.</w:t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§ 9</w:t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Spory wynikłe na tle obowiązywania niniejszej umowy rozstrzygać będzie Sąd Rejonowy w Olsztynie.</w:t>
      </w:r>
    </w:p>
    <w:p>
      <w:pPr>
        <w:pStyle w:val="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§ 10</w:t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mowę sporządzono w dwóch jednobrzmiących egzemplarzach po jednym dla każdej ze stron.</w:t>
      </w:r>
    </w:p>
    <w:p>
      <w:pPr>
        <w:pStyle w:val="Body"/>
        <w:spacing w:lineRule="auto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ody"/>
        <w:spacing w:lineRule="auto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ody"/>
        <w:spacing w:lineRule="auto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ody"/>
        <w:spacing w:lineRule="auto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                                   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ojewództwo</w:t>
        <w:tab/>
        <w:tab/>
        <w:t xml:space="preserve">                  </w:t>
      </w:r>
      <w:r>
        <w:rPr>
          <w:b/>
          <w:bCs/>
          <w:sz w:val="20"/>
          <w:szCs w:val="20"/>
        </w:rPr>
        <w:t xml:space="preserve">                                               Zleceniobiorc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348"/>
        <w:gridCol w:w="3780"/>
      </w:tblGrid>
      <w:tr>
        <w:trPr>
          <w:trHeight w:val="1791" w:hRule="atLeast"/>
        </w:trPr>
        <w:tc>
          <w:tcPr>
            <w:tcW w:w="34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79625" cy="1031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3875" cy="5759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zał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a Warmińsko – 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Pro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57730" cy="7708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spacing w:lineRule="auto" w:line="240" w:before="0" w:after="120"/>
        <w:ind w:left="119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                                                           ………………..……………………</w:t>
      </w:r>
    </w:p>
    <w:p>
      <w:pPr>
        <w:pStyle w:val="Body"/>
        <w:spacing w:lineRule="auto" w:line="240" w:before="0" w:after="120"/>
        <w:ind w:left="119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ieczęć szkoły                                                                                      miejscowość, data</w:t>
      </w:r>
    </w:p>
    <w:p>
      <w:pPr>
        <w:pStyle w:val="Body"/>
        <w:spacing w:lineRule="auto" w:line="240" w:before="0" w:after="120"/>
        <w:ind w:left="119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br/>
        <w:t>INDYWIDUALNY PROGRAM EDUKACYJNY UCZNIA (IPE)</w:t>
      </w:r>
    </w:p>
    <w:p>
      <w:pPr>
        <w:pStyle w:val="Body"/>
        <w:spacing w:lineRule="auto" w:line="240" w:before="0" w:after="120"/>
        <w:ind w:left="1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 Dane dotyczące ucznia:</w:t>
      </w:r>
    </w:p>
    <w:p>
      <w:pPr>
        <w:pStyle w:val="Body"/>
        <w:numPr>
          <w:ilvl w:val="1"/>
          <w:numId w:val="43"/>
        </w:numPr>
        <w:tabs>
          <w:tab w:val="clear" w:pos="708"/>
          <w:tab w:val="left" w:pos="0" w:leader="none"/>
        </w:tabs>
        <w:spacing w:lineRule="auto" w:line="240" w:before="0" w:after="120"/>
        <w:ind w:left="540" w:hanging="360"/>
        <w:textAlignment w:val="auto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mię i nazwisko:</w:t>
        <w:tab/>
        <w:tab/>
        <w:t>……………………………………………………</w:t>
      </w:r>
    </w:p>
    <w:p>
      <w:pPr>
        <w:pStyle w:val="Body"/>
        <w:numPr>
          <w:ilvl w:val="1"/>
          <w:numId w:val="43"/>
        </w:numPr>
        <w:tabs>
          <w:tab w:val="clear" w:pos="708"/>
          <w:tab w:val="left" w:pos="0" w:leader="none"/>
        </w:tabs>
        <w:spacing w:lineRule="auto" w:line="240" w:before="0" w:after="120"/>
        <w:ind w:left="540" w:hanging="360"/>
        <w:textAlignment w:val="auto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dres zamieszkania:</w:t>
        <w:tab/>
        <w:t>……...</w:t>
        <w:tab/>
        <w:t>……………………………………………</w:t>
      </w:r>
    </w:p>
    <w:p>
      <w:pPr>
        <w:pStyle w:val="Body"/>
        <w:tabs>
          <w:tab w:val="clear" w:pos="708"/>
          <w:tab w:val="left" w:pos="1560" w:leader="none"/>
        </w:tabs>
        <w:spacing w:lineRule="auto" w:line="240" w:before="0" w:after="120"/>
        <w:ind w:left="142" w:hanging="0"/>
        <w:textAlignment w:val="auto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3.                     Klasa:</w:t>
        <w:tab/>
        <w:tab/>
        <w:tab/>
        <w:t>……………………………………………………</w:t>
        <w:tab/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 Dane dotyczące szkoły:</w:t>
      </w:r>
    </w:p>
    <w:p>
      <w:pPr>
        <w:pStyle w:val="Body"/>
        <w:numPr>
          <w:ilvl w:val="1"/>
          <w:numId w:val="43"/>
        </w:numPr>
        <w:tabs>
          <w:tab w:val="clear" w:pos="708"/>
          <w:tab w:val="left" w:pos="0" w:leader="none"/>
        </w:tabs>
        <w:spacing w:lineRule="auto" w:line="240" w:before="0" w:after="120"/>
        <w:ind w:left="540" w:hanging="360"/>
        <w:textAlignment w:val="auto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azwa szkoły:</w:t>
        <w:tab/>
        <w:tab/>
        <w:t>……………………………………………………</w:t>
      </w:r>
    </w:p>
    <w:p>
      <w:pPr>
        <w:pStyle w:val="Body"/>
        <w:numPr>
          <w:ilvl w:val="1"/>
          <w:numId w:val="43"/>
        </w:numPr>
        <w:tabs>
          <w:tab w:val="clear" w:pos="708"/>
          <w:tab w:val="left" w:pos="0" w:leader="none"/>
        </w:tabs>
        <w:spacing w:lineRule="auto" w:line="240" w:before="0" w:after="120"/>
        <w:ind w:left="540" w:hanging="360"/>
        <w:textAlignment w:val="auto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dres:</w:t>
        <w:tab/>
        <w:tab/>
        <w:tab/>
        <w:t>……………………………………………………</w:t>
      </w:r>
    </w:p>
    <w:p>
      <w:pPr>
        <w:pStyle w:val="Body"/>
        <w:numPr>
          <w:ilvl w:val="1"/>
          <w:numId w:val="43"/>
        </w:numPr>
        <w:tabs>
          <w:tab w:val="clear" w:pos="708"/>
          <w:tab w:val="left" w:pos="0" w:leader="none"/>
        </w:tabs>
        <w:spacing w:lineRule="auto" w:line="240" w:before="0" w:after="120"/>
        <w:ind w:left="540" w:hanging="360"/>
        <w:textAlignment w:val="auto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mię i nazwisko dyrektora:</w:t>
        <w:tab/>
        <w:t>……………………………………………………</w:t>
      </w:r>
    </w:p>
    <w:p>
      <w:pPr>
        <w:pStyle w:val="Body"/>
        <w:numPr>
          <w:ilvl w:val="1"/>
          <w:numId w:val="43"/>
        </w:numPr>
        <w:tabs>
          <w:tab w:val="clear" w:pos="708"/>
          <w:tab w:val="left" w:pos="0" w:leader="none"/>
        </w:tabs>
        <w:spacing w:lineRule="auto" w:line="240" w:before="0" w:after="120"/>
        <w:ind w:left="540" w:hanging="360"/>
        <w:textAlignment w:val="auto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mię i nazwisko opiekuna stypendysty:    ……………………………………..</w:t>
      </w:r>
    </w:p>
    <w:p>
      <w:pPr>
        <w:pStyle w:val="Body"/>
        <w:numPr>
          <w:ilvl w:val="1"/>
          <w:numId w:val="43"/>
        </w:numPr>
        <w:tabs>
          <w:tab w:val="clear" w:pos="708"/>
          <w:tab w:val="left" w:pos="0" w:leader="none"/>
        </w:tabs>
        <w:spacing w:lineRule="auto" w:line="240" w:before="0" w:after="120"/>
        <w:ind w:left="540" w:hanging="360"/>
        <w:textAlignment w:val="auto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dres e-mailowy do korespondencji: …………………………………………</w:t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 Informacje o uczniu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 xml:space="preserve">1. Uzdolnienia  i zainteresowania w zakresie przedmiotów matematyczno – przyrodniczych </w:t>
        <w:br/>
        <w:t xml:space="preserve">i technicznych (np. samodzielność w zdobywaniu wiedzy, ciekawość poznawcza, udział </w:t>
        <w:br/>
        <w:t>w zajęciach dodatkowych, w tym pozaszkolnych)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2. Ocena zachowania ucznia (postawa i aktywność)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 xml:space="preserve">3. Bariery (np. materialne, rodzinne, brak pomocy dydaktycznych) stanowiące przeszkodę </w:t>
        <w:br/>
        <w:t>w  rozwijaniu szczególnych zdolności ucz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Body"/>
        <w:spacing w:lineRule="auto" w:line="36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V Średnia ocen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średnia ocen średnia ocen z obowiązkowych zajęć edukacyjnych na ostatnim świadectwie szkolnym:  ………………...............………….....................................................................………………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rednia ocen w gimnazjach, liceach ogólnokształcacych i liceach profilowanych </w:t>
        <w:br/>
        <w:t xml:space="preserve">i artystycznych z przedmiotów matematyczno- przyrodniczych (matematyka, fizyka, chemia, biologia, geografia, informatyka/technika, technologia informacyjna, podstawy przedsiębiorczości)  w czteroletnich technikach i trzyletnich technikach uzupełniających - średnia ocen z przedmiotów technicznych (informatyka / technologia informacyjna, podstawy przedsiębiorczości, obowiązkowe przedmioty zawodowe z wyjątkiem oceny </w:t>
        <w:br/>
        <w:t>z praktyki zawodowej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Body"/>
        <w:spacing w:lineRule="auto" w:line="240" w:before="0" w:after="120"/>
        <w:ind w:left="120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ind w:left="120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ody"/>
        <w:spacing w:lineRule="auto" w:line="360" w:before="0" w:after="120"/>
        <w:ind w:left="-18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V Udział w olimpiadach, konkursach, turniejach z zakresu przedmiotów matematycznych, przyrodniczych i technicznych:</w:t>
      </w:r>
    </w:p>
    <w:p>
      <w:pPr>
        <w:pStyle w:val="Body"/>
        <w:spacing w:lineRule="auto" w:line="240" w:before="0" w:after="120"/>
        <w:ind w:left="54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"/>
        <w:spacing w:lineRule="auto" w:line="240" w:before="0" w:after="120"/>
        <w:ind w:left="-18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VI Indywidualny program edukacyjny (opracowuje opiekun wspólnie z uczniem):</w:t>
      </w:r>
    </w:p>
    <w:p>
      <w:pPr>
        <w:pStyle w:val="Body"/>
        <w:spacing w:lineRule="auto" w:line="360" w:before="0" w:after="120"/>
        <w:ind w:left="18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 Cele związane z poszerzaniem wiedzy, rozwojem zdolności i umiejętności w zakresie  danego przedmiotu /przedmiotów: </w:t>
      </w:r>
    </w:p>
    <w:p>
      <w:pPr>
        <w:pStyle w:val="Body"/>
        <w:spacing w:lineRule="auto" w:line="360" w:before="0" w:after="120"/>
        <w:ind w:left="54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"/>
        <w:spacing w:lineRule="auto" w:line="360" w:before="0" w:after="120"/>
        <w:ind w:left="54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"/>
        <w:spacing w:lineRule="auto" w:line="360" w:before="0" w:after="120"/>
        <w:ind w:left="18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2. Działania zmierzające do osiągnięcia przez stypendystę założonych celów:</w:t>
      </w:r>
    </w:p>
    <w:p>
      <w:pPr>
        <w:pStyle w:val="Body"/>
        <w:spacing w:lineRule="auto" w:line="360" w:before="0" w:after="120"/>
        <w:ind w:left="54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"/>
        <w:spacing w:lineRule="auto" w:line="360" w:before="0" w:after="120"/>
        <w:ind w:left="54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"/>
        <w:spacing w:lineRule="auto" w:line="240" w:before="0" w:after="120"/>
        <w:ind w:left="54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ody"/>
        <w:numPr>
          <w:ilvl w:val="0"/>
          <w:numId w:val="12"/>
        </w:numPr>
        <w:spacing w:lineRule="auto" w:line="240" w:before="0" w:after="120"/>
        <w:textAlignment w:val="auto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ydatki przewidziane na realizację zamierzonych celów edukacyjnych:</w:t>
      </w:r>
    </w:p>
    <w:p>
      <w:pPr>
        <w:pStyle w:val="Body"/>
        <w:spacing w:lineRule="auto" w:line="360" w:before="0" w:after="12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OŚWIADCZENIE OPIEKUNA STYPENDYSTY </w:t>
      </w:r>
    </w:p>
    <w:p>
      <w:pPr>
        <w:pStyle w:val="Body"/>
        <w:spacing w:lineRule="auto" w:line="36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ody"/>
        <w:spacing w:lineRule="auto" w:line="360" w:before="0" w:after="1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Ja niżej podpisany oświadczam, iż w razie przyznania uczniowi składającemu wniosek </w:t>
        <w:br/>
        <w:t xml:space="preserve">o przyznanie stypendium, prawa do otrzymania stypendium,  zobowiązuję się do: </w:t>
      </w:r>
    </w:p>
    <w:p>
      <w:pPr>
        <w:pStyle w:val="Body"/>
        <w:spacing w:lineRule="auto" w:line="360" w:before="0" w:after="1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1) wspierania stypendysty w realizacji wspólnie opracowanego indywidualnego programu edukacyjnego,</w:t>
      </w:r>
    </w:p>
    <w:p>
      <w:pPr>
        <w:pStyle w:val="Body"/>
        <w:spacing w:lineRule="auto" w:line="360" w:before="0" w:after="1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2) monitorowania postępów stypendysty, analizowania i oceny skuteczności podejmowanych działań, </w:t>
      </w:r>
    </w:p>
    <w:p>
      <w:pPr>
        <w:pStyle w:val="Body"/>
        <w:spacing w:lineRule="auto" w:line="360" w:before="0" w:after="1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3) pomocy w rozwiązywaniu trudności i problemów pojawiających się w trakcie realizacji programu,</w:t>
      </w:r>
    </w:p>
    <w:p>
      <w:pPr>
        <w:pStyle w:val="Body"/>
        <w:spacing w:lineRule="auto" w:line="360" w:before="0" w:after="1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4) inspirowania i motywowania stypendysty do podejmowania samodzielnych zadań służących rozwojowi kompetencji kluczowych,</w:t>
      </w:r>
    </w:p>
    <w:p>
      <w:pPr>
        <w:pStyle w:val="Body"/>
        <w:spacing w:lineRule="auto" w:line="360" w:before="0" w:after="1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5) wspólnego podejmowania decyzji w sprawie racjonalnego wydatkowania stypendium,</w:t>
      </w:r>
    </w:p>
    <w:p>
      <w:pPr>
        <w:pStyle w:val="Body"/>
        <w:spacing w:lineRule="auto" w:line="360" w:before="0" w:after="1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6) opracowanie semestralnego i rocznego sprawozdania z realizacji indywidualnego programu edukacyjnego.</w:t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……………………………   </w:t>
      </w:r>
      <w:r>
        <w:rPr>
          <w:rFonts w:cs="Times New Roman" w:ascii="Times New Roman" w:hAnsi="Times New Roman"/>
          <w:sz w:val="20"/>
          <w:szCs w:val="20"/>
          <w:lang w:val="pl-PL"/>
        </w:rPr>
        <w:tab/>
        <w:t>……………………………        …………………………………</w:t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odpis dyrektora szkoły                   Podpis opiekuna stypendysty             Podpis rodzica/opiekuna prawn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348"/>
        <w:gridCol w:w="3780"/>
      </w:tblGrid>
      <w:tr>
        <w:trPr>
          <w:trHeight w:val="1791" w:hRule="atLeast"/>
        </w:trPr>
        <w:tc>
          <w:tcPr>
            <w:tcW w:w="34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79625" cy="1031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3875" cy="5759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zał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a Warmińsko – 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Pro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57730" cy="7708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5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</w:t>
        <w:tab/>
        <w:tab/>
        <w:tab/>
        <w:tab/>
        <w:t>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pieczęć szkoły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iejscowość, data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RAWOZDANIE SEMESTRALNE / ROCZNE*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 REALIZACJI INDYWIDUALNEGO PROGRAMU EDUKACYJNEGO UCZNIA 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ne dotyczące ucznia:</w:t>
      </w:r>
    </w:p>
    <w:p>
      <w:pPr>
        <w:pStyle w:val="Normal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Imię i nazwisko:</w:t>
        <w:tab/>
        <w:t>…………………………………………………………………………………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Klasa:</w:t>
        <w:tab/>
        <w:tab/>
        <w:tab/>
        <w:t>…………………………………………………………………………………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 xml:space="preserve">Imię ojca: </w:t>
        <w:tab/>
        <w:tab/>
        <w:t>…………………………………………………………………………………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 xml:space="preserve">Imię matki: </w:t>
        <w:tab/>
        <w:tab/>
        <w:t>…………………………………………………………………………………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 xml:space="preserve">PESEL: </w:t>
        <w:tab/>
        <w:tab/>
        <w:t>…………………………………………………………………………………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Dane dotyczące szkoły:</w:t>
      </w:r>
    </w:p>
    <w:p>
      <w:pPr>
        <w:pStyle w:val="Normal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zwa szkoły: </w:t>
        <w:tab/>
        <w:b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Adres: </w:t>
        <w:tab/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 .. 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Imię i nazwisko dyrektora: ……………………………………………………………………………..................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Imię i nazwisko opiekuna stypendysty: 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Adres e-mailowy do korespondencji 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niepotrzebne skreślić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 Informacja o wynikach w nauce i zachowaniu ucznia:</w:t>
      </w:r>
    </w:p>
    <w:p>
      <w:pPr>
        <w:pStyle w:val="Normal"/>
        <w:numPr>
          <w:ilvl w:val="0"/>
          <w:numId w:val="4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średnia ocen na koniec semestru / roku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zkolnego*…………………………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cena zachowania na koniec semestru / roku szkolnego*…………………………………………………………………………….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V Realizacja Indywidualnego Programu Edukacyjnego (IPE) – ocena założonych celów </w:t>
        <w:br/>
        <w:t>i osiągniętych rezultatów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 Czy uczeń zrealizował Indywidualny Program Edukacyjny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K</w:t>
        <w:tab/>
        <w:tab/>
        <w:tab/>
        <w:t>⁪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</w:t>
        <w:tab/>
        <w:tab/>
        <w:tab/>
        <w:t>⁪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Zestawienie wydatków poniesionych w związku z osiągnięciami edukacyjnymi ucznia </w:t>
        <w:br/>
        <w:t>za dany okres sprawozdawczy w ramach otrzymywanego stypendium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       ……………………………</w:t>
      </w:r>
      <w:r>
        <w:rPr>
          <w:sz w:val="20"/>
          <w:szCs w:val="20"/>
        </w:rPr>
        <w:t>..           .…………………………</w:t>
        <w:tab/>
        <w:t>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podpis dyrektora szkoł          podpis opiekuna stypendysty          </w:t>
        <w:tab/>
        <w:t xml:space="preserve">     podpis rodzica/opiekuna prawnego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348"/>
        <w:gridCol w:w="3780"/>
      </w:tblGrid>
      <w:tr>
        <w:trPr>
          <w:trHeight w:val="1791" w:hRule="atLeast"/>
        </w:trPr>
        <w:tc>
          <w:tcPr>
            <w:tcW w:w="34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79625" cy="1031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3875" cy="5759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zał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a Warmińsko – 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Pro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57730" cy="7708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6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A OCENY WNIOSK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ryteria dostęp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chód na jednego członka rodziny zamieszkującego we wspólnym gospodarstwie domowym nie przekraczający 1008 PLN nett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średnia ocen min 4.00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średnia ocen z przedmiotów matematycznych, przyrodniczych i technicznych min 4.50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a szczegółowe oceny wniosku o przyznanie stypendium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zamieszkanie na terenach wiejskich (gminy wiejskie i wiejsko–miejskie oraz miejskie </w:t>
        <w:br/>
        <w:t xml:space="preserve">do 25 tyś. mieszkańców) – </w:t>
      </w:r>
      <w:r>
        <w:rPr>
          <w:b/>
          <w:bCs/>
          <w:sz w:val="20"/>
          <w:szCs w:val="20"/>
        </w:rPr>
        <w:t>1 punkt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chód na jednego członka rodziny zamieszkującego we wspólnym gospodarstwie domowym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</w:t>
      </w:r>
      <w:r>
        <w:rPr>
          <w:sz w:val="20"/>
          <w:szCs w:val="20"/>
        </w:rPr>
        <w:tab/>
        <w:t xml:space="preserve">dochód od 0 do 504 zł netto - </w:t>
      </w:r>
      <w:r>
        <w:rPr>
          <w:b/>
          <w:bCs/>
          <w:sz w:val="20"/>
          <w:szCs w:val="20"/>
        </w:rPr>
        <w:t xml:space="preserve">2 punkty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</w:t>
      </w:r>
      <w:r>
        <w:rPr>
          <w:sz w:val="20"/>
          <w:szCs w:val="20"/>
        </w:rPr>
        <w:tab/>
        <w:t xml:space="preserve">od 505 do 1008 zł netto - </w:t>
      </w:r>
      <w:r>
        <w:rPr>
          <w:b/>
          <w:bCs/>
          <w:sz w:val="20"/>
          <w:szCs w:val="20"/>
        </w:rPr>
        <w:t xml:space="preserve">1 punkt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średnia ocen z obowiązkowych zajęć edukacyjnych na ostatnim świadectwie szkolnym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 xml:space="preserve">            </w:t>
      </w:r>
    </w:p>
    <w:tbl>
      <w:tblPr>
        <w:tblW w:w="5400" w:type="dxa"/>
        <w:jc w:val="left"/>
        <w:tblInd w:w="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ednia oc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– 4.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 – 4.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 – 4.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 – 4.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 – 4.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 – 5.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 – 5.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 – 5.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 – 5.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 – 6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średnia ocen w gimnazjach, liceach ogólnokształcących i liceach profilowanych i artystycznych </w:t>
        <w:br/>
        <w:t xml:space="preserve">z przedmiotów matematyczno-przyrodniczych (matematyka, fizyka, chemia, biologia, geografia, informatyka/technika, technologia informacyjna, podstawy przedsiębiorczości)  w czteroletnich technikach </w:t>
        <w:br/>
        <w:t>i trzyletnich technikach uzupełniających - średnia ocen z przedmiotów technicznych (informatyka/technologia informacyjna, podstawy przedsiębiorczości, obowiązkowe przedmioty zawodowe z wyjątkiem oceny z praktyki zawodowej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dxa"/>
        <w:jc w:val="left"/>
        <w:tblInd w:w="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1982"/>
      </w:tblGrid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ednia oc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 – 4.7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 – 5.0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 – 5.3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 – 5.6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 – 6.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la uczniów szkół ponadgimnazjalnych: olimpiady/konkursy/turnieje z zakresu przedmiotów matematycznych, przyrodniczych i technicznych organizowane zgodnie z Rozporządzeniem Ministra Edukacji Narodowej i Sportu z dnia 29 stycznia 2002 r. w sprawie organizacji oraz sposobu przeprowadzania konkursów, turniejów i olimpiad (Dz. U. 2002 nr 13 poz. 125)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ureaci olimpiad/konkursów/turniejów na szczeblu okręgowym - </w:t>
      </w:r>
      <w:r>
        <w:rPr>
          <w:b/>
          <w:bCs/>
          <w:sz w:val="20"/>
          <w:szCs w:val="20"/>
        </w:rPr>
        <w:t>3  punkty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laureaci olimpiad/konkursów/turniejów na szczeblu centralnym - </w:t>
      </w:r>
      <w:r>
        <w:rPr>
          <w:b/>
          <w:bCs/>
          <w:sz w:val="20"/>
          <w:szCs w:val="20"/>
        </w:rPr>
        <w:t>6 punktów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09" w:hanging="425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Dla uczniów gimnazjów olimpiady/konkursy/turnieje z zakresu przedmiotów matematycznych, przyrodniczych i technicznych organizowane zgodnie z Rozporządzeniem Ministra Edukacji Narodowej </w:t>
        <w:br/>
        <w:t>i Sportu z dnia 29 stycznia 2002 r. w sprawie organizacji oraz sposobu przeprowadzania konkursów, turniejów i olimpiad (Dz. U. 2002 nr 13 poz. 125)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/>
        <w:ind w:left="1429" w:hanging="1003"/>
        <w:jc w:val="both"/>
        <w:rPr/>
      </w:pPr>
      <w:r>
        <w:rPr>
          <w:sz w:val="20"/>
          <w:szCs w:val="20"/>
        </w:rPr>
        <w:t xml:space="preserve">laureaci olimpiad/konkursów/turniejów o zasięgu wojewódzkim - </w:t>
      </w:r>
      <w:r>
        <w:rPr>
          <w:b/>
          <w:bCs/>
          <w:sz w:val="20"/>
          <w:szCs w:val="20"/>
        </w:rPr>
        <w:t>3 punkty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/>
        <w:ind w:left="1429" w:hanging="1003"/>
        <w:jc w:val="both"/>
        <w:rPr/>
      </w:pPr>
      <w:r>
        <w:rPr>
          <w:sz w:val="20"/>
          <w:szCs w:val="20"/>
        </w:rPr>
        <w:t xml:space="preserve">laureaci olimpiad/konkursów/turniejów o zasięgu ponadwojewódzkim – </w:t>
      </w:r>
      <w:r>
        <w:rPr>
          <w:b/>
          <w:bCs/>
          <w:sz w:val="20"/>
          <w:szCs w:val="20"/>
        </w:rPr>
        <w:t>6 punktów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09" w:hanging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</w:t>
      </w:r>
      <w:r>
        <w:rPr>
          <w:sz w:val="20"/>
          <w:szCs w:val="20"/>
        </w:rPr>
        <w:t xml:space="preserve">. W przypadku równej końcowej liczby punktów bierze się pod uwagę w pierwszej kolejności liczbę punktów uzyskanych za udział w olimpiadach, w drugiej kolejności liczbę punktów uzyskaną za średnią ocen </w:t>
        <w:br/>
        <w:t>z przedmiotów matematycznych, przyrodniczych lub technicznych, w trzeciej kolejności ogólną średnią oce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3"/>
      <w:footnotePr>
        <w:numFmt w:val="decimal"/>
      </w:footnotePr>
      <w:type w:val="nextPage"/>
      <w:pgSz w:w="12240" w:h="15840"/>
      <w:pgMar w:left="1417" w:right="1417" w:gutter="0" w:header="0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jest inny niż adres zameldowa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uje uczeń ubiegający się o otrzymanie stypendium, a w przypadku uczniów niepełnoletnich, uczeń wraz z rodzicem/opiekunem prawn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decimal"/>
      <w:lvlText w:val="%2."/>
      <w:lvlJc w:val="left"/>
      <w:pPr>
        <w:tabs>
          <w:tab w:val="num" w:pos="4320"/>
        </w:tabs>
        <w:ind w:left="4320" w:hanging="360"/>
      </w:pPr>
      <w:rPr/>
    </w:lvl>
    <w:lvl w:ilvl="2">
      <w:start w:val="1"/>
      <w:numFmt w:val="decimal"/>
      <w:lvlText w:val="%3)"/>
      <w:lvlJc w:val="left"/>
      <w:pPr>
        <w:tabs>
          <w:tab w:val="num" w:pos="5220"/>
        </w:tabs>
        <w:ind w:left="522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iCs w:val="false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840"/>
        </w:tabs>
        <w:ind w:left="840" w:hanging="18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0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bCs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bCs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  <w:b/>
      <w:bCs/>
    </w:rPr>
  </w:style>
  <w:style w:type="character" w:styleId="WW8NumSt51z0">
    <w:name w:val="WW8NumSt5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lang w:val="en-GB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44:00Z</dcterms:created>
  <dc:creator>maciek</dc:creator>
  <dc:description/>
  <cp:keywords/>
  <dc:language>en-US</dc:language>
  <cp:lastModifiedBy>maciek</cp:lastModifiedBy>
  <dcterms:modified xsi:type="dcterms:W3CDTF">2008-11-03T09:10:00Z</dcterms:modified>
  <cp:revision>3</cp:revision>
  <dc:subject/>
  <dc:title>Załącznik do Uchwały nr XXIII/…/08</dc:title>
</cp:coreProperties>
</file>