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I/450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eniająca uchwałę nr XVI/344/08 Sejmiku Województwa Warmińsko-Mazurskiego z dnia 18 marca 2008 r. w sprawie udziału Województwa Warmińsko-Mazurskiego w Programie „Moje boisko Orlik 2012” oraz udzielenia pomocy finansowej jednostkom samorządu terytorialnego biorącym udział w tym Progra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dstawie art.8a ustawy z dnia 5 czerwca 1998 r. o samorządzie województwa (Dz.U. z 2001 r. </w:t>
        <w:br/>
        <w:t>Nr 142, poz.1590 z późn. zm.) oraz art.167 ust.2 pkt 5 i art.175 ust.1 ustawy z dnia 30 czerwca 2005 r. o finansach publicznych (Dz.U. z 2005 r. Nr 249, poz.2104 z późn. zm.)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do uchwały nr XVI/344/08 Sejmiku Województwa Warmińsko-Mazurskiego z dnia 18 marca 2008 r. w sprawie udziału Województwa Warmińsko-Mazurskiego w Programie „Moje boisko Orlik 2012” </w:t>
        <w:br/>
        <w:t>oraz udzielenia pomocy finansowej jednostkom samorządu terytorialnego biorącym udział w tym Programie otrzymuje brzmienie określone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4:00Z</dcterms:created>
  <dc:creator>Barbara Ostojska</dc:creator>
  <dc:description/>
  <cp:keywords/>
  <dc:language>en-US</dc:language>
  <cp:lastModifiedBy>m.spiewak</cp:lastModifiedBy>
  <cp:lastPrinted>2008-10-10T10:56:00Z</cp:lastPrinted>
  <dcterms:modified xsi:type="dcterms:W3CDTF">2008-11-04T09:08:00Z</dcterms:modified>
  <cp:revision>10</cp:revision>
  <dc:subject/>
  <dc:title/>
</cp:coreProperties>
</file>