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XIII/449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28 październik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Województwa Warmińsko-Mazurskiego na 2008 rok</w:t>
      </w:r>
    </w:p>
    <w:p>
      <w:pPr>
        <w:pStyle w:val="Tekstpodstawowy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</w:t>
        <w:br/>
        <w:t xml:space="preserve">(Dz. U. z 2001r. Nr 142, poz. 1590, z późn. zm.) oraz  art. 184 ust.1 ustawy z dnia 30 czerwca 2005 r. </w:t>
        <w:br/>
        <w:t xml:space="preserve">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Dokonuje się zmian w budżecie Województwa Warmińsko-Mazurskiego na 2008 rok uchwalonego uchwałą Nr XIV/279/07 Sejmiku Województwa Warmińsko-Mazurskiego  z dnia 28 grudnia 2007 r. w sprawie budżetu Województwa Warmińsko-Mazurskiego na 2008 rok poprzez: </w:t>
      </w:r>
    </w:p>
    <w:p>
      <w:pPr>
        <w:pStyle w:val="TextBody"/>
        <w:tabs>
          <w:tab w:val="clear" w:pos="708"/>
          <w:tab w:val="left" w:pos="72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zwiększenie planu dochodów o kwotę 62.979 zł i zwiększenie planu wydatków o kwotę 62.979 zł, zgodnie z załącznikiem Nr 1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Dotacje celowe na finansowanie lub dofinansowanie kosztów inwestycji na 2008 rok”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we brzmienie załącznika pn. „Wydatki na zadania inwestycyjne w 2008 roku”, zgodnie </w:t>
        <w:br/>
        <w:t>z załącznikiem Nr 3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Plan przychodów i wydatków gospodarstw pomocniczych oraz dochodów i wydatków rachunków dochodów własnych na 2008 rok”, zgodnie z załącznikiem Nr 4 do uchwał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2.   Budżet Województwa po zmianach wynosi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dochodów ogółem – 626.933.142 zł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wydatków ogółem – 652.857.576 zł.</w:t>
      </w:r>
    </w:p>
    <w:p>
      <w:pPr>
        <w:pStyle w:val="TextBody"/>
        <w:tabs>
          <w:tab w:val="clear" w:pos="708"/>
          <w:tab w:val="left" w:pos="19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Źródłem pokrycia deficytu budżetu w wysokości 25.9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2.6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</w:t>
        <w:br/>
        <w:t>w wysokości  36.119.797 zł.</w:t>
      </w:r>
    </w:p>
    <w:p>
      <w:pPr>
        <w:pStyle w:val="TextBody"/>
        <w:tabs>
          <w:tab w:val="clear" w:pos="708"/>
          <w:tab w:val="left" w:pos="72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lan wydatków inwestycyjnych po zmianach wynosi 101.926.663 zł, w tym wydatków </w:t>
        <w:br/>
        <w:t>na zadania inwestycyjne w 2008 roku, zgodnie z załącznikiem Nr 3 do uchwały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2"/>
        </w:tabs>
        <w:ind w:left="288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8:00Z</dcterms:created>
  <dc:creator>EndUser</dc:creator>
  <dc:description/>
  <cp:keywords/>
  <dc:language>en-US</dc:language>
  <cp:lastModifiedBy>m.spiewak</cp:lastModifiedBy>
  <cp:lastPrinted>2008-11-03T08:34:00Z</cp:lastPrinted>
  <dcterms:modified xsi:type="dcterms:W3CDTF">2008-11-05T09:14:00Z</dcterms:modified>
  <cp:revision>385</cp:revision>
  <dc:subject/>
  <dc:title>Uzasadnienie</dc:title>
</cp:coreProperties>
</file>