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III/44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październik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materiału informacyjnego pn. „Stan i potrzeby melioracji i zabezpieczeń przeciwpowodziowych Województwa Warmińsko-Mazurskiego ze szczególnym uwzględnieniem Żuław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materiał informacyjny pn. „Stan i potrzeby melioracji i zabezpieczeń przeciwpowodziowych Województwa Warmińsko-Mazurskiego ze szczególnym uwzględnieniem Żuław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eastAsia="Arial Unicode MS"/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1">
    <w:name w:val="Znak Znak Znak Znak"/>
    <w:basedOn w:val="Normal"/>
    <w:qFormat/>
    <w:pPr/>
    <w:rPr>
      <w:position w:val="0"/>
      <w:sz w:val="24"/>
      <w:vertAlign w:val="baseline"/>
    </w:rPr>
  </w:style>
  <w:style w:type="paragraph" w:styleId="ZnakZnakZnakZnakZnakZnakZnak">
    <w:name w:val="Znak Znak Znak Znak Znak Znak Znak"/>
    <w:basedOn w:val="Normal"/>
    <w:qFormat/>
    <w:pPr/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3:00Z</dcterms:created>
  <dc:creator>EndUser</dc:creator>
  <dc:description/>
  <cp:keywords/>
  <dc:language>en-US</dc:language>
  <cp:lastModifiedBy>m.spiewak</cp:lastModifiedBy>
  <cp:lastPrinted>2008-10-22T13:57:00Z</cp:lastPrinted>
  <dcterms:modified xsi:type="dcterms:W3CDTF">2008-11-04T09:09:00Z</dcterms:modified>
  <cp:revision>8</cp:revision>
  <dc:subject/>
  <dc:title>Uchwała Nr VIII/137/07</dc:title>
</cp:coreProperties>
</file>