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II/44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październik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materiału pn. „Analiza realizacji Strategii Informatyzacji Województwa Warmińsko – Mazurskiego za okres od 30.10.2007 r. do 30.09.2008 r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materiał pn. „Analiza realizacji Strategii Informatyzacji Województwa Warmińsko – Mazurskiego za okres od 30.10.2007 r. do 30.09.2008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8:00Z</dcterms:created>
  <dc:creator>ppp</dc:creator>
  <dc:description/>
  <cp:keywords/>
  <dc:language>en-US</dc:language>
  <cp:lastModifiedBy>m.spiewak</cp:lastModifiedBy>
  <cp:lastPrinted>2008-08-29T08:18:00Z</cp:lastPrinted>
  <dcterms:modified xsi:type="dcterms:W3CDTF">2008-11-04T09:09:00Z</dcterms:modified>
  <cp:revision>49</cp:revision>
  <dc:subject/>
  <dc:title/>
</cp:coreProperties>
</file>