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Uchwała Nr XXIII/445/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jmiku Województwa Warmińsko-Mazurskieg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28 październik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spacing w:lineRule="auto" w:line="240"/>
        <w:ind w:right="7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rozpatrzenia Sprawozdania z działalności Biura Regionalnego Województwa Warmińsko – Mazurskiego w Brukseli za okres wrzesień 2007 r. – wrzesień 2008 r.</w:t>
      </w:r>
    </w:p>
    <w:p>
      <w:pPr>
        <w:pStyle w:val="Normal"/>
        <w:spacing w:lineRule="auto" w:line="360"/>
        <w:ind w:left="1440" w:hanging="14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§ 35 ust. 3 lit. a i ust. 4 Regulaminu Sejmiku Województwa Warmińsko-Mazurskiego przyjętego w dniu 4 lutego 1999 r. uchwałą Nr III/21/99 (z po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jmuje się Sprawozdanie z działalności Biura Regionalnego Województwa Warmińsko – Mazurskiego </w:t>
        <w:br/>
        <w:t>w Brukseli za okres wrzesień 2007 r. – wrzesień 2008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Sejmi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ulian Osi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vertAlign w:val="subscript"/>
    </w:rPr>
  </w:style>
  <w:style w:type="paragraph" w:styleId="ZnakZnakZnakZnakZnakZnakZnak">
    <w:name w:val="Znak Znak Znak Znak Znak Znak 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8:08:00Z</dcterms:created>
  <dc:creator>ppp</dc:creator>
  <dc:description/>
  <cp:keywords/>
  <dc:language>en-US</dc:language>
  <cp:lastModifiedBy>m.spiewak</cp:lastModifiedBy>
  <cp:lastPrinted>2008-10-28T14:29:00Z</cp:lastPrinted>
  <dcterms:modified xsi:type="dcterms:W3CDTF">2008-11-04T09:09:00Z</dcterms:modified>
  <cp:revision>50</cp:revision>
  <dc:subject/>
  <dc:title/>
</cp:coreProperties>
</file>