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4/56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1 październik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óżnienia Odznaką Honorową za Zasługi dla Województwa Warmińsko –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2 i § 3 ust. 1 regulaminu zasad i trybu wyróżniania Odznaką Honorową za Zasługi dla Województwa Warmińsko – Mazurskiego stanowiącego załącznik nr 3 do uchwały Nr XXXIV/478/05 Sejmiku Województwa Warmińsko – Mazurskiego z dnia 31 sierpnia 2005 r. w sprawie ustanowienia Odznaki Honorowej za Zasługi dla Województwa Warmińsko – Mazurskiego, jej wzoru oraz zasad i trybu wyróżniania i sposobu jej noszenia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Marszałka Województwa Warmińsko – Mazurskiego, po zapoznaniu się z opinią Komisji Odznaki Honorowej dla Województwa Warmińsko – Mazurskiego postanawia się wyróżni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n Kare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znaką honorową za Zasługi dla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3:00Z</dcterms:created>
  <dc:creator>EndUser</dc:creator>
  <dc:description/>
  <cp:keywords/>
  <dc:language>en-US</dc:language>
  <cp:lastModifiedBy>m.spiewak</cp:lastModifiedBy>
  <cp:lastPrinted>2008-10-17T10:07:00Z</cp:lastPrinted>
  <dcterms:modified xsi:type="dcterms:W3CDTF">2008-11-04T07:48:00Z</dcterms:modified>
  <cp:revision>9</cp:revision>
  <dc:subject/>
  <dc:title>Uchwała Nr …</dc:title>
</cp:coreProperties>
</file>