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57/08/III</w:t>
      </w:r>
    </w:p>
    <w:p>
      <w:pPr>
        <w:pStyle w:val="Normal"/>
        <w:ind w:left="1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z dnia 20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zatwierdzenia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01/08/1.1.9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Dz.U. z 2001 r. , Nr 142, poz. 1590, z późn. zm.) i art. 27 ust. 3 ustawy z dnia 6 grudnia 2006 r. o zasadach prowadzenia polityki rozwoju (Dz.U. Nr 227, poz. 1658, z późn. zm.) uchwala się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wierdz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9, wraz z załącznikami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ów o dofinansowanie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a oceny wniosku- test pomocy publicz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oceny formal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gólna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ą kryterium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arty oceny merytorycznej punktowej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- Oś priorytetowa Przedsiębiorczość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- Poddziałanie 1.1.1 Inwestycje w infrastrukturę badawczą instytucji B+R oraz specjalistyczne ośrodki kompetencji technologicznych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- Poddziałanie 1.1.2 Tworzenie parków technologicznych, przemysłowych i inkubatorów przedsiębiorcz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arta oceny wniosku – Poddziałanie 1.1.3 Inwestycje infrastrukturalne tworzące powiązania kooperacyjne pomiędzy jednostkami naukowymi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badawczo-rozwojowymi a przedsiębiorstwa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arta oceny wniosku – Poddziałanie 1.1.4 Budowa </w:t>
      </w:r>
      <w:r>
        <w:rPr>
          <w:iCs/>
          <w:sz w:val="20"/>
          <w:szCs w:val="20"/>
        </w:rPr>
        <w:t>i </w:t>
      </w:r>
      <w:r>
        <w:rPr>
          <w:sz w:val="20"/>
          <w:szCs w:val="20"/>
        </w:rPr>
        <w:t xml:space="preserve">rozbudowa klastrów o znaczeniu lokalnym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regionalnym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1.5 Wsparcie MŚP - promocja produktów i procesów przyjaznych dla środowiska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1.6 Wsparcie na nowe inwestycje dla dużych przedsiębiorst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arta oceny wniosku – Poddziałanie 1.1.7 Dotacje inwestycyjne dla mikroprzedsiębiorstw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sektora MŚP </w:t>
      </w:r>
      <w:r>
        <w:rPr>
          <w:iCs/>
          <w:sz w:val="20"/>
          <w:szCs w:val="20"/>
        </w:rPr>
        <w:t xml:space="preserve">w </w:t>
      </w:r>
      <w:r>
        <w:rPr>
          <w:sz w:val="20"/>
          <w:szCs w:val="20"/>
        </w:rPr>
        <w:t xml:space="preserve">zakresie innowacji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nowych technologii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1.8 Wsparcie przedsięwzięć przemysłowo-nau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Poddziałanie 1.1.9 Inne inwestycje </w:t>
      </w:r>
      <w:r>
        <w:rPr>
          <w:iCs/>
          <w:sz w:val="20"/>
          <w:szCs w:val="20"/>
        </w:rPr>
        <w:t xml:space="preserve">w </w:t>
      </w:r>
      <w:r>
        <w:rPr>
          <w:sz w:val="20"/>
          <w:szCs w:val="20"/>
        </w:rPr>
        <w:t>przedsiębiors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1.10 Przygotowanie stref przedsiębiorcz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Poddziałanie 1.1.11 </w:t>
      </w:r>
      <w:r>
        <w:rPr>
          <w:iCs/>
          <w:sz w:val="20"/>
          <w:szCs w:val="20"/>
        </w:rPr>
        <w:t>Regionalny System Wspierania Innow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Poddziałanie 1.2.1 </w:t>
      </w:r>
      <w:r>
        <w:rPr>
          <w:iCs/>
          <w:sz w:val="20"/>
          <w:szCs w:val="20"/>
        </w:rPr>
        <w:t>Instytucje</w:t>
      </w:r>
      <w:r>
        <w:rPr>
          <w:sz w:val="20"/>
          <w:szCs w:val="20"/>
        </w:rPr>
        <w:t xml:space="preserve"> otoczenia bizne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2.2 Fundusze poręczeniowe i pożyczk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2.3 System obsługi inwestora na poziomie regional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Poddziałanie 1.3 Wspieranie wytwarzania </w:t>
      </w:r>
      <w:r>
        <w:rPr>
          <w:iCs/>
          <w:sz w:val="20"/>
          <w:szCs w:val="20"/>
        </w:rPr>
        <w:t>i </w:t>
      </w:r>
      <w:r>
        <w:rPr>
          <w:sz w:val="20"/>
          <w:szCs w:val="20"/>
        </w:rPr>
        <w:t>promocji produktów regionalnych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p. Urszula  Pasławs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5:00Z</dcterms:created>
  <dc:creator>k.domochowski</dc:creator>
  <dc:description/>
  <cp:keywords/>
  <dc:language>en-US</dc:language>
  <cp:lastModifiedBy>m.spiewak</cp:lastModifiedBy>
  <cp:lastPrinted>2008-05-17T15:43:00Z</cp:lastPrinted>
  <dcterms:modified xsi:type="dcterms:W3CDTF">2008-10-24T12:35:00Z</dcterms:modified>
  <cp:revision>4</cp:revision>
  <dc:subject/>
  <dc:title>Uchwała Nr ………………</dc:title>
</cp:coreProperties>
</file>