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1/518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.09.2008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</w:t>
      </w:r>
      <w:r>
        <w:rPr>
          <w:b/>
          <w:sz w:val="20"/>
          <w:szCs w:val="20"/>
        </w:rPr>
        <w:t>zmiany Uchwały Nr 31/298/08/III Zarządu Województwa Warmińsko – Mazurskiego z dnia 03.06.2008 r. z późniejszymi zmianami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8 rok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, uchwala się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onuje się zmiany Uchwały Nr 31/298/08/III Zarządu Województwa Warmińsko – Mazurskiego z dnia 03.06.2008 r. z późniejszymi zmianami 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stalenia przewidywanej kwoty alokacji przeznaczonej na dofinansowanie projektów wybieranych w drodze konkursów ze środków Regionalnego Programu Operacyjnego Warmia i Mazury na lata 2007-2013 na wszystkie działania Regionalnego Programu Operacyjnego Warmia  i Mazury na 2008 rok w ten sposób, że zmienia się ustaloną tą uchwałą przewidywaną kwotę alokacji, ustalając kwotę przewidywanej alokacji przeznaczonej na dofinansowanie projektów wybieranych w drodze konkursów ze środków Regionalnego Programu Operacyjnego Warmia i Mazury na lata 2007- 2013 na wszystkie działania Regionalnego Programu Operacyjnego Warmia  i Mazury na  2008 rok w wysokości  224.814.284,26 </w:t>
      </w:r>
      <w:r>
        <w:rPr>
          <w:rStyle w:val="StrongEmphasis"/>
          <w:sz w:val="20"/>
          <w:szCs w:val="20"/>
        </w:rPr>
        <w:t xml:space="preserve">EUR (słownie: dwieście dwadzieścia cztery miliony osiemset czternaście tysięcy dwieście osiemdziesiąt cztery euro 26/100), zgodnie z załącznikiem do niniejszej uchwały stanowiącym jej integralną część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up. Urszula Pasławska </w:t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3:00Z</dcterms:created>
  <dc:creator>M. Wiesyk</dc:creator>
  <dc:description/>
  <cp:keywords/>
  <dc:language>en-US</dc:language>
  <cp:lastModifiedBy>m.spiewak</cp:lastModifiedBy>
  <cp:lastPrinted>2008-06-11T12:58:00Z</cp:lastPrinted>
  <dcterms:modified xsi:type="dcterms:W3CDTF">2008-10-24T11:38:00Z</dcterms:modified>
  <cp:revision>4</cp:revision>
  <dc:subject/>
  <dc:title>Uchwała Nr ………</dc:title>
</cp:coreProperties>
</file>