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5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az ofert nie spełniających kryteriów formalnych.  Konkurs ofert 2011-II 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3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"/>
              <w:gridCol w:w="457"/>
              <w:gridCol w:w="3190"/>
              <w:gridCol w:w="2700"/>
              <w:gridCol w:w="3420"/>
            </w:tblGrid>
            <w:tr>
              <w:trPr>
                <w:trHeight w:val="56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er oferty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podmiotu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zadania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wagi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warzyszenie "Scena Babel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 Olsztynie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atralny Spichlerz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erta złożona na niewłaściwym formularz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warzyszenie Twórców Kultury Ziemi Lubawskiej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zyczno-malarskie impresje w Lubawie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rak aktualnego odpisu KRS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wiązek Ukraińców w Polsce   Zarząd Koła w Wydminach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raińskie Święto Folklorystyczne "Widłunnia" 2011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oferta złożona na niewłaściwym formularz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rodowiskowy Dom Samopomocy " Dom Św. Mikołaja" Fundacji Polskich Kawalerów Maltańskich w Warszawie Pomoc Maltańska Oddział w Klebarku Wielkim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edaj na Warmniji robzili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miot nieuprawniony, oferta złożona na niewłaściwym formularz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warzyszenie Miłośników Suchacza i Okolicy w Suchaczu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perskie Biesiadowanie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erta złożona na niewłaściwym formularz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Warmińsko-Mazurskie Stowarzyszenie Rady Starszyzny Romów i Członków Narodowości Romskiej 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Festiwal muzyki romskiej i etnicznej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ak podpisu pod ofertą, brak aktualnego odpisu KRS, brak odniesienia do deklaracji o zamiarze odpłatnego lub nieodpłatnego wykonania zadani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warzystwo Ziemi Rudzienickiej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cznik Historyczny Pojezierza Iławskiego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rak odniesienia do deklaracji o zamiarze odpłatnego lub nieodpłatnego wykonania zadani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towarzyszenie Twórców i Orędowników Kultury "Anima"                w Szczytnie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cztówka z Kobyłochy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erta złożona na niewłaściwym formularz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undacja "Borussia"   w Olsztynie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 Dni Kultury Żydowskiej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erta złożona na niewłaściwym formularz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warzystwo Przyjaciół Muzeum Warmii i Mazur w Olsztynie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kl 4 wieczorów muzealnych pn. Cavata na olsztyńskim zamku, czyli cymelium muzealne i koncert kameralny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oferta złożona na niewłaściwym formularz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warzyszenie Konserwatorów Zabytków Oddział Warmińsko-Mazurski w Olsztynie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tynuacja publikacji "Rocznik Oddziału Warmińsko-Mazurskiego Stowarzyszenia Konserwatorów Zabytków , zeszyt dziewiąty, 2011 r.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erta złożona na niewłaściwym formularz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skie Towarzystwo Muzyczn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 Ełku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trapunkt-Cantate Domino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erta złożona na niewłaściwym formularz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warzyszenie Zacheusz w Ełku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oła cymbalistów wileńskich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erta złożona na niewłaściwym formularz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wiązek Ukraińców w Polsce  Zarząd Koła w Wydminach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sztaty artystyczne 2011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erta złożona na niewłaściwym formularzu</w:t>
                  </w:r>
                </w:p>
              </w:tc>
            </w:tr>
          </w:tbl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  niezgodnych z priorytetami na rok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00"/>
        <w:gridCol w:w="791"/>
        <w:gridCol w:w="2847"/>
        <w:gridCol w:w="4953"/>
      </w:tblGrid>
      <w:tr>
        <w:trPr>
          <w:trHeight w:val="12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oferty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pływu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dmiotu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zadania</w:t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maja 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dzickie Stowarzyszenie Przyjaźni Polsko-Francuskiej             w Nidzicy 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Bretania - celtycka kraina w nowoczesnej Francji. Tożsamość, tradycja, współczesność."</w:t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maja 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Black Pages             w Olsztynie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mocja niezależnej twórczości filmowej poprzez nagranie i publikację krótkometrażowego filmu o tematyce podróżniczej </w:t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maja 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Black Pages                   w Olsztynie 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granie i projekcja godzinnego filmu fabularnego, poruszającego tematykę samotności i niezrozumienia,                w połączeniu z ciężką chorobą alkoholizmu </w:t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maja 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MAZURION              w Szczytnie 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ztaty "Bawimy się słowem i wspólnie układamy bajkę"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10"/>
      </w:tblGrid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iła: Elżbieta Piecho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1:00Z</dcterms:created>
  <dc:creator>e.piechowicz</dc:creator>
  <dc:description/>
  <cp:keywords/>
  <dc:language>en-US</dc:language>
  <cp:lastModifiedBy>e.piechowicz</cp:lastModifiedBy>
  <cp:lastPrinted>2011-06-30T11:02:00Z</cp:lastPrinted>
  <dcterms:modified xsi:type="dcterms:W3CDTF">2011-07-06T11:01:00Z</dcterms:modified>
  <cp:revision>12</cp:revision>
  <dc:subject/>
  <dc:title/>
</cp:coreProperties>
</file>