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 2 do uchwały nr 36/476/11/I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rządu Województwa Warmińsko-Mazurskiego z dnia  5 lipc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AZ OFERT, KTÓRE NIE ZOSTAŁY WYBRA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 II terminie otwartego  konkursu ofert na wykonanie zadań publicznych  Samorządu Województwa z zakresu kultury i ochrony dziedzictwa kulturowego                w 2011 r.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240"/>
        <w:gridCol w:w="4860"/>
        <w:gridCol w:w="14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a punk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 Towarzystwo Historyczne Oddział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ński Wehikuł Cza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środków finansowych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omujące Kozłowo non omnis mori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radycją, kulturą i sztuką przez gminę Kozł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Gmin "Polskie Zamki Gotyckie" w Olsztyn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czynek w zabytkach na szlaku zamków gotyc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Twórców Warmii i Maz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est-sposób na wak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Edukacji Ekologicznej i Kulturalnej  "SEEIK"              w Mrągo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zurskie cmentarze ziemi mrągowsk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Black Pages                   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etrażowy dokument muzyczny, ukazujący koncert Aron Blum Bend na Placu Zamkowym w Olsztynie, w połączeniu z obrazami kultu religijnego w Arme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ółdzielnia Socjalna Smaki- Życia   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ystyczne kar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im. M. Kopernika                     we Frombor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a Frombocensia IV -redagowanie i wydawanie regionalnego periodyku kultur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Black Pages                  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anie płyty demo zespołu Systu oraz organizacja konce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Ukraińców w Polsce Oddział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Regionalny Przegląd Ukraińskiej Młodzieżowej Poezji Śpiewanej i Twórczości Poetyc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Społeczno-Kulturalne "Pojezierze"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kulturalna Olsztyna i regionu poprzez udział olsztyńskiego chóru Collegium Baccalarum w Międzynarodowym Festiwalu Chórów i Orkiestr w Paryż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Black Pages                   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pokazu przedstawienia filmowo-muzycznego z projekcją niemego filmu " Furman śmierci"  / Woźnica śmierci, reż. V.Sjostrom, Szwecja 192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Rozwoju Gminy Kurzęt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warte warsztaty GOSPEL-muzyka łączy kultury i po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Fabryka Cudów              w Gołdap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łdapskie Wieczory Kabar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Edukacji Ekologicznej i Kulturalnej  "SEEIK"            w Mrągo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edycja konkursu pn. Tolerancja a społeczeństwo obywatelskie. Miejsce i rola Żydów w historii i kulturze Warmii i Mazur im. prof. A.J. Heschela- etap gmina miasto Mrąg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Wokalne In Corpore w Lubli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erty wokalne "Muzyka świat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Miłośników Muzyki Cantata w Elbląg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 Chóru Cantata w 7 Międzynarodowym Konkursie Chóralnym Johannesa Brahmsa w Wenigerode /Niemcy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Black Pages                 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granie debiutanckiej płyty zespołu Systu oraz organizacja koncer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Trójka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gi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Integracji i Rozwoju Kulturalnego Mniejszości  Narodowych w Polsce "Czeremosz" w Węgorze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kan Folk Fest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o -Niemieckie Centrum Młodzieży Europejski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cja filmu "Cztery pory roku na Warmii i Mazurach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Elżbieta Piechowic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2:00Z</dcterms:created>
  <dc:creator>Sylwia Zaręba</dc:creator>
  <dc:description/>
  <cp:keywords/>
  <dc:language>en-US</dc:language>
  <cp:lastModifiedBy>e.piechowicz</cp:lastModifiedBy>
  <cp:lastPrinted>2011-06-30T10:52:00Z</cp:lastPrinted>
  <dcterms:modified xsi:type="dcterms:W3CDTF">2011-07-06T10:59:00Z</dcterms:modified>
  <cp:revision>36</cp:revision>
  <dc:subject/>
  <dc:title>Załącznik Nr 1 do uchwały nr ………</dc:title>
</cp:coreProperties>
</file>