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1 do uchwały nr 36/476/11/I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rządu Województwa Warmińsko-Mazurskiego z dnia  5 lipca 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FERT, KTÓRE ZOSTAŁY WYBRA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 II terminie otwartego  konkursu ofert na wykonanie zadań publicznych  Samorządu Województwa z zakresu kultury i ochrony dziedzictwa kulturowego                w 2011 r.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0"/>
        <w:gridCol w:w="61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a punk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urskie Towarzystwo Naukowe w Eł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Międzynarodowa Konferencja Naukowa pod hasłem " Zachowanie i przenikanie kultur na pograniczu Mazur, Podlasia i ziem wschodn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HP Chorągiew Warmińsko-Mazurska Hufiec Węgorzew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stiwal Piosenki Harcerskiej, Patriotycznej i Turystycz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Absolwentów, Sympatyków, Przyjaciół Szkoły, Zespołu Szkół z ukraińskim językiem nauczania "Kałyna" w Bartoszyca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iec i piosenka jednocz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ulturalne Zespół Pieśni i Tańca "Warmia" w Olszty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 Międzynarodowe Olsztyńskie Dni Folkloru "Warmia 2011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obiet Miej Marzenia                             w Lidzbarku  Warmiński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a plastyczna artystek amatorek "Kapelusze mają duszę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ademia Trzeciego Wieku przy Miejskim Ośrodku Kultury w Olszty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eńsko-Mazurskimi śladami Jana Bułhaka -plener fotograf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Adsum w Żabim Rogu k/ Morąg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alić od zapomni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 z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ozwoju Wsi Brati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muzyką przez średniowie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Obywatelskie " Nasza wieś-nasza przyszłość" w Kandyta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 przodkowie Natang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Stowarzyszeń Niemieckich Warmii i Maz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filmu krótkometrażowego o mniejszości niemieckiej na Warmii i Mazur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Przyjaciół Muzeum                     w Szczyt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liśmy. Jesteśmy. Będziemy. Trwanie polskiej tradycji kulturalnej na Wileńszczyźnie. III Dni Wileńskie na Mazura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Integracja poprzez sztukę -spotkajmy się w Dźwierzuta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rajobraz odziedzic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 Towarzystwo Historyczne Oddział w Olszty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y Prus w oficynach europejskich w XVII-XVIII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Integracji i Rozwoju Kulturalnego Mniejszości Narodowych            w Polsce "Czeremosz" w Węgorzew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Ukraińska z Daleka i z Bl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Muzyczne Medius                       w Warszaw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 Edycja Międzynarodowej Letniej Szkoły Muzyki Dawnej w Lidzbarku Warmiń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w Polsce Oddział Mazurski w Giżyc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 Międzynarodowe Koncerty Muzyki Cerkiewnej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 z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Naukowe Pruth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Festiwal Bałtyj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olniczo-Kulturalno-Oświatowe TELEINFO w Niedźwiedz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nie Koncerty Muzyki Wokalnej i Kameralnej "Varmia Gaudet et Cantat" Ramsowo 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 Związek Emerytów, Rencistów i Inwalidów Oddział Rejonowy w Giżyc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"Mazury" z pasją do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ęg Olsztyński Związku Polskich Artystów Plastyk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l 19 wystaw pt  " ZPAP 100+" z okazji 100 lat Związku Polskich Artystów Plasty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sztyńskie Towarzystwo Muzycz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Olsztyńskiego Chóru Kameralnego "Collegium Musicum" w Międzynarodowym Konkursie Chóralnym 57 International Choir Competition of Habaners and Polyphony Torrevieja /Hiszpania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 Oddział Polskiego Związku Chórów i Orkiest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ęki Olsztyna na Lit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iązek Ukraińców w Polsce Oddział             w Olszty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 Otwarcie sezonu kulturalnego mniejszości ukraińskiej Warmii i Mazur Srokowo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 z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Elbląg Europ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 Festiwal Muzyki Alternatyw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iązek Ukraińców w Polsce Oddział             w Olszty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Festyn Ludowy w Assu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warzystwo Ratowania Dziedzictwa Kulturowego Kresów Dawnych i Obecnych "Ojcowizna"  w Węgorzew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LI Doroczne Spotkanie Twórców, Muzykantów, Śpiewaków oraz ich Przyjaci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Druga Strona Ognia              w Dobrym Mieś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 Ogólnopolski Festiwal Muzyki Alternatywnej  w ramach Dobremiastock Festiwal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 zł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s Puszczy Romincki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a fotograficzna "Jak nam się żyło?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iązek Ukraińców w Polsce Oddział                     w Olszty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Spotkania Rodzin Śpiew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owo-Europejskie Centrum Szkolenia Młodzieży w Górowie Iławecki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-lecie Zespołu Szkół z Ukraińskim Językiem Nauczania w Górowie Iławeckim jako samodzielnej placówki oświa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 zł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Dziennikarzy Polskich Oddział w Olszty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 Dziennikarze-Twarze Mediów Regionu 60 lat Stowarzyszenia Dziennikarzy Polskich na Warmii  i Mazur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 zł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Twórców i Orędowników Kultury "Anima" w Szczyt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ycieński Festiwal Gita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zł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Teatr Iota w Wydmina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tawa Iota w Iot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 zł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iązek Literatów Polskich  Oddział              w Olszty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Spotkania Literackie Polsko-Ukraiń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 zł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.000 zł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Sporządziła:  Elżbieta Piechowic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2:00Z</dcterms:created>
  <dc:creator>Sylwia Zaręba</dc:creator>
  <dc:description/>
  <cp:keywords/>
  <dc:language>en-US</dc:language>
  <cp:lastModifiedBy>e.piechowicz</cp:lastModifiedBy>
  <cp:lastPrinted>2010-06-21T11:35:00Z</cp:lastPrinted>
  <dcterms:modified xsi:type="dcterms:W3CDTF">2011-07-06T10:59:00Z</dcterms:modified>
  <cp:revision>33</cp:revision>
  <dc:subject/>
  <dc:title>Załącznik Nr 1 do uchwały nr ………</dc:title>
</cp:coreProperties>
</file>