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92" w:hanging="3192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Nr 50/504/08/III Zarządu Województwa Warmińsko-Mazurskiego z dnia 23.09.2008r.</w:t>
      </w:r>
    </w:p>
    <w:p>
      <w:pPr>
        <w:pStyle w:val="Normal"/>
        <w:spacing w:lineRule="auto" w:line="360"/>
        <w:ind w:left="3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ista projektów z listy rezerwowej wybranych do dofinansowania w ramach Działania 3.5 Lokalna Infrastruktura społeczna, Poddziałania 3.5.1 Lokalna infrastruktura edukacyjna i sportowa Zintegrowanego Programu Operacyjnego Rozwoju Regionalnego z konkursu 02/0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41"/>
        <w:gridCol w:w="1654"/>
        <w:gridCol w:w="1399"/>
        <w:gridCol w:w="1266"/>
        <w:gridCol w:w="1523"/>
        <w:gridCol w:w="10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niosk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ojekt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 EFRDF w PL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5.1/102/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wale Oleck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Sali gimnastycznej przy Gimnazjum Publicznym w Kowalach Olecki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286,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236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5.1/067/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uba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Sali gimnastycznej przy Szkole Podstawowej w Rożental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000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540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5.1/078/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łda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Sali gimnastycznej przy Szkole Podstawowej nr 1 w Gołdapi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809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2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5.1/007/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Bartoszy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przyszkolnego kompleksu sportowo-rekreacyjnego przy Szkole Podstawowej Nr 3 w Bartoszyc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 011 185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64,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Załącznik Nr 2 do Uchwały Nr 50/504/08/III Zarządu województwa Warmińsko-Mazurskiego z dnia 23.09.2008r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Lista rezerwowa projektów do dofinansowania w ramach Działania 3.5 Lokalna Infrastruktura społeczna, Poddziałania 3.5.1 Lokalna infrastruktura edukacyjna i sportowa Zintegrowanego Programu Rozwoju Regionalnego z konkursu 02/05 przyjęta Uchwałą Nr54/304/05/II Zarządu Województwa Warmińsko-Mazurskiego w dniu 22 listopada 2005 zawiera 16 projektów. Współfinansowanie projektów z listy rezerwowej jest możliwe w przypadku pojawienia się środków z nadkontraktacji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nisterstwo Finansów wyraziło zgodę na zwiększenie poziomu dopuszczalnej nadkontraktacji do 10%. Ministerstwo Rozwoju Regionalnego poinformowało, że środki te mogą zostać przeznaczone na dofinansowanie projektów w priorytecie 3 Rozwój Lokalny ZPOR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rząd Województwa postanowił wybrać projekty z listy rezerwowej w ramach Działania 3.5 Lokalna Infrastruktura społeczna, Poddziałania 3.5.1 Lokalna infrastruktura edukacyjna i sportowa, konkurs numer 02/05 zgodnie z kolejnością na liście rezerwowej uwzględniając jedynie projekty, które zostały zrealizowane i rozliczone przez Beneficjentów</w:t>
      </w:r>
    </w:p>
    <w:p>
      <w:pPr>
        <w:sectPr>
          <w:type w:val="nextPage"/>
          <w:pgSz w:w="11906" w:h="16838"/>
          <w:pgMar w:left="126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Zarząd Województwa Warmińsko-Mazurskiego wybiera projekty z listy rankingowej o łącznej wartości dofinansowania z Europejskiego Funduszu Rozwoju Regionalnego3 266 691,01 zł. Zgodnie z załącznikiem nr 1 do niniejszej uchwał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rojektów rezerwowych do dofinansowania w ramach Działania 3.5 Lokalna Infrastruktura społeczna, Poddziałania 3.5.1 Lokalna infrastruktura edukacyjna i sportowa Zintegrowanego Programu Operacyjnego Rozwoju Regionalnego z konkursu 02/05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66"/>
        <w:gridCol w:w="1633"/>
        <w:gridCol w:w="1519"/>
        <w:gridCol w:w="1276"/>
        <w:gridCol w:w="1715"/>
        <w:gridCol w:w="11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niosk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ojekt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 EFRDF w PL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2.28/III/3.5.1/123/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ywi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byłej Szkoły Rolniczej w Tuławkach na Szkołę Podstawową i wyposażenie-etap I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 028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289,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21:00Z</dcterms:created>
  <dc:creator>k.polikarska</dc:creator>
  <dc:description/>
  <cp:keywords/>
  <dc:language>en-US</dc:language>
  <cp:lastModifiedBy>m.spiewak</cp:lastModifiedBy>
  <dcterms:modified xsi:type="dcterms:W3CDTF">2008-10-24T11:38:00Z</dcterms:modified>
  <cp:revision>3</cp:revision>
  <dc:subject/>
  <dc:title/>
</cp:coreProperties>
</file>