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/>
      </w:pPr>
      <w:r>
        <w:rPr>
          <w:b/>
          <w:sz w:val="20"/>
          <w:szCs w:val="20"/>
        </w:rPr>
        <w:t>Uchwała Nr 50/504/08/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ind w:left="3900"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.09.2008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wyboru z listy rezerwowej projektów o dofinansowanie w ramach Działania 3.5 Lokalna Infrastruktura społeczna, Poddziałania 3.5.1 Lokalna infrastruktura edukacyjna i sportow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integrowanego Programu operacyjnego Rozwoju Regionalnego z konkursu 02/0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1 ustawy z dnia 5 czerwca 1998 r. o samorządzie województwa (Dz.U. z 2001 r. Nr 142, poz. 1590, z póź.n zm.) oraz Uzupełnienia Zintegrowanego Programu Rozwoju Regionalnego 2004-2006r., stanowiącego załącznik do Rozporządzenia Ministra Gospodarki i Pracy z dnia 25 sierpnia 2004 r. w sprawie przyjęcia Uzupełnienia Zintegrowanego Programu Operacyjnego Rozwoju Regionalnego 2004-2006 (Dz.U. Nr 257,poz. 2575, z późn. zm.) uchwala się, co następuje: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360"/>
        <w:ind w:left="31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§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Zarząd Województwa Warmińsko- Mazurskiego dokonuje wyboru z listy rezerwowej projektów do dofinansowania z Europejskiego Funduszu Rozwoju Regionalnego w ramach Działania 3.5 Lokalna Infrastruktura społeczna, Poddziałania 3.5.1 Lokalna infrastruktura edukacyjna i sportowa Zintegrowanego Programu Operacyjnego Rozwoju Regionalnego z konkursu zgodnie z załącznikiem nr 1 do niniejszej Uchwały</w:t>
      </w:r>
    </w:p>
    <w:p>
      <w:pPr>
        <w:pStyle w:val="Normal"/>
        <w:spacing w:lineRule="auto" w:line="360"/>
        <w:ind w:left="31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ind w:left="31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 do niniejszej Uchwały stanowią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ista projektów, o których mowa w § 1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zasadnienie wyboru projekt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zewodniczącemu Zarządu Województwa Warmińsko-Mazurskiego </w:t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4:00Z</dcterms:created>
  <dc:creator>a.warcaba</dc:creator>
  <dc:description/>
  <cp:keywords/>
  <dc:language>en-US</dc:language>
  <cp:lastModifiedBy>m.spiewak</cp:lastModifiedBy>
  <cp:lastPrinted>2008-09-29T07:53:00Z</cp:lastPrinted>
  <dcterms:modified xsi:type="dcterms:W3CDTF">2008-10-24T11:41:00Z</dcterms:modified>
  <cp:revision>5</cp:revision>
  <dc:subject/>
  <dc:title>WNIOSEK</dc:title>
</cp:coreProperties>
</file>