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łącznik Nr 1 do Uchwały Nr  50/503/08/III Zarządu Województwa Warmińsko-Mazurskiego z dnia23.09.2008r.</w:t>
      </w:r>
    </w:p>
    <w:p>
      <w:pPr>
        <w:pStyle w:val="Normal"/>
        <w:spacing w:lineRule="auto" w:line="360"/>
        <w:ind w:left="31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Lista projektów z listy rezerwowej wybranych do dofinansowania w ramach Działania 3.3 Zdegradowane obszary miejskie, poprzemysłowe i powojskowe, Poddziałania 3.3.1 Rewitalizacja obszarów miejskich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integrowanego Programu Operacyjnego Rozwoju Regionalnego z konkursu 06/05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73"/>
        <w:gridCol w:w="1661"/>
        <w:gridCol w:w="1728"/>
        <w:gridCol w:w="1384"/>
        <w:gridCol w:w="1398"/>
        <w:gridCol w:w="108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niosk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dawc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projekt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rojekt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z EFRDF w P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/2.28/III/3.3.1/450/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asto Eł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i/>
                <w:sz w:val="20"/>
                <w:szCs w:val="20"/>
              </w:rPr>
              <w:t>odernizacja ulic Rzemieślniczej i Bursztynowej w Ełku dla ożywienia gospodarczego rewitalizowanych osiedl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7 043,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 835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 20%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Załącznik Nr 2 do Uchwały Nr 50/503/08/III Zarządu województwa Warmińsko-Mazurskiego z dnia 23.09.2008r.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0"/>
          <w:szCs w:val="20"/>
        </w:rPr>
        <w:t>UZASADNIENIE</w:t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Lista rezerwowa projektów do dofinansowania w ramach Działania 3.3 Zdegradowane obszary miejskie, poprzemysłowe i powojskowe, Poddziałania 3.3.1 Rewitalizacja obszarów miejskich Zintegrowanego Programu Operacyjnego Rozwoju Regionalnego z konkursu 06/05 przyjęta Uchwałą Nr 42/222/05/II Zarządu Województwa Warmińsko-Mazurskiego w dniu 1 sierpnia 2005 roku zawiera 8 projektów. Współfinansowanie projektów z listy rezerwowej jest możliwe w przypadku pojawienia się środków z nadkontraktacji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nisterstwo Finansów wyraziło zgodę na zwiększenie poziomu dopuszczalnej nadkontraktacji do 10%. Ministerstwo Rozwoju Regionalnego poinformowało, że środki te mogą zostać przeznaczone na dofinansowanie projektów w Priorytecie 3 Rozwój Lokalny Zintegrowanego Programu Operacyjnego Rozwoju Regionalnego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Departament Zarządzania Programami Rozwoju Regionalnego proponuje wybór projektów z listy rezerwowej w ramach Działania 3.3 Zdegradowane obszary miejskie, poprzemysłowe i powojskowe, Poddziałania 3.3.1 Rewitalizacja obszarów miejskich konkurs numer 06/05 zgodnie z kolejnością na liście rezerwowej uwzględniając jedynie projekty, które zostały zrealizowane i rozliczone przez Beneficjentów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W związku z powyższym Zarząd Województwa Warmińsko-Mazurskiego wybiera projekty z listy rankingowej o łącznej wartości dofinansowania z Europejskiego Funduszu Rozwoju Regionalnego790 835,29.zł. Zgodnie z załącznikiem nr 1 do niniejszej uchwał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6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42:00Z</dcterms:created>
  <dc:creator>a.warcaba</dc:creator>
  <dc:description/>
  <cp:keywords/>
  <dc:language>en-US</dc:language>
  <cp:lastModifiedBy>m.spiewak</cp:lastModifiedBy>
  <cp:lastPrinted>2008-09-26T09:34:00Z</cp:lastPrinted>
  <dcterms:modified xsi:type="dcterms:W3CDTF">2008-10-24T11:33:00Z</dcterms:modified>
  <cp:revision>13</cp:revision>
  <dc:subject/>
  <dc:title>WNIOSEK</dc:title>
</cp:coreProperties>
</file>