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0/503/08/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ind w:left="3900"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.09.2008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wyboru z listy rezerwowej projektów o dofinansowanie w ramach Działania 3.3 Zdegradowane obszary miejskie, poprzemysłowe i powojskowe, Poddziałania 3.3.1 Rewitalizacja obszarów miejski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integrowanego Programu operacyjnego Rozwoju Regionalnego z konkursu 06/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1 ustawy z dnia 5 czerwca 1998 r. o samorządzie województwa (Dz.U. z 2001 r. Nr 142, poz. 1590, z póź.n zm.) oraz Uzupełnienia Zintegrowanego Programu Rozwoju Regionalnego 2004-2006r., stanowiącego załącznik do Rozporządzenia Ministra Gospodarki i Pracy z dnia 25 sierpnia 2004 r. w sprawie przyjęcia Uzupełnienia Zintegrowanego Programu Operacyjnego Rozwoju Regionalnego 2004-2006 (Dz.U. Nr 257,poz. 2575, z późn. zm.) uchwala się, co następuje: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60"/>
        <w:ind w:left="3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§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Zarząd Województwa Warmińsko- Mazurskiego dokonuje wyboru z listy rezerwowej projektów do dofinansowania z Europejskiego Funduszu Rozwoju Regionalnego w ramach Działania 3.3 Zdegradowane obszary miejskie, poprzemysłowe i powojskowe, Poddziałania 3.3.1 Rewitalizacja obszarów miejskich Zintegrowanego Programu Operacyjnego Rozwoju Regionalnego z konkursu zgodnie z załącznikiem nr 1 do niniejszej Uchwały</w:t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j Uchwały stanowią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ista projektów, o których mowa w § 1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zasadnienie wyboru projektów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 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8:00Z</dcterms:created>
  <dc:creator>k.polikarska</dc:creator>
  <dc:description/>
  <cp:keywords/>
  <dc:language>en-US</dc:language>
  <cp:lastModifiedBy>m.spiewak</cp:lastModifiedBy>
  <dcterms:modified xsi:type="dcterms:W3CDTF">2008-10-24T11:22:00Z</dcterms:modified>
  <cp:revision>3</cp:revision>
  <dc:subject/>
  <dc:title>Uchwała Nr 50/503/08/III</dc:title>
</cp:coreProperties>
</file>