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0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zmiany Uchwały Nr 70/394/07/III Zarządu Województwa Warmińsko-Mazurskiego z dnia 27 grudnia 2007 r. w sprawie powołania Komitetu Monitorującego Regionalny Program Operacyjny Warmia i Mazury na lata 2007-2013 (KM RPO WiM 2007-2013) z późn. z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oraz art. 63 ust. 1 Rozporządzenia Rady (WE) Nr 1083/2006 z dnia 11 lipca 2006 r. ustanawiającego </w:t>
      </w:r>
      <w:r>
        <w:rPr>
          <w:bCs/>
          <w:sz w:val="20"/>
          <w:szCs w:val="20"/>
        </w:rPr>
        <w:t xml:space="preserve">przepisy ogólne dotyczące Europejskiego Funduszu Rozwoju Regionalnego, Europejskiego Funduszu Społecznego oraz Funduszu Spójności i uchylającego rozporządzenie (WE) nr 1260/1999 (Dz. U. UE L Nr 210, str. 25, z późn. zm.), w związku z art. 36 ust. 2 ustawy z dnia </w:t>
      </w:r>
      <w:r>
        <w:rPr>
          <w:sz w:val="20"/>
          <w:szCs w:val="20"/>
        </w:rPr>
        <w:t xml:space="preserve">6 grudnia 2006 r. </w:t>
      </w:r>
      <w:r>
        <w:rPr>
          <w:bCs/>
          <w:sz w:val="20"/>
          <w:szCs w:val="20"/>
        </w:rPr>
        <w:t xml:space="preserve">o zasadach prowadzenia polityki rozwoju (Dz. U. Nr 227, poz. 1658, z późn. zm.) oraz </w:t>
      </w:r>
      <w:r>
        <w:rPr>
          <w:bCs/>
          <w:i/>
          <w:sz w:val="20"/>
          <w:szCs w:val="20"/>
        </w:rPr>
        <w:t xml:space="preserve">Zasadami powołania Komitetu Monitorującego Regionalny Program Operacyjny Warmia i Mazury na lata 2007-2013 </w:t>
      </w:r>
      <w:r>
        <w:rPr>
          <w:bCs/>
          <w:sz w:val="20"/>
          <w:szCs w:val="20"/>
        </w:rPr>
        <w:t xml:space="preserve">przyjętymi Uchwałą Nr </w:t>
      </w:r>
      <w:r>
        <w:rPr>
          <w:sz w:val="20"/>
          <w:szCs w:val="20"/>
        </w:rPr>
        <w:t xml:space="preserve">45/280/07/III Zarządu Województwa Warmińsko-Mazurskiego z dnia 27 sierpnia 2007 r. w sprawie określenia zasad powołania Komitetu Monitorującego Regionalny Program Operacyjny Warmia i Mazury na lata 2007-2013 (KM RPO WiM 2007-2013), zmienioną Uchwałą Nr 13/98/08/III Zarządu Województwa Warmińsko-Mazurskiegoz dnia 11 marca 2008 r. </w:t>
      </w:r>
      <w:r>
        <w:rPr>
          <w:b/>
          <w:sz w:val="20"/>
          <w:szCs w:val="20"/>
        </w:rPr>
        <w:t>Zarząd Województwa Warmińsko – Mazurskiego</w:t>
      </w:r>
      <w:r>
        <w:rPr>
          <w:sz w:val="20"/>
          <w:szCs w:val="20"/>
        </w:rPr>
        <w:t xml:space="preserve"> uchwala co następuj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 się skład osobowy Komitetu Monitorującego Regionalny Program Operacyjny Warmia i Mazury na  lata 2007-2013, zwanego dalej „Komitetem” w ten sposób, ż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wołuje się ze składu Komite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 xml:space="preserve">Hannę Uzar </w:t>
      </w:r>
      <w:r>
        <w:rPr>
          <w:sz w:val="20"/>
          <w:szCs w:val="20"/>
        </w:rPr>
        <w:t>– jako Przedstawiciela Instytucji Pośredniczącej PO K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ana Michała Opieczyńskiego – jako stałego zastępcę Przedstawiciela Instytucji Pośredniczącej PO K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owołuje się do składu Komite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55" w:hanging="7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 xml:space="preserve">Michała Opieczyńskiego </w:t>
      </w:r>
      <w:r>
        <w:rPr>
          <w:sz w:val="20"/>
          <w:szCs w:val="20"/>
        </w:rPr>
        <w:t>– jako Przedstawiciela Instytucji Pośredniczącej PO K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 xml:space="preserve">Joannaę Pietrukaniec– </w:t>
      </w:r>
      <w:r>
        <w:rPr>
          <w:sz w:val="20"/>
          <w:szCs w:val="20"/>
        </w:rPr>
        <w:t>jako stałego zastępc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zedstawiciela Instytucji Pośredniczącej PO K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ostanowieniami ust. 1 zmienia się załącznik nr 1 do Uchwały Nr 70/394/07/III  Zarządu Województwa Warmińsko-Mazurskiego z dnia 27 grudnia 2007 r. w sprawie powołania Komitetu Monitorującego Regionalny Program Operacyjny Warmia i Mazury na lata 2007-2013 (KM RPO WiM 2007-2013) z późn. zm., który określa skład osobowy Komitetu, nadając mu brzmienie określone w załączniku do niniejszej Uchwały, stanowiącym jej integralną część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/>
        <w:ind w:left="2832" w:firstLine="13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autoSpaceDE w:val="false"/>
        <w:spacing w:lineRule="auto" w:line="360"/>
        <w:ind w:firstLine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9:00Z</dcterms:created>
  <dc:creator>a.wroblewska</dc:creator>
  <dc:description/>
  <cp:keywords/>
  <dc:language>en-US</dc:language>
  <cp:lastModifiedBy>m.spiewak</cp:lastModifiedBy>
  <cp:lastPrinted>2008-09-01T08:23:00Z</cp:lastPrinted>
  <dcterms:modified xsi:type="dcterms:W3CDTF">2008-10-23T12:02:00Z</dcterms:modified>
  <cp:revision>4</cp:revision>
  <dc:subject/>
  <dc:title>Uchwała Nr ……………………</dc:title>
</cp:coreProperties>
</file>