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6"/>
          <w:szCs w:val="16"/>
        </w:rPr>
        <w:t>Załącznik Nr 1 do Uchwały  Nr 31/430/11/IV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Zarządu Województwa Warmińsko-Mazurskiego z dnia 7.06.2011 r.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ind w:right="-708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ind w:right="-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/>
      </w:pPr>
      <w:r>
        <w:rPr>
          <w:b/>
        </w:rPr>
        <w:t>Projekt Planu Działania Sekretariatu Regionalnego Krajowej Sieci Obszarów Wiejskich Województwa Warmińsko-Mazurskiego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</w:rPr>
      </w:pPr>
      <w:r>
        <w:rPr>
          <w:b/>
        </w:rPr>
        <w:t>na lata 2010-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C</w:t>
      </w:r>
      <w:r>
        <w:rPr>
          <w:b/>
          <w:smallCaps/>
        </w:rPr>
        <w:t>ELE DZIAŁ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Celem realizacji działań przedstawionych w Planie Działania Sekretariatu Regionalnego KSOW jest wspieranie Programu Rozwoju Obszarów Wiejskich na lata 2007-2013,  uświadomienie partnerom KSOW korzyści płynących z udziału w Sieci oraz zachęcenie do wspólnej realizacji zaplanowanych działań, w celu poprawy warunków życia na obszarach wiejskich w województwie warmińsko-mazurskim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720" w:hanging="720"/>
        <w:jc w:val="both"/>
        <w:rPr>
          <w:b/>
          <w:b/>
        </w:rPr>
      </w:pPr>
      <w:r>
        <w:rPr>
          <w:b/>
        </w:rPr>
        <w:t>DZIAŁANIA SR KSOW WOJEWÓDZTWA WARMIŃSKO-MAZURSKIEGO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bCs/>
        </w:rPr>
        <w:t>Identyfikacja i analiza możliwych do przeniesienia dobrych praktyk w zakresie rozwoju obszarów wiejskich oraz przekazanie informacji na ich te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68"/>
        <w:gridCol w:w="18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Organizacja i udział w krajowych targach o tematyce związanej z rozwojem obszarów wiejskich, produkcją żywności tradycyjnej, regionalnej                      i ekologicznej oraz turystyki wiejskiej                                       i agroturystyk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 rolnicy, producenci rolni, przetwórcy, związki branżowe, organizacje i stowarzyszenia działające w sektorze rolno – spożywczym, doradcy rolni, eksperci działający w sektorze przetwórstwa, Lokalne Grupy Działan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wystawach o tematyce związanej z rozwojem obszarów wiejskich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najlepsze gospodarstwo agroturystyczne, ekologiczne, innowacyjn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pracę magisterską w zakresie rozwoju obszarów wiejskich i rolnictw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dotyczące żywności lokalnej, regionalnej   i tradycyj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y i imprezy związane z aktywizacją                                   i rozwojem obszarów wiejskich oraz promocją regionu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 zagranicznych targach o tematyce związanej z rozwojem obszarów wiejskich,  produkcją żywności tradycyjnej, regionalnej i ekologicznej oraz turystyki wiejskiej i agroturystyk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żywności lokalnej, regionalnej</w:t>
              <w:br/>
              <w:t>i tradycyjne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pn. „Przyjazna Wieś”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bCs/>
              </w:rPr>
              <w:t>Gminy wiejsko-miejskie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rzeniesienie dobrych praktyk oraz projektów innowacyjnych, organizacja wymiany doświadczeń i „know-ho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659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Organizacja regionalnych konferencji związanych z  rozwojem obszarów wiejskich, żywnością naturalną tradycyjną, regionalną i produkcja ekologicz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 rolnicy, producenci rolni, przetwórcy, związki branżowe, organizacje i stowarzyszenia działające w sektorze rolno –spożywczym, doradcy rolni, eksperci działający w sektorze przetwórstwa, Lokalne Grupy Działania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kacja i dystrybucja materiałów wydawniczych nt. dobrych praktyk w zakresie rozwoju obszarów wiejskich (agroturystyka, ekologia, projekty innowacyjne)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/wykonanie katalogu gospodarstw agroturystycznych w województwie warmińsko-mazur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Przygotowanie programów szkoleniowych dla lokalnych grup działania w procesie tworzenia, w tym wymiana doświadczeń między lokalnymi grupami dział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szkoleń/konferencji dla LGD z województwa warmińsko – mazurskiego oraz spotkań mających na celu wymianę doświadczeń pomiędzy Lokalnymi Grupami Działania z terenu województwa warmińsko – mazurskiego i innych województw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 Lokalne Grupy Działania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dotycząca podejścia Leader w Polsce i Euro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4. </w:t>
      </w:r>
      <w:r>
        <w:rPr>
          <w:b/>
          <w:bCs/>
        </w:rPr>
        <w:t>Zarządzanie sie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uchomienie i zarządzanie strukturami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azdy studyjne z udziałem pracowników sekretariatu regionalnego w imprezach ogólnopolskich, regionalnych i lokalnych dotyczących rozwoju obszarów wiejskich oraz w celu wymiany doświadczeń w zakresie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 Uczestnicy Siec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związane z zamieszczaniem informacji na temat realizowanych działań i wydarzeń w zakresie KSOW, w mediach o zasięgu regionalny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informacyjno-promocyjne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ublikacja Biuletynu KSOW województwa warmińsko-mazurskieg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bCs/>
              </w:rPr>
            </w:pPr>
            <w:r>
              <w:rPr>
                <w:bCs/>
              </w:rPr>
              <w:t>kwartalnik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ły promocyjne dotyczące KSOW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i ocena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ing funkcjonowania KSOW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bCs/>
              </w:rPr>
            </w:pPr>
            <w:r>
              <w:rPr>
                <w:bCs/>
              </w:rPr>
              <w:t>Zestawienia miesięczne, kwartalne lub roczn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5. </w:t>
      </w:r>
      <w:r>
        <w:rPr>
          <w:b/>
          <w:bCs/>
        </w:rPr>
        <w:t>Pomoc techniczna dla współpracy międzyterytorialnej i transnar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733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odnawialnych źródeł energii, biogazownii oraz rozwoju obszarów wiejskich, w tym wymiana ekspertów w zakresie rozwoju obszarów wiejskich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jazd studyjny krajowy i zagraniczny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 Partnerzy                   i uczestnicy Siec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realizacji przedsięwzięć związanych z promocją produktów regionalnych i tradycyjnych oraz produktów rolnictwa ekologicznego, organizacja łańcucha produkcji i dystrybucji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funkcjonowania LGD, grup producentów rolnych, producentów ekologicznych oraz branżowych związków producentów rolnych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6. </w:t>
      </w:r>
      <w:r>
        <w:rPr>
          <w:b/>
          <w:bCs/>
        </w:rPr>
        <w:t>Wspieranie współpracy międzyinstytucjonalnej, w tym międzynarodowej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ział partnerów Sieci oraz przedstawicieli Samorządu Województwa w konferencjach, wystawach, spotkaniach, targach organizowanych przez instytucje zajmujące się obszarami wiejski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Partnerzy i uczestnicy     Sieci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7. </w:t>
      </w:r>
      <w:r>
        <w:rPr>
          <w:b/>
          <w:bCs/>
        </w:rPr>
        <w:t>Wymiana wiedzy oraz ocena polityki w zakresie rozwoju obszarów wiej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y, ekspertyzy dotyczące rozwoju obszarów wiejskich w województwie warmińsko-mazurskim oraz opracowanie programów wojewódzkich w zakresie rozwoju obszarów wiej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ganizacja szkoleń i spotkań dla Grup Producentów Rolnych, rolników, instytucji związanych z rozwojem obszarów wiejskich oraz branżowych związków producentów ro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Partnerzy i uczestnicy     Sieci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 xml:space="preserve">RAMOWY HARMONOGRAM DLA DZIAŁAŃ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0"/>
        <w:gridCol w:w="540"/>
        <w:gridCol w:w="540"/>
        <w:gridCol w:w="540"/>
        <w:gridCol w:w="531"/>
        <w:gridCol w:w="9"/>
        <w:gridCol w:w="540"/>
        <w:gridCol w:w="540"/>
        <w:gridCol w:w="617"/>
      </w:tblGrid>
      <w:tr>
        <w:trPr>
          <w:trHeight w:val="530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dentyfikacja i analiza możliwych do przeniesienia dobrych praktyk  w zakresie rozwoju obszarów wiejskich oraz przekazanie informacji na ich tema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rganizacja i udział w krajowych targach o tematyce związanej z rozwojem obszarów wiejskich, produkcją żywności tradycyjnej, regionalnej  i ekologicznej oraz turystyki wiejskiej  i agroturysty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wystawach o tematyce związanej z rozwojem obszarów wiej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najlepsze gospodarstwo agroturystyczne, ekologiczne i innowa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pracę magisterską w zakresie rozwoju obszarów wiejskich i rolnic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dotyczące żywności lokalnej, regionalnej   i tradycyj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i imprezy związane z aktywizacją                                   i rozwojem obszarów wiejskich oraz promocją region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 zagranicznych targach o tematyce związanej z rozwojem obszarów wiejskich,  produkcją żywności tradycyjnej, regionalnej i ekologicznej oraz turystyki wiejskiej i agroturysty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żywności lokalnej, regionalnej</w:t>
              <w:br/>
              <w:t>i tradycyj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pn. „Przyjazna Wieś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dobrych praktyk oraz projektów innowacyjnych, organizacja wymiany doświadczeń i „know-how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Organizacja regionalnych konferencji związanych z  rozwojem obszarów wiejskich, żywnością naturalną, tradycyjną, regionalną i produkcja ekologiczn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kacja i dystrybucja materiałów wydawniczych nt. dobrych praktyk w zakresie rozwoju obszarów wiejskich (agroturystyka, ekologia, projekty innowacyj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kup/wykonanie katalogu gospodarstw agroturystycznych </w:t>
              <w:br/>
              <w:t>w województwie warmińsko-mazurs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programów szkoleniowych dla lokalnych grup działania w procesie tworzenia, w tym wymiana doświadczeń między lokalnymi grupami działania</w:t>
            </w:r>
          </w:p>
        </w:tc>
      </w:tr>
      <w:tr>
        <w:trPr>
          <w:trHeight w:val="167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rganizacja szkoleń/konferencji dla LGD z województwa warmińsko – mazurskiego oraz spotkań mających na celu wymianę doświadczeń pomiędzy Lokalnymi Grupami Działania z terenu województwa warmińsko – mazurskiego i innych województw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dotycząca podejścia Leader w Polsce i Europ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</w:tr>
      <w:tr>
        <w:trPr>
          <w:trHeight w:val="16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azdy studyjne z udziałem pracowników sekretariatu regionalnego w imprezach ogólnopolskich, regionalnych i lokalnych dotyczących rozwoju obszarów wiejskich oraz w celu wymiany doświadczeń w zakresie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związane z zamieszczaniem informacji na temat realizowanych działań i wydarzeń w zakresie KSOW, w mediach o zasięgu regional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ublikacja Biuletynu KSOW województwa warmińsko-mazurskieg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ły promocyjne dotyczące KS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ing funkcjonowania KS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techniczna dla współpracy międzyterytorialnejj i transnarodowej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odnawialnych źródeł energii, biogazownii oraz rozwoju obszarów wiejskich, w tym wymiana ekspertów w zakresie rozwoju obszarów wiejsk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realizacji przedsięwzięć związanych z promocją produktów regionalnych i tradycyjnych oraz produktów rolnictwa ekologicznego, organizacja łańcucha produkcji i dystrybuc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funkcjonowania LGD, grup producentów rolnych, producentów ekologicznych oraz branżowych związków producentów rol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współpracy międzyinstytucjonalnej, w tym międzynarodowej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 partnerów Sieci oraz przedstawicieli Samorządu Województwa w konferencjach, wystawach, spotkaniach, targach organizowanych przez instytucje zajmujące się obszarami wiejski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wiedzy oraz ocena polityki w zakresie rozwoju obszarów wiejskic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y, ekspertyzy dotyczące rozwoju obszarów wiejskich w województwie warmińsko-mazurskim oraz opracowanie programów wojewódzkich w zakresie rozwoju obszarów wiej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ganizacja szkoleń i spotkań dla Grup Producentów Rolnych, rolników, instytucji związanych z rozwojem obszarów wiejskich oraz branżowych związków producentów rol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. INDYKATYWNY BUDŻET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realizację Planu Działania Sekretariatu Regionalnego Krajowej Sieci Obszarów Wiejskich przeznaczone zostaną środki w ramach Programu Rozwoju Obszarów Wiejskich na lata 2007-2013, Schemat III Pomoc Technicz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Wdrożenie Planu Działania KSOW”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329"/>
        <w:gridCol w:w="145"/>
        <w:gridCol w:w="1701"/>
      </w:tblGrid>
      <w:tr>
        <w:trPr>
          <w:trHeight w:val="473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yfikacja i analiza możliwych do przeniesienia dobrych praktyk  w zakresie rozwoju obszarów wiejskich oraz przekazanie informacji na ich temat</w:t>
            </w:r>
          </w:p>
        </w:tc>
      </w:tr>
      <w:tr>
        <w:trPr>
          <w:trHeight w:val="315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rganizacja i udział w krajowych targach o tematyce związanej z rozwojem obszarów wiejskich, produkcją żywności tradycyjnej, regionalnej  i ekologicznej oraz turystyki wiejskiej                                       i agroturystyk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ło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zmiana:</w:t>
            </w:r>
          </w:p>
        </w:tc>
      </w:tr>
      <w:tr>
        <w:trPr>
          <w:trHeight w:val="780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wystawach o tematyce związanej z rozwojem obszarów wiejskich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najlepsze gospodarstwo agroturystyczne, ekologiczne, innowacyjn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pracę magisterską w zakresie rozwoju obszarów wiejskich i rolnictw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dotyczące żywności lokalnej, regionalnej   i trady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i imprezy związane z aktywizacją i rozwojem obszarów wiejskich oraz promocją regionu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 000,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 zagranicznych targach o tematyce związanej z rozwojem obszarów wiejskich,  produkcją żywności tradycyjnej, regionalnej i ekologicznej oraz turystyki wiejskiej i agroturystyk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żywności lokalnej, regionalnej</w:t>
              <w:br/>
              <w:t>i tradycyjnej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pn. „Przyjazna Wieś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na logo odnowy warmińsko-mazurskiej ws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rezygnowano z realizacji działania 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niesienie dobrych praktyk oraz projektów innowacyjnych oraz organizacja wymiany doświadczeń i </w:t>
            </w:r>
            <w:r>
              <w:rPr>
                <w:b/>
                <w:i/>
              </w:rPr>
              <w:t>„know-how”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Organizacja regionalnych konferencji związanych z  rozwojem obszarów wiejskich, odnową wsi, żywnością naturalną tradycyjną i regionalną oraz produkcją ekologicz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kacja i dystrybucja materiałów wydawniczych nt. dobrych praktyk w zakresie rozwoju obszarów wiejskich. (agroturystyka, ekologia, projekty innow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kup/wykonanie katalogu gospodarstw agroturystycznych </w:t>
              <w:br/>
              <w:t>w województwie warmińsko-mazurski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programów szkoleniowych dla lokalnych grup działania </w:t>
              <w:br/>
              <w:t>w procesie tworzenia, w tym wymiana doświadczeń między lokalnymi grupami działania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szkoleń/konferencji dla LGD z województwa warmińsko – mazurskiego oraz spotkań mających na celu wymianę doświadczeń pomiędzy Lokalnymi Grupami Działania z terenu województwa warmińsko – mazurskiego i innych województw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partakiady partnerów KSOW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ezygnowano z realizacji działania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dotycząca przyszłości podejścia Leader w Polsce i Europ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azdy studyjne z udziałem pracowników sekretariatu regionalnego w imprezach ogólnopolskich, regionalnych i lokalnych dotyczących rozwoju obszarów wiejskich oraz w celu wymiany doświadczeń w zakresie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związane z zamieszczaniem informacji na temat realizowanych działań i wydarzeń w zakresie KSOW, w mediach o zasięgu regionalny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blikacja Biuletynu KSOW województwa warmińsko-mazurski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.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ły promocyjne dotyczące KSOW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ing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odnawialnych źródeł energii, biogazownii oraz rozwoju obszarów wiejskich, w tym wymiana ekspertów w zakresie rozwoju obszarów wiejski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realizacji przedsięwzięć związanych z promocją produktów regionalnych i tradycyjnych oraz produktów rolnictwa ekologicznego, organizacja łańcucha produkcji i dystrybucj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funkcjonowania LGD, grup producentów rolnych, producentów ekologicznych oraz branżowych związków producentów rolnych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 partnerów Sieci oraz przedstawicieli Samorządu Województwa w konferencjach, wystawach, spotkaniach, targach organizowanych przez instytucje zajmujące się obszarami wiejskimi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y, ekspertyzy dotyczące rozwoju obszarów wiejskich w województwie warmińsko-mazurskim oraz opracowanie programów wojewódzkich w zakresie rozwoju obszarów wiejskich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zkoleń i spotkań dla Grup Producentów Rolnych, rolników, instytucji związanych z rozwojem obszarów wiejskich oraz branżowych związków producentów rolnych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7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5 000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00"/>
      <w:jc w:val="both"/>
      <w:outlineLvl w:val="3"/>
    </w:pPr>
    <w:rPr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Mark">
    <w:name w:val="tw4winMark"/>
    <w:basedOn w:val="Domylnaczcionkaakapitu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">
    <w:name w:val="Style 9"/>
    <w:basedOn w:val="Normal"/>
    <w:qFormat/>
    <w:pPr>
      <w:spacing w:lineRule="atLeast" w:line="312"/>
    </w:pPr>
    <w:rPr/>
  </w:style>
  <w:style w:type="paragraph" w:styleId="Style51">
    <w:name w:val="Style 5"/>
    <w:basedOn w:val="Normal"/>
    <w:qFormat/>
    <w:pPr>
      <w:spacing w:lineRule="atLeast" w:line="552"/>
    </w:pPr>
    <w:rPr/>
  </w:style>
  <w:style w:type="paragraph" w:styleId="Style71">
    <w:name w:val="Style 7"/>
    <w:basedOn w:val="Normal"/>
    <w:qFormat/>
    <w:pPr>
      <w:spacing w:lineRule="atLeast" w:line="336"/>
      <w:jc w:val="both"/>
    </w:pPr>
    <w:rPr/>
  </w:style>
  <w:style w:type="paragraph" w:styleId="Style21">
    <w:name w:val="Style 2"/>
    <w:basedOn w:val="Normal"/>
    <w:qFormat/>
    <w:pPr>
      <w:spacing w:lineRule="exact" w:line="228"/>
      <w:jc w:val="both"/>
    </w:pPr>
    <w:rPr/>
  </w:style>
  <w:style w:type="paragraph" w:styleId="Style31">
    <w:name w:val="Style 3"/>
    <w:basedOn w:val="Normal"/>
    <w:qFormat/>
    <w:pPr>
      <w:spacing w:lineRule="atLeast" w:line="336"/>
      <w:ind w:left="504" w:hanging="504"/>
      <w:jc w:val="both"/>
    </w:pPr>
    <w:rPr/>
  </w:style>
  <w:style w:type="paragraph" w:styleId="Style61">
    <w:name w:val="Style 6"/>
    <w:basedOn w:val="Normal"/>
    <w:qFormat/>
    <w:pPr>
      <w:spacing w:lineRule="atLeast" w:line="336"/>
    </w:pPr>
    <w:rPr/>
  </w:style>
  <w:style w:type="paragraph" w:styleId="Style10">
    <w:name w:val="Style 10"/>
    <w:basedOn w:val="Normal"/>
    <w:qFormat/>
    <w:pPr>
      <w:spacing w:before="0" w:after="360"/>
    </w:pPr>
    <w:rPr/>
  </w:style>
  <w:style w:type="paragraph" w:styleId="Style81">
    <w:name w:val="Style 8"/>
    <w:basedOn w:val="Normal"/>
    <w:qFormat/>
    <w:pPr>
      <w:spacing w:lineRule="atLeast" w:line="420"/>
    </w:pPr>
    <w:rPr/>
  </w:style>
  <w:style w:type="paragraph" w:styleId="Style111">
    <w:name w:val="Style 11"/>
    <w:basedOn w:val="Normal"/>
    <w:qFormat/>
    <w:pPr>
      <w:spacing w:lineRule="atLeast" w:line="336"/>
      <w:ind w:hanging="504"/>
      <w:jc w:val="both"/>
    </w:pPr>
    <w:rPr/>
  </w:style>
  <w:style w:type="paragraph" w:styleId="Style12">
    <w:name w:val="Style 12"/>
    <w:basedOn w:val="Normal"/>
    <w:qFormat/>
    <w:pPr>
      <w:spacing w:lineRule="atLeast" w:line="336"/>
      <w:ind w:left="360" w:right="576" w:hanging="0"/>
      <w:jc w:val="both"/>
    </w:pPr>
    <w:rPr/>
  </w:style>
  <w:style w:type="paragraph" w:styleId="Style13">
    <w:name w:val="Style 13"/>
    <w:basedOn w:val="Normal"/>
    <w:qFormat/>
    <w:pPr>
      <w:spacing w:lineRule="exact" w:line="276"/>
      <w:ind w:left="504" w:hanging="0"/>
    </w:pPr>
    <w:rPr/>
  </w:style>
  <w:style w:type="paragraph" w:styleId="Style41">
    <w:name w:val="Style 4"/>
    <w:basedOn w:val="Normal"/>
    <w:qFormat/>
    <w:pPr>
      <w:spacing w:lineRule="atLeast" w:line="336"/>
      <w:ind w:hanging="540"/>
    </w:pPr>
    <w:rPr/>
  </w:style>
  <w:style w:type="paragraph" w:styleId="Style14">
    <w:name w:val="Style 14"/>
    <w:basedOn w:val="Normal"/>
    <w:qFormat/>
    <w:pPr>
      <w:spacing w:lineRule="exact" w:line="312" w:before="180" w:after="0"/>
      <w:jc w:val="center"/>
    </w:pPr>
    <w:rPr/>
  </w:style>
  <w:style w:type="paragraph" w:styleId="Style15">
    <w:name w:val="Style 15"/>
    <w:basedOn w:val="Normal"/>
    <w:qFormat/>
    <w:pPr>
      <w:spacing w:lineRule="exact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1ZnakZnakZnak21ZnakZnakZnakZnak">
    <w:name w:val=" Znak Znak2 Znak Znak Znak1 Znak Znak Znak21 Znak Znak Znak Znak"/>
    <w:basedOn w:val="Normal"/>
    <w:qFormat/>
    <w:pPr>
      <w:widowControl/>
      <w:autoSpaceDE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3:00Z</dcterms:created>
  <dc:creator>AMG Communicastions</dc:creator>
  <dc:description/>
  <cp:keywords/>
  <dc:language>en-US</dc:language>
  <cp:lastModifiedBy>a.kowalkowska</cp:lastModifiedBy>
  <cp:lastPrinted>2011-06-01T12:34:00Z</cp:lastPrinted>
  <dcterms:modified xsi:type="dcterms:W3CDTF">2011-07-18T13:2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Graphics">
    <vt:lpwstr>WfGraphics</vt:lpwstr>
  </property>
  <property fmtid="{D5CDD505-2E9C-101B-9397-08002B2CF9AE}" pid="5" name="WfJumps">
    <vt:lpwstr>WfJumps</vt:lpwstr>
  </property>
  <property fmtid="{D5CDD505-2E9C-101B-9397-08002B2CF9AE}" pid="6" name="WfLastSegment">
    <vt:lpwstr>WfLastSegment</vt:lpwstr>
  </property>
  <property fmtid="{D5CDD505-2E9C-101B-9397-08002B2CF9AE}" pid="7" name="WfRevTM">
    <vt:lpwstr>WfRevTM</vt:lpwstr>
  </property>
  <property fmtid="{D5CDD505-2E9C-101B-9397-08002B2CF9AE}" pid="8" name="WfStyleNames">
    <vt:lpwstr>WfStyleNames</vt:lpwstr>
  </property>
  <property fmtid="{D5CDD505-2E9C-101B-9397-08002B2CF9AE}" pid="9" name="WfStyles">
    <vt:lpwstr>WfStyles</vt:lpwstr>
  </property>
  <property fmtid="{D5CDD505-2E9C-101B-9397-08002B2CF9AE}" pid="10" name="WfTags">
    <vt:lpwstr>WfTags</vt:lpwstr>
  </property>
  <property fmtid="{D5CDD505-2E9C-101B-9397-08002B2CF9AE}" pid="11" name="WfWarned">
    <vt:lpwstr>WfWarned</vt:lpwstr>
  </property>
</Properties>
</file>