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9/49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6 września 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 z późniejszymi zmianami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 samorządzie województwa ( 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str. 25  z późn. zm.) oraz ar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25 ust. 1, ust. 2 pkt 2 w związku z art. 26 ust. 1  pkt 1 i 8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 U. Nr 227 poz. 1658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, stanowiącej załącznik do Uchwały Nr 70/393/07/III Zarządu Województwa Warmińsko – Mazurskiego z dnia 27 grudnia 2007 r. w 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>z późn. zm. nadając jej brzmienie określone w załącznikach nr 1 i 2 stanowiących integralną część niniejszej uchwały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  <w:br/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9:00Z</dcterms:created>
  <dc:creator>a.adamowska</dc:creator>
  <dc:description/>
  <cp:keywords/>
  <dc:language>en-US</dc:language>
  <cp:lastModifiedBy>m.spiewak</cp:lastModifiedBy>
  <cp:lastPrinted>2008-09-11T11:11:00Z</cp:lastPrinted>
  <dcterms:modified xsi:type="dcterms:W3CDTF">2008-10-23T11:21:00Z</dcterms:modified>
  <cp:revision>4</cp:revision>
  <dc:subject/>
  <dc:title>WNIOSEK</dc:title>
</cp:coreProperties>
</file>