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4956" w:right="-6" w:firstLine="708"/>
        <w:jc w:val="both"/>
        <w:rPr/>
      </w:pPr>
      <w:r>
        <w:rPr>
          <w:rFonts w:eastAsia="Arial Unicode MS"/>
          <w:sz w:val="16"/>
        </w:rPr>
        <w:t>Załącznik do uchwały Nr 53/561/08/III</w:t>
      </w:r>
    </w:p>
    <w:p>
      <w:pPr>
        <w:pStyle w:val="NormalnyWeb"/>
        <w:ind w:right="-6" w:hanging="0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ab/>
        <w:tab/>
        <w:tab/>
        <w:tab/>
        <w:tab/>
        <w:tab/>
        <w:tab/>
        <w:tab/>
        <w:t>Zarządu Województwa Warmińsko – Mazurskiego</w:t>
      </w:r>
    </w:p>
    <w:p>
      <w:pPr>
        <w:pStyle w:val="NormalnyWeb"/>
        <w:ind w:right="-6" w:hanging="0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  <w:tab/>
        <w:tab/>
        <w:tab/>
        <w:tab/>
        <w:tab/>
        <w:tab/>
        <w:tab/>
        <w:tab/>
        <w:t>z dnia 16 października 2008 r.</w:t>
      </w:r>
    </w:p>
    <w:p>
      <w:pPr>
        <w:pStyle w:val="NormalnyWeb"/>
        <w:ind w:right="-6" w:hanging="0"/>
        <w:jc w:val="both"/>
        <w:rPr>
          <w:rFonts w:eastAsia="Arial Unicode MS"/>
          <w:sz w:val="16"/>
          <w:szCs w:val="24"/>
        </w:rPr>
      </w:pPr>
      <w:r>
        <w:rPr>
          <w:rFonts w:eastAsia="Arial Unicode MS"/>
          <w:sz w:val="16"/>
          <w:szCs w:val="24"/>
        </w:rPr>
      </w:r>
    </w:p>
    <w:p>
      <w:pPr>
        <w:pStyle w:val="NormalnyWeb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REGULAMIN ORGANIZACYJNY</w:t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URZĘDU MARSZAŁKOWSKIEGO</w:t>
      </w:r>
    </w:p>
    <w:p>
      <w:pPr>
        <w:pStyle w:val="NormalnyWeb"/>
        <w:ind w:right="-6" w:hanging="0"/>
        <w:jc w:val="center"/>
        <w:rPr/>
      </w:pPr>
      <w:r>
        <w:rPr>
          <w:rFonts w:eastAsia="Arial Unicode MS"/>
          <w:b/>
          <w:sz w:val="32"/>
        </w:rPr>
        <w:t>WOJEWÓDZTWA WARMIŃSKO-MAZURSKIEGO</w:t>
      </w:r>
      <w:r>
        <w:rPr>
          <w:sz w:val="32"/>
        </w:rPr>
        <w:t> </w:t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W OLSZTYNIE</w:t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rFonts w:eastAsia="Arial Unicode MS"/>
          <w:b/>
          <w:sz w:val="28"/>
        </w:rPr>
        <w:t>POSTANOWIENIA OGÓLNE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keepLines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Regulamin Organizacyjny Urzędu Marszałkowskiego Województwa Warmińsko-Mazurskiego w Olsztynie, zwany dalej "Regulaminem" określa:</w:t>
      </w:r>
    </w:p>
    <w:p>
      <w:pPr>
        <w:pStyle w:val="NormalnyWeb"/>
        <w:keepLines/>
        <w:numPr>
          <w:ilvl w:val="0"/>
          <w:numId w:val="156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zasady kierowania Urzędem, organizację i strukturę Urzędu;</w:t>
      </w:r>
    </w:p>
    <w:p>
      <w:pPr>
        <w:pStyle w:val="NormalnyWeb"/>
        <w:keepLines/>
        <w:numPr>
          <w:ilvl w:val="0"/>
          <w:numId w:val="67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zakres działania Departamentów;</w:t>
      </w:r>
    </w:p>
    <w:p>
      <w:pPr>
        <w:pStyle w:val="NormalnyWeb"/>
        <w:keepLines/>
        <w:numPr>
          <w:ilvl w:val="0"/>
          <w:numId w:val="67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organizację działalności kontrolnej;</w:t>
      </w:r>
    </w:p>
    <w:p>
      <w:pPr>
        <w:pStyle w:val="NormalnyWeb"/>
        <w:keepLines/>
        <w:numPr>
          <w:ilvl w:val="0"/>
          <w:numId w:val="67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zasady opracowywania projektów aktów prawnych wydawanych przez Sejmik, Zarząd     i Marszałka oraz sposób ich realizacji;</w:t>
      </w:r>
    </w:p>
    <w:p>
      <w:pPr>
        <w:pStyle w:val="NormalnyWeb"/>
        <w:keepLines/>
        <w:numPr>
          <w:ilvl w:val="0"/>
          <w:numId w:val="67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zasady i tryb przyjmowania, rozpatrywania i załatwiania skarg i wniosków obywateli;</w:t>
      </w:r>
    </w:p>
    <w:p>
      <w:pPr>
        <w:pStyle w:val="NormalnyWeb"/>
        <w:keepLines/>
        <w:numPr>
          <w:ilvl w:val="0"/>
          <w:numId w:val="67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zasady postępowania z wnioskami, uwagami oraz interwencjami Posłów na Sejm RP, Senatorów RP oraz Radnych Sejmiku;</w:t>
      </w:r>
    </w:p>
    <w:p>
      <w:pPr>
        <w:pStyle w:val="NormalnyWeb"/>
        <w:keepLines/>
        <w:numPr>
          <w:ilvl w:val="0"/>
          <w:numId w:val="67"/>
        </w:numPr>
        <w:spacing w:before="0" w:after="0"/>
        <w:ind w:left="465" w:right="-6" w:hanging="465"/>
        <w:jc w:val="both"/>
        <w:rPr>
          <w:rFonts w:eastAsia="Arial Unicode MS"/>
        </w:rPr>
      </w:pPr>
      <w:r>
        <w:rPr>
          <w:rFonts w:eastAsia="Arial Unicode MS"/>
        </w:rPr>
        <w:t>zasady podpisywania aktów prawnych, decyzji, opracowań i pism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Ilekroć w Regulaminie jest mowa o:</w:t>
      </w:r>
    </w:p>
    <w:p>
      <w:pPr>
        <w:pStyle w:val="NormalnyWeb"/>
        <w:numPr>
          <w:ilvl w:val="0"/>
          <w:numId w:val="157"/>
        </w:numPr>
        <w:spacing w:before="0" w:after="0"/>
        <w:ind w:left="360" w:right="-6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ojewództwie - należy przez to rozumieć Województwo Warmińsko-Mazurskie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amorządzie Województwa – należy przez to rozumieć Samorząd Województwa Warmińsko-Mazurskiego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/>
      </w:pPr>
      <w:r>
        <w:rPr>
          <w:rFonts w:eastAsia="Arial Unicode MS"/>
          <w:b/>
        </w:rPr>
        <w:t>Sejmiku, Zarządzie, Marszałku, Skarbniku</w:t>
      </w:r>
      <w:r>
        <w:rPr>
          <w:rFonts w:eastAsia="Arial Unicode MS"/>
        </w:rPr>
        <w:t xml:space="preserve"> - należy przez to rozumieć odpowiednio Sejmik, Zarząd, Marszałka, Skarbnika Województwa Warmińsko-Mazurskiego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/>
      </w:pPr>
      <w:r>
        <w:rPr>
          <w:rFonts w:eastAsia="Arial Unicode MS"/>
          <w:b/>
        </w:rPr>
        <w:t xml:space="preserve">Wicemarszałkach i Członkach Zarządu </w:t>
      </w:r>
      <w:r>
        <w:rPr>
          <w:rFonts w:eastAsia="Arial Unicode MS"/>
        </w:rPr>
        <w:t>- należy przez to rozumieć Wicemarszałków oraz Członków Zarządu Województwa Warmińsko-Mazurskiego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/>
      </w:pPr>
      <w:r>
        <w:rPr>
          <w:rFonts w:eastAsia="Arial Unicode MS"/>
          <w:b/>
        </w:rPr>
        <w:t>Urzędzie</w:t>
      </w:r>
      <w:r>
        <w:rPr>
          <w:rFonts w:eastAsia="Arial Unicode MS"/>
        </w:rPr>
        <w:t xml:space="preserve"> – należy przez to rozumieć Urząd Marszałkowski Województwa Warmińsko-Mazurskiego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/>
      </w:pPr>
      <w:r>
        <w:rPr>
          <w:rFonts w:eastAsia="Arial Unicode MS"/>
          <w:b/>
        </w:rPr>
        <w:t xml:space="preserve">Dyrektorze Urzędu </w:t>
      </w:r>
      <w:r>
        <w:rPr>
          <w:rFonts w:eastAsia="Arial Unicode MS"/>
        </w:rPr>
        <w:t xml:space="preserve"> – należy przez to rozumieć Dyrektora Urzędu Marszałkowskiego Województwa Warmińsko-Mazurskiego kierującego jednocześnie Departamentem Organizacyjnym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/>
      </w:pPr>
      <w:r>
        <w:rPr>
          <w:rFonts w:eastAsia="Arial Unicode MS"/>
          <w:b/>
        </w:rPr>
        <w:t xml:space="preserve">Departamencie </w:t>
      </w:r>
      <w:r>
        <w:rPr>
          <w:rFonts w:eastAsia="Arial Unicode MS"/>
        </w:rPr>
        <w:t xml:space="preserve"> - należy przez to rozumieć departamenty i równorzędne komórki organizacyjne o innej nazwie wchodzące w skład Urzędu;</w:t>
      </w:r>
    </w:p>
    <w:p>
      <w:pPr>
        <w:pStyle w:val="NormalnyWeb"/>
        <w:numPr>
          <w:ilvl w:val="0"/>
          <w:numId w:val="40"/>
        </w:numPr>
        <w:spacing w:before="0" w:after="0"/>
        <w:ind w:left="360" w:right="-6" w:hanging="360"/>
        <w:jc w:val="both"/>
        <w:rPr/>
      </w:pPr>
      <w:r>
        <w:rPr>
          <w:rFonts w:eastAsia="Arial Unicode MS"/>
          <w:b/>
        </w:rPr>
        <w:t>Dyrektorze</w:t>
      </w:r>
      <w:r>
        <w:rPr>
          <w:rFonts w:eastAsia="Arial Unicode MS"/>
        </w:rPr>
        <w:t xml:space="preserve"> - należy przez to rozumieć Dyrektorów Departamentów i Kierowników równorzędnych komórek organizacyjnych Urzędu używających innych tytułów służbowych. 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b/>
        </w:rPr>
        <w:t>Urząd Marszałkowski</w:t>
      </w:r>
      <w:r>
        <w:rPr>
          <w:rFonts w:eastAsia="Arial Unicode MS"/>
        </w:rPr>
        <w:t xml:space="preserve"> jest aparatem pomocniczym do realizowania zadań Zarządu       Województwa określonych w ustawie o samorządzie województwa, Statucie Województwa Warmińsko-Mazurskiego, ustawach szczególnych oraz aktach wydanych w celu wykonania tych ustaw.</w:t>
      </w:r>
      <w:r>
        <w:rPr/>
        <w:t> </w:t>
      </w:r>
    </w:p>
    <w:p>
      <w:pPr>
        <w:pStyle w:val="NormalnyWeb"/>
        <w:spacing w:before="0" w:after="0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I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sz w:val="28"/>
        </w:rPr>
      </w:pPr>
      <w:r>
        <w:rPr>
          <w:rFonts w:eastAsia="Arial Unicode MS"/>
          <w:b/>
          <w:sz w:val="28"/>
        </w:rPr>
        <w:t>ZASADY KIEROWANIA URZĘDEM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numPr>
          <w:ilvl w:val="0"/>
          <w:numId w:val="80"/>
        </w:numPr>
        <w:spacing w:before="0" w:after="0"/>
        <w:ind w:left="340" w:right="-6" w:hanging="340"/>
        <w:jc w:val="both"/>
        <w:rPr/>
      </w:pPr>
      <w:r>
        <w:rPr>
          <w:rFonts w:eastAsia="Arial Unicode MS"/>
        </w:rPr>
        <w:t xml:space="preserve">Urzędem kieruje </w:t>
      </w:r>
      <w:r>
        <w:rPr>
          <w:rFonts w:eastAsia="Arial Unicode MS"/>
          <w:b/>
        </w:rPr>
        <w:t>Marszałek</w:t>
      </w:r>
      <w:r>
        <w:rPr>
          <w:rFonts w:eastAsia="Arial Unicode MS"/>
        </w:rPr>
        <w:t xml:space="preserve"> przy pomocy Wicemarszałków, pozostałych Członków Zarządu, Dyrektora Urzędu, Skarbnika i Dyrektorów Departamentów.</w:t>
      </w:r>
    </w:p>
    <w:p>
      <w:pPr>
        <w:pStyle w:val="NormalnyWeb"/>
        <w:numPr>
          <w:ilvl w:val="0"/>
          <w:numId w:val="80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Marszałek w uzgodnieniu z Zarządem dokonuje podziału zadań pomiędzy Wicemarszałków i pozostałych Członków Zarządu.</w:t>
      </w:r>
    </w:p>
    <w:p>
      <w:pPr>
        <w:pStyle w:val="NormalnyWeb"/>
        <w:numPr>
          <w:ilvl w:val="0"/>
          <w:numId w:val="80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Marszałek określa zadania Dyrektora Urzędu, Skarbnika oraz Dyrektorów Departamentów.</w:t>
      </w:r>
    </w:p>
    <w:p>
      <w:pPr>
        <w:pStyle w:val="NormalnyWeb"/>
        <w:numPr>
          <w:ilvl w:val="0"/>
          <w:numId w:val="80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 xml:space="preserve">Marszałek jest zwierzchnikiem służbowym wszystkich pracowników Urzędu </w:t>
        <w:br/>
        <w:t>i kierowników wojewódzkich samorządowych jednostek organizacyjnych.</w:t>
      </w:r>
    </w:p>
    <w:p>
      <w:pPr>
        <w:pStyle w:val="NormalnyWeb"/>
        <w:numPr>
          <w:ilvl w:val="0"/>
          <w:numId w:val="80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W przypadku gdy Marszałek nie może pełnić obowiązków służbowych, zastępstwo pełni wskazany przez Marszałka Wicemarszałek. Przekazanie obowiązków następuje w formie pisemnej. 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right="-6" w:hanging="0"/>
        <w:jc w:val="both"/>
        <w:rPr/>
      </w:pPr>
      <w:r>
        <w:rPr>
          <w:rFonts w:eastAsia="Arial Unicode MS"/>
        </w:rPr>
        <w:t xml:space="preserve">Do zadań i kompetencji </w:t>
      </w:r>
      <w:r>
        <w:rPr>
          <w:rFonts w:eastAsia="Arial Unicode MS"/>
          <w:b/>
        </w:rPr>
        <w:t>Marszałka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5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organizowanie pracy Zarządu oraz kierowanie pracą tego organu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kierowanie bieżącymi sprawami Województwa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reprezentowanie Województwa i Urzędu na zewnątrz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podejmowanie czynności w sprawach nie cierpiących zwłoki należących do właściwości Zarządu związanych z bezpośrednim zagrożeniem interesu publicznego, zagrażających bezpośrednio zdrowiu i życiu oraz w sprawach mogących spowodować znaczne straty  materialne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kierowanie i organizowanie pracy Urzędu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wykonywanie zadań określonych przepisami o ochronie informacji niejawnych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wykonywanie zadań określonych przepisami ustawy o ochronie danych osobowych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wykonywanie zadań określonych przepisami prawa z zakresu obronności państwa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nadzór nad realizacją zaleceń pokontrolnych wydanych przez organy kontroli oraz     kontrolę wewnętrzną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nadzór nad realizacją zaleceń wydanych przez audyt wewnętrzny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nawiązywanie i rozwiązywanie stosunku pracy z pracownikami Urzędu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wykonywanie zadań zwierzchnika w stosunku do kierowników wojewódzkich samorządowych jednostek organizacyjnych, z wyłączeniem nawiązywania </w:t>
        <w:br/>
        <w:t>i rozwiązywania stosunku pracy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/>
      </w:pPr>
      <w:r>
        <w:rPr>
          <w:rFonts w:eastAsia="Arial Unicode MS"/>
        </w:rPr>
        <w:t>wydawanie decyzji w indywidualnych sprawach z zakresu administracji publicznej                w przedmiocie i zakresie przewidzianym prawem;</w:t>
      </w:r>
    </w:p>
    <w:p>
      <w:pPr>
        <w:pStyle w:val="NormalnyWeb"/>
        <w:numPr>
          <w:ilvl w:val="0"/>
          <w:numId w:val="28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inne zadania wynikające z bieżącego kierowania Urzędem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numPr>
          <w:ilvl w:val="0"/>
          <w:numId w:val="159"/>
        </w:numPr>
        <w:spacing w:before="0" w:after="0"/>
        <w:ind w:left="340" w:right="-6" w:hanging="340"/>
        <w:jc w:val="both"/>
        <w:rPr/>
      </w:pPr>
      <w:r>
        <w:rPr>
          <w:rFonts w:eastAsia="Arial Unicode MS"/>
          <w:b/>
        </w:rPr>
        <w:t>Marszałek</w:t>
      </w:r>
      <w:r>
        <w:rPr>
          <w:rFonts w:eastAsia="Arial Unicode MS"/>
        </w:rPr>
        <w:t xml:space="preserve"> wydaje akty wewnętrzne w formie zarządzeń.</w:t>
      </w:r>
    </w:p>
    <w:p>
      <w:pPr>
        <w:pStyle w:val="NormalnyWeb"/>
        <w:numPr>
          <w:ilvl w:val="0"/>
          <w:numId w:val="64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 xml:space="preserve">Marszałek, w formie pisemnej, może upoważnić Wicemarszałków i pozostałych Członków Zarządu oraz pracowników Urzędu, a także kierowników wojewódzkich samorządowych jednostek organizacyjnych do wydawania w jego imieniu decyzji </w:t>
        <w:br/>
        <w:t>w indywidualnych sprawach z zakresu administracji publicznej.</w:t>
      </w:r>
    </w:p>
    <w:p>
      <w:pPr>
        <w:pStyle w:val="NormalnyWeb"/>
        <w:numPr>
          <w:ilvl w:val="0"/>
          <w:numId w:val="64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Marszałek może udzielić pełnomocnictwa Wicemarszałkom, Członkom Zarządu oraz innym pracownikom Urzędu do wykonywania  niektórych czynności w swoim imieniu.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0" w:after="0"/>
        <w:ind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4.   Ewidencję udzielonych upoważnień prowadzi Departament Organizacyjny. </w:t>
      </w:r>
    </w:p>
    <w:p>
      <w:pPr>
        <w:pStyle w:val="NormalnyWeb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</w:t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numPr>
          <w:ilvl w:val="0"/>
          <w:numId w:val="10"/>
        </w:numPr>
        <w:spacing w:before="0" w:after="0"/>
        <w:ind w:left="340" w:right="-6" w:hanging="340"/>
        <w:jc w:val="both"/>
        <w:rPr/>
      </w:pPr>
      <w:r>
        <w:rPr>
          <w:rFonts w:eastAsia="Arial Unicode MS"/>
          <w:b/>
        </w:rPr>
        <w:t>Wicemarszałkowie i Członkowie Zarządu</w:t>
      </w:r>
      <w:r>
        <w:rPr>
          <w:rFonts w:eastAsia="Arial Unicode MS"/>
        </w:rPr>
        <w:t xml:space="preserve"> zapewniają w powierzonym im zakresie pełną realizację zadań oraz nadzorują departamenty i inne jednostki organizacyjne wykonujące te zadania.</w:t>
      </w:r>
    </w:p>
    <w:p>
      <w:pPr>
        <w:pStyle w:val="NormalnyWeb"/>
        <w:numPr>
          <w:ilvl w:val="0"/>
          <w:numId w:val="10"/>
        </w:numPr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Marszałek w drodze zarządzenia określa szczegółowy zakres zadań Wicemarszałków oraz Członków Zarządu wraz z wykazem departamentów przez nich nadzorowanych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40" w:right="-6" w:hanging="340"/>
        <w:jc w:val="both"/>
        <w:rPr/>
      </w:pPr>
      <w:r>
        <w:rPr>
          <w:rFonts w:eastAsia="Arial Unicode MS"/>
        </w:rPr>
        <w:t>1.</w:t>
      </w:r>
      <w:r>
        <w:rPr>
          <w:rFonts w:eastAsia="Arial Unicode MS"/>
          <w:b/>
        </w:rPr>
        <w:tab/>
        <w:t>Dyrektor Urzędu</w:t>
      </w:r>
      <w:r>
        <w:rPr>
          <w:rFonts w:eastAsia="Arial Unicode MS"/>
        </w:rPr>
        <w:t xml:space="preserve"> zapewnia warunki efektywnego funkcjonowania, sprawnego działania </w:t>
        <w:br/>
        <w:t>i prawidłowego wykonywania zadań Urzęd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40" w:right="-6" w:hanging="340"/>
        <w:jc w:val="both"/>
        <w:rPr/>
      </w:pPr>
      <w:r>
        <w:rPr>
          <w:rFonts w:eastAsia="Arial Unicode MS"/>
        </w:rPr>
        <w:t>2.</w:t>
        <w:tab/>
        <w:t xml:space="preserve">Do zadań </w:t>
      </w:r>
      <w:r>
        <w:rPr>
          <w:rFonts w:eastAsia="Arial Unicode MS"/>
          <w:b/>
        </w:rPr>
        <w:t>Dyrektora Urzędu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60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sprawowanie nadzoru nad organizacją pracy, przestrzeganiem wewnętrznego porządku pracy, prawidłowym wykonywaniem czynności kancelaryjnych oraz obiegiem informacji w Urzędzie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 xml:space="preserve">nadzorowanie przestrzegania przepisów proceduralnych przy załatwianiu spraw </w:t>
        <w:br/>
        <w:t>w trybie postępowania administracyjnego i skargowego oraz interpelacji i zapytań radnych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koordynowanie działalności kontrolnej urzędu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koordynowanie działalności audytu wewnętrznego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 xml:space="preserve">organizowanie zasad właściwego przyjmowania, rozpatrywania i załatwiania skarg </w:t>
        <w:br/>
        <w:t>i wniosków obywateli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nadzór nad przestrzeganiem dyscypliny pracy w Urzędzie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zapewnienie obsługi techniczno-biurowej Urzędu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 xml:space="preserve">nadzór nad zapewnieniem terminowego i prawidłowego przygotowania przez departamenty i inne jednostki organizacyjne materiałów na posiedzenia Zarządu </w:t>
        <w:br/>
        <w:t>i sesje Sejmiku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przedkładanie Marszałkowi projektu porządku obrad Zarządu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nadzór nad gospodarką mieniem Urzędu i środkami budżetowymi przeznaczonymi na pokrycie kosztów jego funkcjonowania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prowadzenie spraw Urzędu powierzonych przez Marszałka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rozpatrywanie skarg dotyczących pracowników Urzędu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zapewnienie warunków do podnoszenia kwalifikacji zawodowych pracowników Urzędu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wdrażanie nowych zasad i technik zarządzania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>
          <w:rFonts w:eastAsia="Arial Unicode MS"/>
        </w:rPr>
        <w:t>kierowanie Departamentem Organizacyjnym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/>
        <w:t>gospodarowanie zakładowym funduszem świadczeń socjalnych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>
          <w:rFonts w:eastAsia="Arial Unicode MS"/>
        </w:rPr>
      </w:pPr>
      <w:r>
        <w:rPr/>
        <w:t>pełnienie obowiązków Pełnomocnika ds. Systemu Zarządzania Jakością;</w:t>
      </w:r>
    </w:p>
    <w:p>
      <w:pPr>
        <w:pStyle w:val="NormalnyWeb"/>
        <w:numPr>
          <w:ilvl w:val="0"/>
          <w:numId w:val="57"/>
        </w:numPr>
        <w:spacing w:before="0" w:after="0"/>
        <w:ind w:left="737" w:right="-6" w:hanging="397"/>
        <w:jc w:val="both"/>
        <w:rPr/>
      </w:pPr>
      <w:r>
        <w:rPr/>
        <w:t>kierowanie działaniami Zespołu ds. SZJ ISO 9001:2000</w:t>
      </w:r>
      <w:r>
        <w:rPr>
          <w:rFonts w:eastAsia="Arial Unicode MS"/>
        </w:rPr>
        <w:t xml:space="preserve"> 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b/>
        </w:rPr>
        <w:t>Skarbnik,</w:t>
      </w:r>
      <w:r>
        <w:rPr>
          <w:rFonts w:eastAsia="Arial Unicode MS"/>
        </w:rPr>
        <w:t xml:space="preserve"> jako główny księgowy budżetu Województwa, zapewnia prawidłową gospodarkę finansową Województwa realizując zadania określone przez organy Województwa i przepisy prawa.</w:t>
      </w:r>
    </w:p>
    <w:p>
      <w:pPr>
        <w:pStyle w:val="Tekstpodstawowy3"/>
        <w:rPr/>
      </w:pPr>
      <w:r>
        <w:rPr/>
        <w:t xml:space="preserve">Skarbnik kieruje Departamentem Finansów i Skarbu, pełniąc jednocześnie funkcję jego Dyrektora. </w:t>
      </w:r>
    </w:p>
    <w:p>
      <w:pPr>
        <w:pStyle w:val="NormalnyWeb"/>
        <w:tabs>
          <w:tab w:val="clear" w:pos="708"/>
          <w:tab w:val="left" w:pos="900" w:leader="none"/>
          <w:tab w:val="left" w:pos="1260" w:leader="none"/>
        </w:tabs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1260" w:leader="none"/>
        </w:tabs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1260" w:leader="none"/>
        </w:tabs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0</w:t>
      </w:r>
    </w:p>
    <w:p>
      <w:pPr>
        <w:pStyle w:val="NormalnyWeb"/>
        <w:tabs>
          <w:tab w:val="clear" w:pos="708"/>
          <w:tab w:val="left" w:pos="900" w:leader="none"/>
          <w:tab w:val="left" w:pos="1260" w:leader="none"/>
        </w:tabs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</w:rPr>
        <w:t xml:space="preserve">Do zadań </w:t>
      </w:r>
      <w:r>
        <w:rPr>
          <w:rFonts w:eastAsia="Arial Unicode MS"/>
          <w:b/>
        </w:rPr>
        <w:t>Skarbnika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61"/>
        </w:numPr>
        <w:spacing w:before="0" w:after="0"/>
        <w:ind w:left="360" w:right="-6" w:hanging="360"/>
        <w:jc w:val="both"/>
        <w:rPr/>
      </w:pPr>
      <w:r>
        <w:rPr>
          <w:rFonts w:eastAsia="Arial Unicode MS"/>
        </w:rPr>
        <w:t>opracowywanie projektu budżetu Województwa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dokonywanie wstępnej kontroli legalności dokumentów dotyczących wykonywania budżetu oraz jego zmian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sporządzanie okresowych analiz i zbiorczych sprawozdań z wykonania budżetu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nadzór nad gospodarowaniem środkami budżetowymi przez jednostki organizacyjne Samorządu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dokonywanie kontroli finansowej w zakresie:</w:t>
      </w:r>
    </w:p>
    <w:p>
      <w:pPr>
        <w:pStyle w:val="NormalnyWeb"/>
        <w:numPr>
          <w:ilvl w:val="0"/>
          <w:numId w:val="162"/>
        </w:numPr>
        <w:tabs>
          <w:tab w:val="clear" w:pos="708"/>
          <w:tab w:val="left" w:pos="284" w:leader="none"/>
        </w:tabs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dokonywania wstępnej kontroli zgodności operacji gospodarczych i finansowych         z planem finansowym,</w:t>
      </w:r>
    </w:p>
    <w:p>
      <w:pPr>
        <w:pStyle w:val="NormalnyWeb"/>
        <w:numPr>
          <w:ilvl w:val="0"/>
          <w:numId w:val="69"/>
        </w:numPr>
        <w:tabs>
          <w:tab w:val="clear" w:pos="708"/>
          <w:tab w:val="left" w:pos="709" w:leader="none"/>
        </w:tabs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dokonywania wstępnej kontroli kompletności i rzetelności dokumentów dotyczących operacji gospodarczych i finansowych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organizowanie zasad obiegu dokumentów finansowych w Urzędzie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nadzór nad wykonywaniem obowiązków przez głównych księgowych wojewódzkich samorządowych jednostek organizacyjnych;</w:t>
      </w:r>
    </w:p>
    <w:p>
      <w:pPr>
        <w:pStyle w:val="NormalnyWeb"/>
        <w:numPr>
          <w:ilvl w:val="0"/>
          <w:numId w:val="86"/>
        </w:numPr>
        <w:spacing w:before="0" w:after="0"/>
        <w:ind w:left="360" w:right="-6" w:hanging="360"/>
        <w:jc w:val="both"/>
        <w:rPr/>
      </w:pPr>
      <w:r>
        <w:rPr>
          <w:rFonts w:eastAsia="Arial Unicode MS"/>
        </w:rPr>
        <w:t xml:space="preserve">wykonywanie przepisów ustawy o finansach publicznych, ustaw podatkowych, dokonywanie kontrasygnaty czynności prawnych jeżeli czynność prawna może spowodować powstanie zobowiązań pieniężnych oraz informowanie Sejmiku </w:t>
        <w:br/>
        <w:t xml:space="preserve">i Regionalnej Izby Obrachunkowej o odmowie złożenia kontrasygnaty.  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720" w:leader="none"/>
          <w:tab w:val="left" w:pos="900" w:leader="none"/>
        </w:tabs>
        <w:spacing w:before="0" w:after="0"/>
        <w:ind w:left="360" w:right="-6" w:hanging="360"/>
        <w:jc w:val="both"/>
        <w:rPr/>
      </w:pPr>
      <w:r>
        <w:rPr>
          <w:rFonts w:eastAsia="Arial Unicode MS"/>
        </w:rPr>
        <w:t xml:space="preserve">1. </w:t>
      </w:r>
      <w:r>
        <w:rPr>
          <w:rFonts w:eastAsia="Arial Unicode MS"/>
          <w:b/>
        </w:rPr>
        <w:t xml:space="preserve">Dyrektor </w:t>
      </w:r>
      <w:r>
        <w:rPr>
          <w:rFonts w:eastAsia="Arial Unicode MS"/>
        </w:rPr>
        <w:t>ponosi odpowiedzialność przed Marszałkiem i właściwym Członkiem Zarządu za realizację zadań Departamentu ustalonych w Statucie Województwa i Regulaminie Urzędu, a w szczególności za: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kierowanie działalnością Departamentu zgodnie z przepisami prawa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prawidłowe zorganizowanie pracy Departamentu oraz sprawne wykonanie zadań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nadzorowanie prawidłowości i terminowości wykonywania zadań i załatwiania spraw przez pracowników Departamentu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/>
      </w:pPr>
      <w:r>
        <w:rPr>
          <w:rFonts w:eastAsia="Arial Unicode MS"/>
        </w:rPr>
        <w:t>przeprowadzanie kontroli funkcjonalnej w ramach sprawowanego nadzoru nad prawidłowością i terminowością wykonywanych zadań przez pracowników Departamentu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sprawowanie bieżącego nadzoru i kontroli funkcjonalnej nad realizacją zadań statutowych przez jednostki organizacyjne podległe Samorządowi Województwa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dyscyplinę pracy w Departamencie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wydawanie decyzji w indywidualnych sprawach z zakresu administracji publicznej                w ramach upoważnienia udzielonego przez Marszałka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racjonalne organizowanie pracy Departamentu, wdrażanie nowych zasad i technik zarządzania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/>
      </w:pPr>
      <w:r>
        <w:rPr/>
        <w:t>zatwierdzanie urlopów wypoczynkowych podległych mu pracowników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/>
        <w:t>przygotowywanie zakresów czynności podległych mu pracowników;</w:t>
      </w:r>
    </w:p>
    <w:p>
      <w:pPr>
        <w:pStyle w:val="NormalnyWeb"/>
        <w:numPr>
          <w:ilvl w:val="0"/>
          <w:numId w:val="63"/>
        </w:numPr>
        <w:tabs>
          <w:tab w:val="clear" w:pos="708"/>
          <w:tab w:val="left" w:pos="1620" w:leader="none"/>
        </w:tabs>
        <w:spacing w:before="0" w:after="0"/>
        <w:ind w:left="644" w:right="-6" w:hanging="360"/>
        <w:jc w:val="both"/>
        <w:rPr>
          <w:rFonts w:eastAsia="Arial Unicode MS"/>
        </w:rPr>
      </w:pPr>
      <w:r>
        <w:rPr>
          <w:rFonts w:eastAsia="Arial Unicode MS"/>
        </w:rPr>
        <w:t>potwierdzanie za zgodność z oryginałem dokumentów znajdujących się w dyspozycji danego Departamentu lub udzielanie upoważnień pracownikom do dokonywania tych czynności.</w:t>
      </w:r>
    </w:p>
    <w:p>
      <w:pPr>
        <w:pStyle w:val="NormalnyWeb"/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2.  W razie potrzeby tworzy się stanowisko zastępcy Dyrektora zarządzeniem Marszałk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40" w:right="-6" w:hanging="340"/>
        <w:jc w:val="both"/>
        <w:rPr/>
      </w:pPr>
      <w:r>
        <w:rPr>
          <w:rFonts w:eastAsia="Arial Unicode MS"/>
        </w:rPr>
        <w:t>3. W Departamentach, w których nie utworzono stanowiska zastępcy Dyrektora, w czasie nieobecności Dyrektora jego obowiązki pełni pracownik Departamentu wyznaczony przez Marszałka na pisemny wniosek Dyrektora. 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II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ORGANIZACJA WEWNĘTRZNA URZĘDU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left="360" w:right="-6" w:hanging="306"/>
        <w:jc w:val="both"/>
        <w:rPr>
          <w:rFonts w:eastAsia="Arial Unicode MS"/>
        </w:rPr>
      </w:pPr>
      <w:r>
        <w:rPr>
          <w:rFonts w:eastAsia="Arial Unicode MS"/>
        </w:rPr>
        <w:t>1. W skład Urzędu wchodzą następujące departamenty i równorzędne jednostki organizacyjne używające następujących symboli do oznaczenia spraw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1)   Kancelaria Sejmiku</w:t>
        <w:tab/>
        <w:tab/>
        <w:tab/>
        <w:tab/>
        <w:tab/>
        <w:tab/>
        <w:tab/>
        <w:tab/>
        <w:t>- KS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2)   Gabinet Marszałka</w:t>
        <w:tab/>
        <w:tab/>
        <w:tab/>
        <w:tab/>
        <w:tab/>
        <w:tab/>
        <w:tab/>
        <w:tab/>
        <w:t>- GM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3)   Departament Organizacyjny</w:t>
        <w:tab/>
        <w:tab/>
        <w:tab/>
        <w:tab/>
        <w:tab/>
        <w:tab/>
        <w:tab/>
        <w:t>- 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4)   Departament Prawny</w:t>
        <w:tab/>
        <w:tab/>
        <w:tab/>
        <w:tab/>
        <w:tab/>
        <w:tab/>
        <w:tab/>
        <w:t>- P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5)   Departament Finansów i Skarbu</w:t>
        <w:tab/>
        <w:tab/>
        <w:tab/>
        <w:tab/>
        <w:tab/>
        <w:tab/>
        <w:t>- F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6)   Departament Współpracy Międzynarodowej i Promocji</w:t>
        <w:tab/>
        <w:tab/>
        <w:tab/>
        <w:t>- WM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7)   Departament Polityki Regionalnej</w:t>
        <w:tab/>
        <w:tab/>
        <w:tab/>
        <w:t>- PR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8)   Departament Zarządzania Programami Rozwoju Regionalnego</w:t>
        <w:tab/>
        <w:tab/>
        <w:t>- ZPRR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9)   Departament Europejskiego Funduszu Społecznego</w:t>
        <w:tab/>
        <w:tab/>
        <w:tab/>
        <w:t>- FS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0) Departament Rozwoju Obszarów Wiejskich i Rolnictwa</w:t>
        <w:tab/>
        <w:tab/>
        <w:tab/>
        <w:t>- OW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11) Departament Ochrony Środowiska</w:t>
        <w:tab/>
        <w:tab/>
        <w:tab/>
        <w:tab/>
        <w:tab/>
        <w:tab/>
        <w:t>- OŚ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426" w:hanging="0"/>
        <w:rPr/>
      </w:pPr>
      <w:r>
        <w:rPr/>
        <w:t>12) Departament Infrastruktury i Geodezji</w:t>
        <w:tab/>
        <w:tab/>
        <w:tab/>
        <w:tab/>
        <w:tab/>
        <w:t>- IG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3) Departament Zdrowia</w:t>
        <w:tab/>
        <w:tab/>
        <w:tab/>
        <w:t>- Z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4) Regionalny Ośrodek Polityki Społecznej</w:t>
        <w:tab/>
        <w:tab/>
        <w:tab/>
        <w:t>- ROPS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5) Departament Kultury i Edukacji</w:t>
        <w:tab/>
        <w:tab/>
        <w:tab/>
        <w:t>- K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 xml:space="preserve">16) Departament Turystyki </w:t>
        <w:tab/>
        <w:tab/>
        <w:tab/>
        <w:t>- T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7) Departament Sportu</w:t>
        <w:tab/>
        <w:tab/>
        <w:tab/>
        <w:t>- S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8) Departament Kontroli</w:t>
        <w:tab/>
        <w:tab/>
        <w:tab/>
        <w:t>- K</w:t>
      </w:r>
      <w:r>
        <w:rPr>
          <w:b/>
          <w:i/>
        </w:rPr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19) Departament Audytu Wewnętrznego</w:t>
        <w:tab/>
        <w:tab/>
        <w:tab/>
        <w:t>- 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20)Departament Zamówień Publicznych i Udzielania Zezwoleń</w:t>
        <w:tab/>
        <w:tab/>
        <w:t>-ZP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21) Biuro Jakości i Znaków Regionalnych</w:t>
        <w:tab/>
        <w:tab/>
        <w:tab/>
        <w:t>- JZ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22) Biuro ds. Ochrony Informacji Niejawnych</w:t>
        <w:tab/>
        <w:tab/>
        <w:tab/>
        <w:t>- IN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23) Biuro ds. Obronnych i Bezpieczeństwa Publicznego</w:t>
        <w:tab/>
        <w:tab/>
        <w:tab/>
        <w:t>- OB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24) Biuro ds. Współpracy z Organizacjami Pozarządowymi</w:t>
        <w:tab/>
        <w:tab/>
        <w:tab/>
        <w:t>- OP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054"/>
        <w:rPr/>
      </w:pPr>
      <w:r>
        <w:rPr/>
        <w:t>25) Biuro ds. Biuletynu Informacji Publicznej</w:t>
        <w:tab/>
        <w:tab/>
        <w:tab/>
        <w:t>- BIP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2.W skład Urzędu wchodzą następujące samodzielne stanowiska pracy:</w:t>
      </w:r>
    </w:p>
    <w:p>
      <w:pPr>
        <w:pStyle w:val="NormalnyWeb"/>
        <w:spacing w:before="0" w:after="0"/>
        <w:ind w:left="340" w:right="-6" w:hanging="0"/>
        <w:jc w:val="both"/>
        <w:rPr>
          <w:rFonts w:eastAsia="Arial Unicode MS"/>
        </w:rPr>
      </w:pPr>
      <w:r>
        <w:rPr>
          <w:rFonts w:eastAsia="Arial Unicode MS"/>
        </w:rPr>
        <w:t xml:space="preserve">1) Pełnomocnik Marszałka ds. Mniejszości Narodowych i Etnicznych </w:t>
        <w:tab/>
        <w:t>- MN</w:t>
      </w:r>
    </w:p>
    <w:p>
      <w:pPr>
        <w:pStyle w:val="NormalnyWeb"/>
        <w:spacing w:before="0" w:after="0"/>
        <w:ind w:right="-6" w:firstLine="360"/>
        <w:jc w:val="both"/>
        <w:rPr>
          <w:rFonts w:eastAsia="Arial Unicode MS"/>
        </w:rPr>
      </w:pPr>
      <w:r>
        <w:rPr>
          <w:rFonts w:eastAsia="Arial Unicode MS"/>
        </w:rPr>
        <w:t xml:space="preserve">2) Stanowisko ds. BHP i P.poż. </w:t>
        <w:tab/>
        <w:tab/>
        <w:tab/>
        <w:tab/>
        <w:tab/>
        <w:tab/>
        <w:tab/>
        <w:t>- B</w:t>
      </w:r>
    </w:p>
    <w:p>
      <w:pPr>
        <w:pStyle w:val="NormalnyWeb"/>
        <w:spacing w:before="0" w:after="0"/>
        <w:ind w:left="20" w:right="-6" w:hanging="0"/>
        <w:jc w:val="both"/>
        <w:rPr>
          <w:rFonts w:eastAsia="Arial Unicode MS"/>
        </w:rPr>
      </w:pPr>
      <w:r>
        <w:rPr>
          <w:rFonts w:eastAsia="Arial Unicode MS"/>
        </w:rPr>
        <w:t>3. Poza siedzibą Urzędu Marszałkowskiego funkcjonują Biura Regionalne:</w:t>
      </w:r>
    </w:p>
    <w:p>
      <w:pPr>
        <w:pStyle w:val="NormalnyWeb"/>
        <w:spacing w:before="0" w:after="0"/>
        <w:ind w:left="284" w:right="-6" w:hanging="0"/>
        <w:jc w:val="both"/>
        <w:rPr>
          <w:rFonts w:eastAsia="Arial Unicode MS"/>
        </w:rPr>
      </w:pPr>
      <w:r>
        <w:rPr>
          <w:rFonts w:eastAsia="Arial Unicode MS"/>
        </w:rPr>
        <w:t xml:space="preserve">1) Biuro Regionalne w Elblągu </w:t>
        <w:tab/>
        <w:tab/>
        <w:tab/>
        <w:tab/>
        <w:tab/>
        <w:tab/>
        <w:tab/>
        <w:t>- EL</w:t>
      </w:r>
    </w:p>
    <w:p>
      <w:pPr>
        <w:pStyle w:val="NormalnyWeb"/>
        <w:spacing w:before="0" w:after="0"/>
        <w:ind w:left="284"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2) Biuro Regionalne w Ełku </w:t>
        <w:tab/>
        <w:tab/>
        <w:tab/>
        <w:tab/>
        <w:tab/>
        <w:tab/>
        <w:tab/>
        <w:t>- EK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1. W Departamentach tworzy się następujące komórki organizacyjne:</w:t>
      </w:r>
    </w:p>
    <w:p>
      <w:pPr>
        <w:pStyle w:val="NormalnyWeb"/>
        <w:numPr>
          <w:ilvl w:val="0"/>
          <w:numId w:val="163"/>
        </w:numPr>
        <w:spacing w:before="0" w:after="0"/>
        <w:ind w:left="360" w:right="-6" w:hanging="76"/>
        <w:jc w:val="both"/>
        <w:rPr>
          <w:rFonts w:eastAsia="Arial Unicode MS"/>
        </w:rPr>
      </w:pPr>
      <w:r>
        <w:rPr>
          <w:rFonts w:eastAsia="Arial Unicode MS"/>
        </w:rPr>
        <w:t>biura;</w:t>
      </w:r>
    </w:p>
    <w:p>
      <w:pPr>
        <w:pStyle w:val="NormalnyWeb"/>
        <w:numPr>
          <w:ilvl w:val="0"/>
          <w:numId w:val="128"/>
        </w:numPr>
        <w:spacing w:before="0" w:after="0"/>
        <w:ind w:left="360" w:right="-6" w:hanging="76"/>
        <w:jc w:val="both"/>
        <w:rPr>
          <w:rFonts w:eastAsia="Arial Unicode MS"/>
        </w:rPr>
      </w:pPr>
      <w:r>
        <w:rPr>
          <w:rFonts w:eastAsia="Arial Unicode MS"/>
        </w:rPr>
        <w:t>samodzielne stanowiska pracy;</w:t>
      </w:r>
    </w:p>
    <w:p>
      <w:pPr>
        <w:pStyle w:val="NormalnyWeb"/>
        <w:numPr>
          <w:ilvl w:val="0"/>
          <w:numId w:val="111"/>
        </w:numPr>
        <w:spacing w:before="0" w:after="0"/>
        <w:ind w:left="360" w:right="-6" w:hanging="76"/>
        <w:jc w:val="both"/>
        <w:rPr>
          <w:rFonts w:eastAsia="Arial Unicode MS"/>
        </w:rPr>
      </w:pPr>
      <w:r>
        <w:rPr>
          <w:rFonts w:eastAsia="Arial Unicode MS"/>
        </w:rPr>
        <w:t>zespoły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2. Samodzielne stanowiska pracy nie wchodzą w skład biur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1. Dyrektor ustala zarządzeniem wewnętrznym szczegółową strukturę organizacyjną Departamentu zawierającą:</w:t>
      </w:r>
    </w:p>
    <w:p>
      <w:pPr>
        <w:pStyle w:val="NormalnyWeb"/>
        <w:numPr>
          <w:ilvl w:val="0"/>
          <w:numId w:val="164"/>
        </w:numPr>
        <w:spacing w:before="0" w:after="0"/>
        <w:ind w:left="360" w:right="-6" w:hanging="76"/>
        <w:jc w:val="both"/>
        <w:rPr>
          <w:rFonts w:eastAsia="Arial Unicode MS"/>
        </w:rPr>
      </w:pPr>
      <w:r>
        <w:rPr>
          <w:rFonts w:eastAsia="Arial Unicode MS"/>
        </w:rPr>
        <w:t>schemat organizacyjny Departamentu zgodny z Regulaminem Urzędu;</w:t>
      </w:r>
    </w:p>
    <w:p>
      <w:pPr>
        <w:pStyle w:val="NormalnyWeb"/>
        <w:numPr>
          <w:ilvl w:val="0"/>
          <w:numId w:val="129"/>
        </w:numPr>
        <w:spacing w:before="0" w:after="0"/>
        <w:ind w:left="360" w:right="-6" w:hanging="76"/>
        <w:jc w:val="both"/>
        <w:rPr>
          <w:rFonts w:eastAsia="Arial Unicode MS"/>
        </w:rPr>
      </w:pPr>
      <w:r>
        <w:rPr>
          <w:rFonts w:eastAsia="Arial Unicode MS"/>
        </w:rPr>
        <w:t>wykaz stanowisk w poszczególnych komórkach organizacyjnych Departamentu;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765" w:leader="none"/>
        </w:tabs>
        <w:spacing w:before="0" w:after="0"/>
        <w:ind w:left="360" w:right="-6" w:hanging="76"/>
        <w:jc w:val="both"/>
        <w:rPr>
          <w:rFonts w:eastAsia="Arial Unicode MS"/>
        </w:rPr>
      </w:pPr>
      <w:r>
        <w:rPr>
          <w:rFonts w:eastAsia="Arial Unicode MS"/>
        </w:rPr>
        <w:t>karty pracy dla poszczególnych stanowisk.</w:t>
      </w:r>
    </w:p>
    <w:p>
      <w:pPr>
        <w:pStyle w:val="NormalnyWeb"/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>Projekt szczegółowej struktury organizacyjnej Departamentu wymaga aprobaty nadzorującego Członka Zarządu pod względem merytorycznym oraz Dyrektora Urzędu pod względem formalny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3.</w:t>
        <w:tab/>
        <w:t>Szczegółową strukturę organizacyjną Departamentu zatwierdza Marszałek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4.</w:t>
        <w:tab/>
        <w:t>Strukturę organizacyjną Kancelarii Sejmiku zatwierdza Marszałek w uzgodnieniu                           z Przewodniczącym Sejmik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40" w:right="-6" w:hanging="340"/>
        <w:jc w:val="both"/>
        <w:rPr>
          <w:rFonts w:eastAsia="Arial Unicode MS"/>
        </w:rPr>
      </w:pPr>
      <w:r>
        <w:rPr>
          <w:rFonts w:eastAsia="Arial Unicode MS"/>
        </w:rPr>
        <w:t>5.</w:t>
        <w:tab/>
        <w:t>Zarządzenie Dyrektora wraz z zatwierdzoną przez Marszałka szczegółową strukturą organizacyjną Departamentu rejestrowane jest w Departamencie Organizacyjnym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1. W skład Biura Regionalnego wchodzą zamiejscowe stanowiska pracy poszczególnych Departamentów Urzędu oraz stanowiska bezpośrednio podlegające Dyrektorowi lub Kierownikowi Biura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2. Za wykonanie zadań merytorycznych na tych stanowiskach odpowiadają właściwi Dyrektorzy Departamentów, określający te zdania oraz Dyrektor lub Kierownik Biura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3. Za organizację, bieżące funkcjonowanie, właściwe warunki pracy i dyscyplinę pracy </w:t>
        <w:br/>
        <w:t>w Biurze Regionalnym odpowiada Dyrektor lub Kierownik Biura wyznaczony przez Marszałka, który w tym zakresie podlega bezpośrednio Marszałkowi.</w:t>
      </w:r>
    </w:p>
    <w:p>
      <w:pPr>
        <w:pStyle w:val="Normal"/>
        <w:ind w:left="360" w:hanging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4. Dyrektor lub Kierownik Biura, obok zadań wymienionych w ust. 3, wykonuje merytoryczne zadania określone przez właściwego Dyrektora Departamentu.</w:t>
      </w:r>
    </w:p>
    <w:p>
      <w:pPr>
        <w:pStyle w:val="Normal"/>
        <w:ind w:left="360" w:hanging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5. Zamiejscowe stanowiska pracy ujmuje się w szczegółowych strukturach organizacyjnych właściwych Departamentów.</w:t>
      </w:r>
    </w:p>
    <w:p>
      <w:pPr>
        <w:pStyle w:val="Normal"/>
        <w:ind w:left="360" w:hanging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6. Stanowiska bezpośrednio podległe Dyrektorowi lub Kierownikowi Biura ujmuje się </w:t>
        <w:br/>
        <w:t>w szczegółowej strukturze organizacyjnej Biura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3"/>
          <w:numId w:val="80"/>
        </w:numPr>
        <w:tabs>
          <w:tab w:val="clear" w:pos="708"/>
          <w:tab w:val="left" w:pos="360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W Urzędzie mogą być tworzone stałe lub doraźne zespoły o charakterze opiniodawczo- doradczym.</w:t>
      </w:r>
    </w:p>
    <w:p>
      <w:pPr>
        <w:pStyle w:val="NormalnyWeb"/>
        <w:numPr>
          <w:ilvl w:val="3"/>
          <w:numId w:val="80"/>
        </w:numPr>
        <w:tabs>
          <w:tab w:val="clear" w:pos="708"/>
          <w:tab w:val="left" w:pos="360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Zespoły są powoływane w celu opracowania lub zaopiniowania projektów w określonej dziedzinie lub wykonania zadań wymagających współdziałania kilku jednostek organizacyjnych.</w:t>
      </w:r>
    </w:p>
    <w:p>
      <w:pPr>
        <w:pStyle w:val="NormalnyWeb"/>
        <w:numPr>
          <w:ilvl w:val="3"/>
          <w:numId w:val="80"/>
        </w:numPr>
        <w:tabs>
          <w:tab w:val="clear" w:pos="708"/>
          <w:tab w:val="left" w:pos="360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 xml:space="preserve">Szczegółowe zadania, tryb działania i skład osobowy zespołu określa Marszałek </w:t>
        <w:br/>
        <w:t>w drodze zarządzenia.</w:t>
      </w:r>
    </w:p>
    <w:p>
      <w:pPr>
        <w:pStyle w:val="NormalnyWeb"/>
        <w:numPr>
          <w:ilvl w:val="3"/>
          <w:numId w:val="80"/>
        </w:numPr>
        <w:tabs>
          <w:tab w:val="clear" w:pos="708"/>
          <w:tab w:val="left" w:pos="360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Ewidencję zespołów opiniodawczo-doradczych prowadzi Departament Organizacyjny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7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Roczny plan etatów Urzędu z podziałem na Departamenty ustala Marszałek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IV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/>
      </w:pPr>
      <w:r>
        <w:rPr>
          <w:rFonts w:eastAsia="Arial Unicode MS"/>
          <w:b/>
          <w:sz w:val="28"/>
        </w:rPr>
        <w:t>ZADANIA WSPÓLNE DEPARTAMENTÓW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b/>
        </w:rPr>
        <w:t>Do zadań wspólnych Departamentów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65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opracowywanie projektów strategii rozwoju Województwa oraz wieloletnich programów rozwoju gospodarczego i społecznego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realizację zadań związanych z Kontraktem Wojewódzkim oraz współpraca w tym zakresie z Departamentem Polityki Regionalnej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opracowywanie projektów planów pracy, planów kontroli i planów szkoleń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opracowywanie propozycji do projektu budżetu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realizacja dochodów budżetowych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dokonywanie wydatków budżetowych w granicach kwot określonych w budżecie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inicjowanie i zapewnienie realizacji zadań o charakterze wojewódzkim określonych ustawami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przygotowywanie projektów aktów prawnych uchwalanych przez Sejmik, Zarząd                      i wydawanych przez Marszałka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wykonywanie aktów prawnych Sejmiku, Zarządu i Marszałka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opracowywanie informacji, sprawozdań, analiz i innych materiałów pod obrady Sejmiku, jego Komisji, Zarządu i dla potrzeb Marszałka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/>
      </w:pPr>
      <w:r>
        <w:rPr>
          <w:rFonts w:eastAsia="Arial Unicode MS"/>
        </w:rPr>
        <w:t>przygotowywanie projektów odpowiedzi na wnioski komisji, interpelacje radnych oraz wystąpienia posłów i senatorów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współdziałanie z właściwymi organami administracji rządowej i samorządu terytorialnego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współdziałanie z organizacjami gospodarczymi, społecznymi i zawodowymi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realizacja zadań obronnych zgodnie z zakresem działania, określonych odrębnymi przepisami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przestrzeganie przepisów o ochronie tajemnicy państwowej i służbowej i ochronie danych osobowych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rozpatrywanie spraw indywidualnych należących do zakresu działania Departamentu              w granicach upoważnienia udzielonego przez Marszałka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rozpatrywanie skarg i wniosków obywateli, badanie ich zasadności i terminowe załatwianie;</w:t>
      </w:r>
    </w:p>
    <w:p>
      <w:pPr>
        <w:pStyle w:val="NormalnyWeb"/>
        <w:numPr>
          <w:ilvl w:val="0"/>
          <w:numId w:val="38"/>
        </w:numPr>
        <w:spacing w:before="0" w:after="0"/>
        <w:ind w:left="738" w:right="-6" w:hanging="454"/>
        <w:jc w:val="both"/>
        <w:rPr>
          <w:rFonts w:eastAsia="Arial Unicode MS"/>
        </w:rPr>
      </w:pPr>
      <w:r>
        <w:rPr>
          <w:rFonts w:eastAsia="Arial Unicode MS"/>
        </w:rPr>
        <w:t>udzielanie - we współpracy z Gabinetem Marszałka - informacji środkom masowego przekazu o działalności i zamierzeniach w zakresie realizacji zadań Departamentu oraz reagowanie na publikacje w środkach masowego przekazu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/>
      </w:pPr>
      <w:r>
        <w:rPr>
          <w:rFonts w:eastAsia="Arial Unicode MS"/>
        </w:rPr>
        <w:t xml:space="preserve">współpraca z Departamentem Zamówień Publicznych i Udzielania Zezwoleń </w:t>
        <w:br/>
        <w:t>w zakresie przygotowania dokumentów niezbędnych do udzielenia zamówienia publicznego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 xml:space="preserve">współdziałanie z Departamentem Współpracy Międzynarodowej i Promocji </w:t>
        <w:br/>
        <w:t>w zakresie organizowania służbowych wyjazdów za granicę oraz przyjmowania osób                  i delegacji z zagranicy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obsługa merytoryczna i techniczna narad organizowanych przez Marszałka lub Członków Zarządu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sporządzanie sprawozdawczości statystycznej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 xml:space="preserve">wykonywanie innych zadań zleconych przez Marszałka lub Członków Zarządu </w:t>
        <w:br/>
        <w:t>w zakresie działalności Urzędu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wykonywanie przepisów ustawy o opłacie skarbowej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/>
      </w:pPr>
      <w:r>
        <w:rPr>
          <w:rFonts w:eastAsia="Arial Unicode MS"/>
        </w:rPr>
        <w:t>uzgadnianie ze Skarbnikiem Województwa lub z Departamentem Finansów i Skarbu wszystkich wystąpień dotyczących uruchomienia, zwiększenia lub korekty dotacji         z budżetu państwa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>
          <w:rFonts w:eastAsia="Arial Unicode MS"/>
        </w:rPr>
      </w:pPr>
      <w:r>
        <w:rPr>
          <w:rFonts w:eastAsia="Arial Unicode MS"/>
        </w:rPr>
        <w:t>prowadzenie rejestrów decyzji i postanowień wydanych przez Zarząd i Marszałka;</w:t>
      </w:r>
    </w:p>
    <w:p>
      <w:pPr>
        <w:pStyle w:val="NormalnyWeb"/>
        <w:numPr>
          <w:ilvl w:val="0"/>
          <w:numId w:val="38"/>
        </w:numPr>
        <w:spacing w:before="0" w:after="0"/>
        <w:ind w:left="719" w:right="-6" w:hanging="435"/>
        <w:jc w:val="both"/>
        <w:rPr/>
      </w:pPr>
      <w:r>
        <w:rPr>
          <w:rFonts w:eastAsia="Arial Unicode MS"/>
        </w:rPr>
        <w:t>przygotowywanie, aktualizacja i przekazywanie do właściwej komórki organizacyjnej informacji na stronę internetową Urzędu oraz Biuletynu Informacji Publicznej.</w:t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V</w:t>
      </w:r>
    </w:p>
    <w:p>
      <w:pPr>
        <w:pStyle w:val="NormalnyWeb"/>
        <w:ind w:right="-6" w:hanging="0"/>
        <w:jc w:val="center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ZAKRESY DZIAŁANIA DEPARTAMENTÓW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1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left="360"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Kancelaria Sejmiku (K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1.</w:t>
        <w:tab/>
        <w:t xml:space="preserve">W skład </w:t>
      </w:r>
      <w:r>
        <w:rPr>
          <w:b/>
          <w:sz w:val="24"/>
        </w:rPr>
        <w:t xml:space="preserve">Kancelarii Sejmiku </w:t>
      </w:r>
      <w:r>
        <w:rPr>
          <w:sz w:val="24"/>
        </w:rPr>
        <w:t>wchodzą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360" w:leader="none"/>
          <w:tab w:val="left" w:pos="1080" w:leader="none"/>
        </w:tabs>
        <w:ind w:left="737" w:hanging="17"/>
        <w:jc w:val="both"/>
        <w:rPr>
          <w:b/>
          <w:b/>
          <w:sz w:val="24"/>
        </w:rPr>
      </w:pPr>
      <w:r>
        <w:rPr>
          <w:b/>
          <w:sz w:val="24"/>
        </w:rPr>
        <w:t>Biuro Obsługi Radnych (BOR)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  <w:tab w:val="left" w:pos="1080" w:leader="none"/>
        </w:tabs>
        <w:ind w:left="737" w:hanging="17"/>
        <w:jc w:val="both"/>
        <w:rPr>
          <w:b/>
          <w:b/>
          <w:sz w:val="24"/>
        </w:rPr>
      </w:pPr>
      <w:r>
        <w:rPr>
          <w:b/>
          <w:sz w:val="24"/>
        </w:rPr>
        <w:t>Biuro Informacji i Dokumentacji (BID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080" w:leader="none"/>
        </w:tabs>
        <w:ind w:left="737" w:hanging="17"/>
        <w:jc w:val="both"/>
        <w:rPr>
          <w:b/>
          <w:b/>
          <w:sz w:val="24"/>
        </w:rPr>
      </w:pPr>
      <w:r>
        <w:rPr>
          <w:b/>
          <w:sz w:val="24"/>
        </w:rPr>
        <w:t>Radca Prawny – samodzielne stanowisko.</w:t>
      </w:r>
    </w:p>
    <w:p>
      <w:pPr>
        <w:pStyle w:val="Normal"/>
        <w:numPr>
          <w:ilvl w:val="1"/>
          <w:numId w:val="25"/>
        </w:numPr>
        <w:ind w:left="340" w:firstLine="20"/>
        <w:rPr/>
      </w:pPr>
      <w:r>
        <w:rPr>
          <w:sz w:val="24"/>
        </w:rPr>
        <w:t xml:space="preserve">Do zadań </w:t>
      </w:r>
      <w:r>
        <w:rPr>
          <w:b/>
          <w:sz w:val="24"/>
        </w:rPr>
        <w:t>Biura Obsługi Radnych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obsługa komisji stałych i doraźnych Sejmiku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obsługa Sekretariatu Kancelarii Sejmik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przygotowanie materiałów na sesje Sejmiku i posiedzenia Komisji oraz zapewnienie terminowego ich doręcze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wadzenie zbioru i rejestru uchwał Sejmiku oraz przekazywanie podjętych uchwał Marszałkow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wadzenie ewidencji wniosków oraz opinii komisji Sejmik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prowadzenie ewidencji interpelacji i zapytań radnych, odpowiedzi na interpelacje               i zapytania oraz przekazywanie ich według właściwoś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dzielanie radnym pomocy w wykonywaniu mandatu w zakresie ustalonym przez Sejmik i jego Przewodnicząc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obsługa techniczno - kancelaryjna Sejmiku, Przewodniczącego </w:t>
        <w:br/>
        <w:t>i Wiceprzewodniczących, komisji i radn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sługa sesji Sejmiku, posiedzeń Przewodniczącego i Wiceprzewodniczących oraz posiedzeń komisji Sejmik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zekazywanie Wojewodzie podlegających nadzorowi uchwał Sejmiku w ciągu 7 dni od dnia ich podjęc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zekazywanie Regionalnej Izbie Obrachunkowej uchwał objętych zakresem nadzoru tej Izby w terminie 7 dni od dnia ich podjęc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przygotowywanie uchwał sejmiku do publikacji w dzienniku Urzędowym oraz </w:t>
        <w:br/>
        <w:t>w środkach masowego przekaz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sługa współpracy międzynarodowej Sejmik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sługa kontaktów z organizacjami pozarządowy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sługa współpracy z samorządami gminnymi i powiatowy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sługa Klubów Radnych Sejmik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wadzenie ewidencji krajowych i zagranicznych podróży służbowych radn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wadzenie ewidencji obecności radnych na sesjach Sejmiku i posiedzeniach komisji oraz przekazywanie informacji dotyczących frekwencji radnych do Departamentu Finansów i Skarbu w celu prawidłowego naliczenia die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prowadzenie innych spraw związanych z wykonywaniem mandatu radn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sługa Komisji Odznaki Honorowej za Zasługi dla Województwa Warmińsko-Mazurskiego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</w:rPr>
        <w:t>3.</w:t>
        <w:tab/>
        <w:t xml:space="preserve">Do zadań </w:t>
      </w:r>
      <w:r>
        <w:rPr>
          <w:b/>
          <w:sz w:val="24"/>
        </w:rPr>
        <w:t>Biura Informacji i Dokumentacji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ygotowanie we współpracy z właściwym Departamentem Urzędu Marszałkowskiego materiałów na debaty Sejmiku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  <w:t>opracowywanie analiz, ekspertyz i opinii prawnych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  <w:t>opracowywanie informacji statystycznych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jc w:val="both"/>
        <w:rPr>
          <w:sz w:val="24"/>
        </w:rPr>
      </w:pPr>
      <w:r>
        <w:rPr>
          <w:sz w:val="24"/>
        </w:rPr>
        <w:t>udzielanie odpowiedzi na listy i skargi, w oparciu o konsultacje prawne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4"/>
        </w:rPr>
        <w:t>gromadzenie zbioru przepisów oraz innych dokumentów niezbędnych do pracy Sejmiku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dagowanie strony internetowej Sejmiku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dział w aktualizacji BIP w zakresie dotyczącym Sejmiku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bsługa medialna Sejmiku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bsługa informatyczna i techniczna sesji Sejmiku, komisji, itp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</w:rPr>
        <w:t>4.</w:t>
        <w:tab/>
        <w:t xml:space="preserve">Do zadań </w:t>
      </w:r>
      <w:r>
        <w:rPr>
          <w:b/>
          <w:sz w:val="24"/>
        </w:rPr>
        <w:t>Radcy Prawnego – samodzielnego stanowiska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bsługa prawna posiedzeń Sejmiku – udział w sesjach Sejmiku w celu prezentowania opinii i udzielania wyjaśnień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dział, w miarę potrzeb, w posiedzeniach komisji Sejmiku w czasie prac nad projektami uchwał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spółudział w przygotowywaniu projektów uchwał wnoszonych przez Przewodniczącego Sejmiku, komisje oraz grupy radnych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ygotowywanie opinii prawnych na polecenie Przewodniczącego Sejmiku                i Szefa Kancelarii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terpretacja treści i stosowania przepisów prawnych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pewnienie Przewodniczącemu i Wiceprzewodniczącym Sejmiku obsługi prawnej, w szczególności w zakresie projektów uchwał;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spółudział w udzielaniu odpowiedzi na wnoszone skargi i wnioski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0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firstLine="360"/>
        <w:rPr>
          <w:b/>
          <w:b/>
        </w:rPr>
      </w:pPr>
      <w:r>
        <w:rPr>
          <w:b/>
        </w:rPr>
        <w:t>Gabinet Marszałka (GM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37" w:right="-6" w:hanging="453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1.  W skład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Gabinetu Marszałka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wchodzą: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795" w:right="-6" w:hanging="7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espół Obsługi Organizacyjnej (ZOO);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900" w:right="-6" w:hanging="18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espół ds. Polityki Informacyjnej (ZPI);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amodzielne stanowisko ds. koordynacji pracy Biura Regionalnego </w:t>
        <w:br/>
        <w:t>w Brukseli oraz współpracy międzynarodowej (SKB)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09" w:right="-6" w:hanging="425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2.  Do zadań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Zespołu Obsługi Organizacyjnej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należy w szczególności:</w:t>
      </w:r>
    </w:p>
    <w:p>
      <w:pPr>
        <w:pStyle w:val="NormalnyWeb"/>
        <w:numPr>
          <w:ilvl w:val="0"/>
          <w:numId w:val="170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organizacja oraz koordynowanie wszelkich działań związanych </w:t>
        <w:br/>
        <w:t>z reprezentacyjną funkcją Marszałka jako gospodarza Województw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opracowywanie planów pracy Marszałka, kalendarza spotkań, wizyt i podróży służ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/>
      </w:pPr>
      <w:r>
        <w:rPr>
          <w:rFonts w:eastAsia="Arial Unicode MS"/>
        </w:rPr>
        <w:t>opracowywanie wystąpień Marszał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koordynowanie spraw związanych z udzielaniem odpowiedzi na wystąpienia, wnioski, uwagi oraz interwencje parlamentarzystów oraz prowadzenie ich ewidencji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koordynacja spraw związanych z udzielaniem odpowiedzi na interpelacje                 i zapytania radnych kierowane do Marszałka oraz prowadzenie ich ewidencji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przedkładanie Departamentowi Organizacyjnemu wniosków o przygotowanie upoważnień wskazanemu przez Marszałka Wicemarszałkowi zgodnie z § 4 ust. 5 Regulaminu Urzędu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/>
      </w:pPr>
      <w:r>
        <w:rPr>
          <w:rFonts w:eastAsia="Arial Unicode MS"/>
        </w:rPr>
        <w:t>przekazywanie do realizacji poleceń służbowych Marszał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koordynowanie spraw związanych z udzielaniem odpowiedzi na listy i petycje przedkładane Marszałkowi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bieżąca obsługa sekretariatu Marszałk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prowadzenie i aktualizacja kalendarza spotkań Marszałk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 Unicode MS"/>
          <w:sz w:val="24"/>
        </w:rPr>
        <w:t>3.</w:t>
        <w:tab/>
        <w:t xml:space="preserve">Do zadań </w:t>
      </w:r>
      <w:r>
        <w:rPr>
          <w:rFonts w:eastAsia="Arial Unicode MS"/>
          <w:b/>
          <w:sz w:val="24"/>
        </w:rPr>
        <w:t>Zespołu ds. Polityki Informacyjnej</w:t>
      </w:r>
      <w:r>
        <w:rPr>
          <w:rFonts w:eastAsia="Arial Unicode MS"/>
          <w:b/>
          <w:i/>
          <w:sz w:val="24"/>
        </w:rPr>
        <w:t xml:space="preserve"> </w:t>
      </w:r>
      <w:r>
        <w:rPr>
          <w:rFonts w:eastAsia="Arial Unicode MS"/>
          <w:sz w:val="24"/>
        </w:rPr>
        <w:t>należy w szczególności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realizowanie polityki informacyjnej Marszałka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4"/>
        </w:rPr>
      </w:pPr>
      <w:r>
        <w:rPr>
          <w:sz w:val="24"/>
        </w:rPr>
        <w:t>przygotowywanie konferencji prasowych i bieżącej obsługi medialnej Marszałka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color w:val="000000"/>
          <w:sz w:val="24"/>
        </w:rPr>
        <w:t xml:space="preserve">administrowanie i aktualizacja strony internetowej Urzędu Marszałkowskiego </w:t>
        <w:br/>
        <w:t>w oparciu o materiały merytorycznie opracowane przez poszczególne jednostki Urzędu w ramach ich zadań, w tym zwłaszcza p</w:t>
      </w:r>
      <w:r>
        <w:rPr>
          <w:rFonts w:eastAsia="Arial Unicode MS"/>
          <w:sz w:val="24"/>
        </w:rPr>
        <w:t>rowadzenie stron internetowych związanych z pracą Marszałka i Zarządu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rFonts w:eastAsia="Arial Unicode MS"/>
          <w:sz w:val="24"/>
        </w:rPr>
        <w:t>stałe monitorowanie wszelkich wydarzeń mogących mieć wpływ na bieżącą pracę i politykę Marszałka i Zarządu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rFonts w:eastAsia="Arial Unicode MS"/>
          <w:sz w:val="24"/>
        </w:rPr>
        <w:t>prowadzenie spójnej i efektywnej polityki zarządzania informacją dotyczącą pracy Marszałka i Zarządu;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rFonts w:eastAsia="Arial Unicode MS"/>
          <w:sz w:val="24"/>
        </w:rPr>
        <w:t>opracowywanie strategii informacyj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rFonts w:eastAsia="Arial Unicode MS"/>
          <w:sz w:val="24"/>
        </w:rPr>
        <w:t>opracowywanie i realizacja kampanii informacyjnych i promocyjnych we współpracy z Departamentem Współpracy Międzynarodowej i Promo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redakcja i koordynacja serwisu internetowego w ramach projektu Wrota Warmii </w:t>
        <w:br/>
        <w:t>i Mazur.</w:t>
      </w:r>
    </w:p>
    <w:p>
      <w:pPr>
        <w:pStyle w:val="Normal"/>
        <w:ind w:left="720" w:hanging="360"/>
        <w:jc w:val="both"/>
        <w:rPr/>
      </w:pPr>
      <w:r>
        <w:rPr>
          <w:rFonts w:eastAsia="Arial Unicode MS"/>
          <w:sz w:val="24"/>
        </w:rPr>
        <w:t xml:space="preserve">4. Do zadań </w:t>
      </w:r>
      <w:r>
        <w:rPr>
          <w:rFonts w:eastAsia="Arial Unicode MS"/>
          <w:b/>
          <w:sz w:val="24"/>
        </w:rPr>
        <w:t xml:space="preserve">Samodzielnego stanowiska ds. koordynacji pracy Biura Regionalnego </w:t>
        <w:br/>
        <w:t>w Brukseli oraz współpracy międzynarodowej</w:t>
      </w:r>
      <w:r>
        <w:rPr>
          <w:rFonts w:eastAsia="Arial Unicode MS"/>
          <w:sz w:val="24"/>
        </w:rPr>
        <w:t xml:space="preserve">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1)</w:t>
        <w:tab/>
        <w:t>koordynacja spraw związanych z działalnością Biura Regionalnego Województwa Warmińsko-Mazurskiego w Brukseli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2)</w:t>
        <w:tab/>
        <w:t>przygotowanie propozycji publicznych wystąpień Marszałk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3)</w:t>
        <w:tab/>
        <w:t xml:space="preserve">stały monitoring wszelkich wydarzeń mogących mieć wpływ na bieżącą pracę </w:t>
        <w:br/>
        <w:t>i politykę Marszałka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4)</w:t>
        <w:tab/>
        <w:t>gromadzenie wszelkich informacji niezbędnych Marszałkowi do wykonywania zadań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5)</w:t>
        <w:tab/>
        <w:t>przygotowywanie i organizowanie wyjazdów zagranicznych Marszałka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6)</w:t>
        <w:tab/>
        <w:t>wykonywanie tłumaczeń korespondencji i materiałów inform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Departament Organizacyjny (O)</w:t>
      </w:r>
    </w:p>
    <w:p>
      <w:pPr>
        <w:pStyle w:val="NormalnyWeb"/>
        <w:tabs>
          <w:tab w:val="clear" w:pos="708"/>
          <w:tab w:val="left" w:pos="700" w:leader="none"/>
        </w:tabs>
        <w:spacing w:before="0" w:after="0"/>
        <w:ind w:left="700" w:hanging="416"/>
        <w:rPr/>
      </w:pPr>
      <w:r>
        <w:rPr/>
        <w:t>1.</w:t>
        <w:tab/>
        <w:t xml:space="preserve">W skład </w:t>
      </w:r>
      <w:r>
        <w:rPr>
          <w:b/>
        </w:rPr>
        <w:t>Departamentu Organizacyjnego</w:t>
      </w:r>
      <w:r>
        <w:rPr/>
        <w:t xml:space="preserve"> wchodzą:</w:t>
      </w:r>
    </w:p>
    <w:p>
      <w:pPr>
        <w:pStyle w:val="NormalnyWeb"/>
        <w:numPr>
          <w:ilvl w:val="0"/>
          <w:numId w:val="123"/>
        </w:numPr>
        <w:tabs>
          <w:tab w:val="clear" w:pos="708"/>
          <w:tab w:val="left" w:pos="1080" w:leader="none"/>
        </w:tabs>
        <w:spacing w:before="0" w:after="0"/>
        <w:ind w:left="801" w:hanging="81"/>
        <w:rPr/>
      </w:pPr>
      <w:r>
        <w:rPr>
          <w:b/>
        </w:rPr>
        <w:t>Biuro Organizacyjne i Kancelarii Ogólnej (O.I.);</w:t>
      </w:r>
    </w:p>
    <w:p>
      <w:pPr>
        <w:pStyle w:val="NormalnyWeb"/>
        <w:numPr>
          <w:ilvl w:val="0"/>
          <w:numId w:val="123"/>
        </w:numPr>
        <w:tabs>
          <w:tab w:val="clear" w:pos="708"/>
          <w:tab w:val="left" w:pos="1080" w:leader="none"/>
        </w:tabs>
        <w:spacing w:before="0" w:after="0"/>
        <w:ind w:left="801" w:hanging="81"/>
        <w:rPr>
          <w:b/>
          <w:b/>
        </w:rPr>
      </w:pPr>
      <w:r>
        <w:rPr>
          <w:b/>
        </w:rPr>
        <w:t>Biuro Spraw Pracowniczych (O.II.);</w:t>
      </w:r>
    </w:p>
    <w:p>
      <w:pPr>
        <w:pStyle w:val="NormalnyWeb"/>
        <w:numPr>
          <w:ilvl w:val="0"/>
          <w:numId w:val="123"/>
        </w:numPr>
        <w:tabs>
          <w:tab w:val="clear" w:pos="708"/>
          <w:tab w:val="left" w:pos="1080" w:leader="none"/>
        </w:tabs>
        <w:spacing w:before="0" w:after="0"/>
        <w:ind w:left="801" w:hanging="81"/>
        <w:rPr>
          <w:b/>
          <w:b/>
        </w:rPr>
      </w:pPr>
      <w:r>
        <w:rPr>
          <w:b/>
        </w:rPr>
        <w:t>Biuro Obsługi Zarządu (O.III.);</w:t>
      </w:r>
    </w:p>
    <w:p>
      <w:pPr>
        <w:pStyle w:val="NormalnyWeb"/>
        <w:numPr>
          <w:ilvl w:val="0"/>
          <w:numId w:val="123"/>
        </w:numPr>
        <w:tabs>
          <w:tab w:val="clear" w:pos="708"/>
          <w:tab w:val="left" w:pos="1080" w:leader="none"/>
        </w:tabs>
        <w:spacing w:before="0" w:after="0"/>
        <w:ind w:left="801" w:hanging="81"/>
        <w:rPr>
          <w:b/>
          <w:b/>
        </w:rPr>
      </w:pPr>
      <w:r>
        <w:rPr>
          <w:b/>
        </w:rPr>
        <w:t>Biuro Administracji i Obsługi (O.IV.);</w:t>
      </w:r>
    </w:p>
    <w:p>
      <w:pPr>
        <w:pStyle w:val="NormalnyWeb"/>
        <w:numPr>
          <w:ilvl w:val="0"/>
          <w:numId w:val="123"/>
        </w:numPr>
        <w:tabs>
          <w:tab w:val="clear" w:pos="708"/>
          <w:tab w:val="left" w:pos="1080" w:leader="none"/>
        </w:tabs>
        <w:spacing w:before="0" w:after="0"/>
        <w:ind w:left="801" w:hanging="81"/>
        <w:rPr>
          <w:b/>
          <w:b/>
        </w:rPr>
      </w:pPr>
      <w:r>
        <w:rPr>
          <w:b/>
        </w:rPr>
        <w:t>Biuro Informatyzacji (O.V.);</w:t>
      </w:r>
    </w:p>
    <w:p>
      <w:pPr>
        <w:pStyle w:val="NormalnyWeb"/>
        <w:numPr>
          <w:ilvl w:val="0"/>
          <w:numId w:val="123"/>
        </w:numPr>
        <w:tabs>
          <w:tab w:val="clear" w:pos="708"/>
          <w:tab w:val="left" w:pos="1080" w:leader="none"/>
        </w:tabs>
        <w:spacing w:before="0" w:after="0"/>
        <w:ind w:left="801" w:hanging="81"/>
        <w:rPr/>
      </w:pPr>
      <w:r>
        <w:rPr>
          <w:b/>
        </w:rPr>
        <w:t>Biuro Koordynacji Pomocy Technicznej RPO (O.VI.);</w:t>
      </w:r>
    </w:p>
    <w:p>
      <w:pPr>
        <w:pStyle w:val="NormalnyWeb"/>
        <w:tabs>
          <w:tab w:val="clear" w:pos="708"/>
          <w:tab w:val="left" w:pos="700" w:leader="none"/>
        </w:tabs>
        <w:spacing w:before="0" w:after="0"/>
        <w:ind w:left="700" w:hanging="416"/>
        <w:rPr/>
      </w:pPr>
      <w:r>
        <w:rPr/>
        <w:t>2.</w:t>
        <w:tab/>
      </w:r>
      <w:r>
        <w:rPr>
          <w:szCs w:val="24"/>
        </w:rPr>
        <w:t xml:space="preserve">Do zadań </w:t>
      </w:r>
      <w:r>
        <w:rPr>
          <w:b/>
          <w:szCs w:val="24"/>
        </w:rPr>
        <w:t>Biura Organizacyjnego i Kancelarii Ogólnej</w:t>
      </w:r>
      <w:r>
        <w:rPr>
          <w:szCs w:val="24"/>
        </w:rPr>
        <w:t xml:space="preserve"> należy w szczególności:</w:t>
      </w:r>
    </w:p>
    <w:p>
      <w:pPr>
        <w:pStyle w:val="NormalnyWeb"/>
        <w:tabs>
          <w:tab w:val="clear" w:pos="708"/>
          <w:tab w:val="left" w:pos="700" w:leader="none"/>
          <w:tab w:val="left" w:pos="1080" w:leader="none"/>
        </w:tabs>
        <w:spacing w:before="0" w:after="0"/>
        <w:ind w:left="700" w:firstLine="20"/>
        <w:rPr>
          <w:b/>
          <w:b/>
          <w:szCs w:val="24"/>
        </w:rPr>
      </w:pPr>
      <w:r>
        <w:rPr>
          <w:b/>
          <w:szCs w:val="24"/>
        </w:rPr>
        <w:t>1)</w:t>
        <w:tab/>
        <w:t>w zakresie spraw organizacyjnych: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1364" w:right="-6" w:hanging="284"/>
        <w:jc w:val="both"/>
        <w:rPr/>
      </w:pPr>
      <w:r>
        <w:rPr>
          <w:rFonts w:eastAsia="Arial Unicode MS"/>
          <w:szCs w:val="24"/>
        </w:rPr>
        <w:t>opracowywanie projektu i aktualizacja Regulaminu Organizacyjnego Urzędu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opracowywanie projektów innych niezbędnych dokumentów dotyczących funkcjonowania Urzędu, organizacji i obsługi interesantów oraz obiegu dokumentów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opiniowanie przed zatwierdzeniem przez Marszałka szczegółowych struktur organizacyjnych poszczególnych Departamentów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sporządzanie umów na używanie samochodów prywatnych do celów służbowych oraz prowadzenie ich rejestru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zygotowywanie i monitorowanie, w uzgodnieniu z innymi departamentami, planów pracy Urzędu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i monitorowanie rejestru zarządzeń Marszałka z wyłączeniem zarządzeń, o których mowa w § 38 pkt 8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i monitorowanie rejestru upoważnień i pełnomocnictw udzielonych przez Marszałka i Zarząd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i monitorowanie ewidencji zespołów opiniodawczo-doradczych powołanych zarządzeniem Marszałka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rejestru fundacji, dla których Samorząd Województwa jest fundatorem lub współfundatorem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rejestru stowarzyszeń, których Samorząd Województwa jest członkiem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dokumentacji w sprawie wydawania legitymacji służbowych, wydawanie legitymacji służbowych oraz prowadzenie ich rejestru,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1440" w:leader="none"/>
        </w:tabs>
        <w:spacing w:before="0" w:after="0"/>
        <w:ind w:left="1440" w:right="-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prowadzenie sekretariatów: Wicemarszałków Województwa, Członków Zarządu Województwa, Dyrektora Urzędu, Zastępców Dyrektora Departamentu.</w:t>
      </w:r>
    </w:p>
    <w:p>
      <w:pPr>
        <w:pStyle w:val="NormalnyWeb"/>
        <w:tabs>
          <w:tab w:val="clear" w:pos="708"/>
          <w:tab w:val="left" w:pos="700" w:leader="none"/>
          <w:tab w:val="left" w:pos="1080" w:leader="none"/>
        </w:tabs>
        <w:spacing w:before="0" w:after="0"/>
        <w:ind w:left="700" w:firstLine="20"/>
        <w:rPr/>
      </w:pPr>
      <w:r>
        <w:rPr>
          <w:rFonts w:eastAsia="Arial Unicode MS"/>
          <w:b/>
          <w:szCs w:val="24"/>
        </w:rPr>
        <w:t>2)</w:t>
      </w:r>
      <w:r>
        <w:rPr>
          <w:b/>
          <w:szCs w:val="24"/>
        </w:rPr>
        <w:t xml:space="preserve"> </w:t>
        <w:tab/>
        <w:t>w zakresie spraw Kancelarii Ogólnej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rejestru korespondencji napływowej i wypływającej z Urzędu </w:t>
        <w:br/>
        <w:t>i ewidencji wpływów specjalnych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stanowiska przyjmowania i potwierdzania odbioru dokumentów elektronicznych przesyłanych pocztą elektroniczną oraz z Elektronicznej Skrzynki Podawczej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eryfikacja podpisu elektronicznego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dzanie wpływających dokumentów elektronicznych pod względem formalnym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ekretacja dokumentów elektronicznych do poszczególnych Departamentów zgodnie ze ścieżkami obiegu w  Systemie Elektronicznego Obiegu Dokumentów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nie dokumentów do Systemu Elektronicznego Obiegu Dokumentów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ewidencji doręczanych dokumentów elektronicznych </w:t>
        <w:br/>
        <w:t>i wygenerowanych poświadczeń odbior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ywanie korespondencji Członkom Zarządu i rozdzielanie na poszczególne Departamenty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zesyłek pocztowych do nadania,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unktu informacyjnego.</w:t>
      </w:r>
    </w:p>
    <w:p>
      <w:pPr>
        <w:pStyle w:val="NormalnyWeb"/>
        <w:tabs>
          <w:tab w:val="clear" w:pos="708"/>
          <w:tab w:val="left" w:pos="700" w:leader="none"/>
        </w:tabs>
        <w:spacing w:before="0" w:after="0"/>
        <w:ind w:left="700" w:hanging="416"/>
        <w:rPr/>
      </w:pPr>
      <w:r>
        <w:rPr/>
        <w:t>3.</w:t>
        <w:tab/>
        <w:t xml:space="preserve">Do zadań </w:t>
      </w:r>
      <w:r>
        <w:rPr>
          <w:b/>
        </w:rPr>
        <w:t>Biura Spraw Pracowniczych</w:t>
      </w:r>
      <w:r>
        <w:rPr/>
        <w:t xml:space="preserve"> należy w szczególności:</w:t>
      </w:r>
    </w:p>
    <w:p>
      <w:pPr>
        <w:pStyle w:val="NormalnyWeb"/>
        <w:numPr>
          <w:ilvl w:val="0"/>
          <w:numId w:val="172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prowadzenie spraw osobowych pracowników Urzędu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/>
      </w:pPr>
      <w:r>
        <w:rPr>
          <w:rFonts w:eastAsia="Arial Unicode MS"/>
        </w:rPr>
        <w:t>prowadzenie spraw osobowych kierowników wojewódzkich samorządowych jednostek organizacyjnych we współdziałaniu z merytorycznym Departamentem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stała kontrola wykonania funduszu płac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załatwianie spraw emerytalnych i rentowych pracowników Urzędu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/>
      </w:pPr>
      <w:r>
        <w:rPr>
          <w:rFonts w:eastAsia="Arial Unicode MS"/>
        </w:rPr>
        <w:t>prowadzenie spraw socjalnych pracowników Urzędu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obsługa zakładowego funduszu świadczeń socjalnych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przygotowywanie planów i programów oraz organizacji szkoleń zawodowych pracowników Urzędu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opracowanie projektu i aktualizacja regulaminu pracy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/>
      </w:pPr>
      <w:r>
        <w:rPr>
          <w:rFonts w:eastAsia="Arial Unicode MS"/>
        </w:rPr>
        <w:t>prowadzenie ewidencji umów cywilno-prawnych (zlecenia i o dzieło)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>
          <w:rFonts w:eastAsia="Arial Unicode MS"/>
        </w:rPr>
        <w:t>prowadzenie dokumentacji i organizowanie naboru na stanowiska urzędnicze         i kierownicze w Urzędzie;</w:t>
      </w:r>
    </w:p>
    <w:p>
      <w:pPr>
        <w:pStyle w:val="NormalnyWeb"/>
        <w:numPr>
          <w:ilvl w:val="0"/>
          <w:numId w:val="9"/>
        </w:numPr>
        <w:spacing w:before="0" w:after="0"/>
        <w:ind w:left="1069" w:right="-6" w:hanging="360"/>
        <w:jc w:val="both"/>
        <w:rPr>
          <w:rFonts w:eastAsia="Arial Unicode MS"/>
        </w:rPr>
      </w:pPr>
      <w:r>
        <w:rPr/>
        <w:t>udział w przygotowywaniu dokumentacji związanej z realizacją Pomocy Technicznej w zakresie zatrudnienia i wynagradzania pracowników.</w:t>
      </w:r>
    </w:p>
    <w:p>
      <w:pPr>
        <w:pStyle w:val="NormalnyWeb"/>
        <w:tabs>
          <w:tab w:val="clear" w:pos="708"/>
          <w:tab w:val="left" w:pos="700" w:leader="none"/>
        </w:tabs>
        <w:spacing w:before="0" w:after="0"/>
        <w:ind w:left="700" w:right="-6" w:hanging="416"/>
        <w:jc w:val="both"/>
        <w:rPr/>
      </w:pPr>
      <w:r>
        <w:rPr>
          <w:rFonts w:eastAsia="Arial Unicode MS"/>
        </w:rPr>
        <w:t>4.</w:t>
        <w:tab/>
        <w:t xml:space="preserve">Do zadań </w:t>
      </w:r>
      <w:r>
        <w:rPr>
          <w:rFonts w:eastAsia="Arial Unicode MS"/>
          <w:b/>
        </w:rPr>
        <w:t>Biura Obsługi Zarządu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09"/>
        </w:numPr>
        <w:tabs>
          <w:tab w:val="clear" w:pos="708"/>
          <w:tab w:val="left" w:pos="1080" w:leader="none"/>
        </w:tabs>
        <w:spacing w:before="0" w:after="0"/>
        <w:ind w:left="1569" w:right="-6" w:hanging="849"/>
        <w:jc w:val="both"/>
        <w:rPr>
          <w:rFonts w:eastAsia="Arial Unicode MS"/>
        </w:rPr>
      </w:pPr>
      <w:r>
        <w:rPr>
          <w:rFonts w:eastAsia="Arial Unicode MS"/>
        </w:rPr>
        <w:t>opracowanie projektów planów pracy Zarządu oraz terminarza posiedzeń;</w:t>
      </w:r>
    </w:p>
    <w:p>
      <w:pPr>
        <w:pStyle w:val="NormalnyWeb"/>
        <w:numPr>
          <w:ilvl w:val="0"/>
          <w:numId w:val="109"/>
        </w:numPr>
        <w:tabs>
          <w:tab w:val="clear" w:pos="708"/>
          <w:tab w:val="left" w:pos="1080" w:leader="none"/>
        </w:tabs>
        <w:spacing w:before="0" w:after="0"/>
        <w:ind w:left="1569" w:right="-6" w:hanging="849"/>
        <w:jc w:val="both"/>
        <w:rPr>
          <w:rFonts w:eastAsia="Arial Unicode MS"/>
        </w:rPr>
      </w:pPr>
      <w:r>
        <w:rPr>
          <w:rFonts w:eastAsia="Arial Unicode MS"/>
        </w:rPr>
        <w:t>kompletowanie wniosków kierowanych na posiedzenia Zarządu;</w:t>
      </w:r>
    </w:p>
    <w:p>
      <w:pPr>
        <w:pStyle w:val="NormalnyWeb"/>
        <w:numPr>
          <w:ilvl w:val="0"/>
          <w:numId w:val="109"/>
        </w:numPr>
        <w:tabs>
          <w:tab w:val="clear" w:pos="708"/>
          <w:tab w:val="left" w:pos="1080" w:leader="none"/>
        </w:tabs>
        <w:spacing w:before="0" w:after="0"/>
        <w:ind w:left="1569" w:right="-6" w:hanging="849"/>
        <w:jc w:val="both"/>
        <w:rPr>
          <w:rFonts w:eastAsia="Arial Unicode MS"/>
        </w:rPr>
      </w:pPr>
      <w:r>
        <w:rPr>
          <w:rFonts w:eastAsia="Arial Unicode MS"/>
        </w:rPr>
        <w:t>prowadzenie rejestru uchwał Zarządu;</w:t>
      </w:r>
    </w:p>
    <w:p>
      <w:pPr>
        <w:pStyle w:val="NormalnyWeb"/>
        <w:numPr>
          <w:ilvl w:val="0"/>
          <w:numId w:val="109"/>
        </w:numPr>
        <w:tabs>
          <w:tab w:val="clear" w:pos="708"/>
          <w:tab w:val="left" w:pos="1080" w:leader="none"/>
        </w:tabs>
        <w:spacing w:before="0" w:after="0"/>
        <w:ind w:left="1569" w:right="-6" w:hanging="849"/>
        <w:jc w:val="both"/>
        <w:rPr>
          <w:rFonts w:eastAsia="Arial Unicode MS"/>
        </w:rPr>
      </w:pPr>
      <w:r>
        <w:rPr>
          <w:rFonts w:eastAsia="Arial Unicode MS"/>
        </w:rPr>
        <w:t>sporządzanie protokołów z posiedzeń Zarządu;</w:t>
      </w:r>
    </w:p>
    <w:p>
      <w:pPr>
        <w:pStyle w:val="NormalnyWeb"/>
        <w:numPr>
          <w:ilvl w:val="0"/>
          <w:numId w:val="109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przekazywanie uchwał i rozstrzygnięć Zarządu do wykonania merytorycznym Departamentom;</w:t>
      </w:r>
    </w:p>
    <w:p>
      <w:pPr>
        <w:pStyle w:val="NormalnyWeb"/>
        <w:numPr>
          <w:ilvl w:val="0"/>
          <w:numId w:val="109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przekazywanie Wojewodzie oraz Regionalnej Izbie Obrachunkowej uchwał Zarządu objętych zakresem nadzoru tych organów – w terminie 7 dni od dnia ich podjęcia.</w:t>
      </w:r>
    </w:p>
    <w:p>
      <w:pPr>
        <w:pStyle w:val="NormalnyWeb"/>
        <w:spacing w:before="0" w:after="0"/>
        <w:ind w:left="426" w:right="-6" w:hanging="142"/>
        <w:jc w:val="both"/>
        <w:rPr/>
      </w:pPr>
      <w:r>
        <w:rPr>
          <w:rFonts w:eastAsia="Arial Unicode MS"/>
        </w:rPr>
        <w:t>5.</w:t>
        <w:tab/>
        <w:t xml:space="preserve">Do zadań </w:t>
      </w:r>
      <w:r>
        <w:rPr>
          <w:rFonts w:eastAsia="Arial Unicode MS"/>
          <w:b/>
        </w:rPr>
        <w:t>Biura Administracji i Obsługi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73"/>
        </w:numPr>
        <w:tabs>
          <w:tab w:val="clear" w:pos="708"/>
          <w:tab w:val="left" w:pos="1134" w:leader="none"/>
        </w:tabs>
        <w:spacing w:before="0" w:after="0"/>
        <w:ind w:left="1069" w:right="-6" w:hanging="349"/>
        <w:jc w:val="both"/>
        <w:rPr>
          <w:rFonts w:eastAsia="Arial Unicode MS"/>
        </w:rPr>
      </w:pPr>
      <w:r>
        <w:rPr>
          <w:rFonts w:eastAsia="Arial Unicode MS"/>
        </w:rPr>
        <w:t>gospodarka lokalami biurowymi Urzędu;</w:t>
      </w:r>
    </w:p>
    <w:p>
      <w:pPr>
        <w:pStyle w:val="NormalnyWeb"/>
        <w:numPr>
          <w:ilvl w:val="0"/>
          <w:numId w:val="133"/>
        </w:numPr>
        <w:tabs>
          <w:tab w:val="clear" w:pos="708"/>
          <w:tab w:val="left" w:pos="1134" w:leader="none"/>
        </w:tabs>
        <w:spacing w:before="0" w:after="0"/>
        <w:ind w:left="1069" w:right="-6" w:hanging="349"/>
        <w:jc w:val="both"/>
        <w:rPr>
          <w:rFonts w:eastAsia="Arial Unicode MS"/>
        </w:rPr>
      </w:pPr>
      <w:r>
        <w:rPr>
          <w:rFonts w:eastAsia="Arial Unicode MS"/>
        </w:rPr>
        <w:t>zaopatrzenie materiałowo – techniczne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>
          <w:rFonts w:eastAsia="Arial Unicode MS"/>
        </w:rPr>
      </w:pPr>
      <w:r>
        <w:rPr>
          <w:rFonts w:eastAsia="Arial Unicode MS"/>
        </w:rPr>
        <w:t xml:space="preserve">kontrola – na podstawie zamówień i faktur - wielkości wydatków na zakup rzeczy </w:t>
        <w:br/>
        <w:t>i usług w zakresie grupy dostaw i kategorii usług zgodnie z nomenklaturą Wspólnego Słownika Zamówień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>
          <w:rFonts w:eastAsia="Arial Unicode MS"/>
        </w:rPr>
      </w:pPr>
      <w:r>
        <w:rPr>
          <w:rFonts w:eastAsia="Arial Unicode MS"/>
        </w:rPr>
        <w:t>coroczne opracowanie planu wydatków rzeczowych Urzędu Marszałkowskiego na podstawie budżetu Województwa Warmińsko – Mazurskiego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>
          <w:rFonts w:eastAsia="Arial Unicode MS"/>
        </w:rPr>
      </w:pPr>
      <w:r>
        <w:rPr>
          <w:rFonts w:eastAsia="Arial Unicode MS"/>
        </w:rPr>
        <w:t>prowadzenie archiwum zakładowego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/>
      </w:pPr>
      <w:r>
        <w:rPr>
          <w:rFonts w:eastAsia="Arial Unicode MS"/>
        </w:rPr>
        <w:t xml:space="preserve">techniczne zabezpieczenie narad, spotkań i uroczystości odbywających się </w:t>
        <w:br/>
        <w:t>z inicjatywy Marszałka, Wicemarszałków i Członków Zarządu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>
          <w:rFonts w:eastAsia="Arial Unicode MS"/>
        </w:rPr>
      </w:pPr>
      <w:r>
        <w:rPr>
          <w:rFonts w:eastAsia="Arial Unicode MS"/>
        </w:rPr>
        <w:t>koordynacja wykorzystania samochodów służbowych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>
          <w:rFonts w:eastAsia="Arial Unicode MS"/>
        </w:rPr>
      </w:pPr>
      <w:r>
        <w:rPr>
          <w:rFonts w:eastAsia="Arial Unicode MS"/>
        </w:rPr>
        <w:t>prowadzenie ewidencji umów dotyczących funkcjonowania Urzędu z zakresu administracji i obsługi;</w:t>
      </w:r>
    </w:p>
    <w:p>
      <w:pPr>
        <w:pStyle w:val="NormalnyWeb"/>
        <w:numPr>
          <w:ilvl w:val="0"/>
          <w:numId w:val="87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>
          <w:rFonts w:eastAsia="Arial Unicode MS"/>
        </w:rPr>
      </w:pPr>
      <w:r>
        <w:rPr>
          <w:rFonts w:eastAsia="Arial Unicode MS"/>
        </w:rPr>
        <w:t xml:space="preserve">prowadzenie ewidencji wydanych i zdanych pieczęci oraz spraw związanych </w:t>
        <w:br/>
        <w:t>z likwidacją pieczęci.</w:t>
      </w:r>
    </w:p>
    <w:p>
      <w:pPr>
        <w:pStyle w:val="NormalnyWeb"/>
        <w:spacing w:before="0" w:after="0"/>
        <w:ind w:left="426" w:hanging="142"/>
        <w:rPr/>
      </w:pPr>
      <w:r>
        <w:rPr/>
        <w:t>6.</w:t>
        <w:tab/>
      </w:r>
      <w:r>
        <w:rPr>
          <w:rFonts w:eastAsia="Arial Unicode MS"/>
        </w:rPr>
        <w:t xml:space="preserve">Do zadań </w:t>
      </w:r>
      <w:r>
        <w:rPr>
          <w:rFonts w:eastAsia="Arial Unicode MS"/>
          <w:b/>
        </w:rPr>
        <w:t>Biura Informatyzacji</w:t>
      </w:r>
      <w:r>
        <w:rPr>
          <w:rFonts w:eastAsia="Arial Unicode MS"/>
        </w:rPr>
        <w:t xml:space="preserve"> należy w szczególności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775" w:hanging="55"/>
        <w:rPr>
          <w:rFonts w:eastAsia="Arial Unicode MS"/>
          <w:sz w:val="24"/>
        </w:rPr>
      </w:pPr>
      <w:r>
        <w:rPr>
          <w:rFonts w:eastAsia="Arial Unicode MS"/>
          <w:sz w:val="24"/>
        </w:rPr>
        <w:t>wdrażanie i modernizacja systemu informatycznego Urzędu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080" w:leader="none"/>
          <w:tab w:val="left" w:pos="1134" w:leader="none"/>
        </w:tabs>
        <w:ind w:left="1080" w:hanging="371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wdrażanie oraz rozbudowa Systemu Elektronicznego Obiegu Dokumentów </w:t>
        <w:br/>
        <w:t>i Cyfrowego Urzędu w Urzędz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sz w:val="24"/>
        </w:rPr>
        <w:t>administrowanie lokalnymi sieciami komputerowymi i bazami danych oraz infrastrukturami teleinformatycznymi zainstalowanymi w Urzędz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lanowanie przedsięwzięć informatycznych w Urzędz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/>
      </w:pPr>
      <w:r>
        <w:rPr>
          <w:rFonts w:eastAsia="Arial Unicode MS"/>
          <w:sz w:val="24"/>
        </w:rPr>
        <w:t>opracowywanie koncepcji o strategii rozwoju systemów informatycznych             w Urzędzie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775" w:hanging="55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zabezpieczanie ciągłości funkcjonowania informatycznej struktury Urzędu;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sz w:val="24"/>
        </w:rPr>
        <w:t>przygotowywanie specyfikacji technicznej dotyczącej zakupów i konserwacji sprzętu komputerowego oraz wdrażanie oprogramowani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zabezpieczanie i archiwizowanie danych gromadzonych na serwerach Urzędu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rowadzenie rejestru licencji oprogramowani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sz w:val="24"/>
        </w:rPr>
        <w:t>realizacja prac w zakresie budowy, utrzymania i eksploatacji sieci transmisji dan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/>
      </w:pPr>
      <w:r>
        <w:rPr>
          <w:rFonts w:eastAsia="Arial Unicode MS"/>
          <w:sz w:val="24"/>
        </w:rPr>
        <w:t>organizowanie i prowadzenie szkoleń obsługi programów komputerowych dla pracowników użytkujących sprzęt informatyczny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udzielanie pomocy informatycznej merytorycznym stanowiskom pracy w zakresie niestandardowego wykorzystania systemów informatycznych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sz w:val="24"/>
        </w:rPr>
        <w:t>współudział w negocjacjach umów dotyczących informatyzacji Województwa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75" w:leader="none"/>
          <w:tab w:val="left" w:pos="1134" w:leader="none"/>
        </w:tabs>
        <w:ind w:left="1134" w:hanging="416"/>
        <w:jc w:val="both"/>
        <w:rPr>
          <w:rFonts w:eastAsia="Arial Unicode MS"/>
          <w:sz w:val="24"/>
        </w:rPr>
      </w:pPr>
      <w:r>
        <w:rPr>
          <w:sz w:val="24"/>
          <w:szCs w:val="24"/>
        </w:rPr>
        <w:t>koordynacja Pomocy Technicznej w zakresie obsługi informatyczn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360"/>
        <w:jc w:val="both"/>
        <w:rPr/>
      </w:pPr>
      <w:r>
        <w:rPr>
          <w:sz w:val="24"/>
          <w:szCs w:val="24"/>
        </w:rPr>
        <w:t>7.</w:t>
        <w:tab/>
        <w:t xml:space="preserve">Do zadań </w:t>
      </w:r>
      <w:r>
        <w:rPr>
          <w:b/>
          <w:sz w:val="24"/>
          <w:szCs w:val="24"/>
        </w:rPr>
        <w:t>Biura Koordynacji Pomocy Technicznej RPO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porządzanie i realizacja zgodnie z decyzją o dofinansowaniu cząstkowego Rocznego Planu Działań w ramach operacji finansowanych z Pomocy Technicznej RPO, między innymi w zakresie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a)</w:t>
        <w:tab/>
        <w:t>zatrudniania i wynagradzania pracowników przy udziale Biura Spraw Pracowniczych,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b)</w:t>
        <w:tab/>
        <w:t>wyposażenia stanowisk pracy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4"/>
          <w:szCs w:val="24"/>
        </w:rPr>
        <w:t>c)</w:t>
        <w:tab/>
        <w:t>najmu i utrzymania powierzchni biurowych,</w:t>
        <w:br/>
        <w:t>d)</w:t>
        <w:tab/>
        <w:t>archiwizacji,</w:t>
        <w:br/>
        <w:t>e)</w:t>
        <w:tab/>
        <w:t xml:space="preserve">rozliczania kosztów administracyjnych i organizacyjnych związanych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>z zarządzaniem RPO,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f)</w:t>
        <w:tab/>
        <w:t>rozliczania podróży służbowych,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g) innej działalności bieżącej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wniosku o płatność w części dotyczącej sprawozdawczości w w/w zakresi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 i przekazanie do Departamentu Zarządzania Programami Rozwoju Regionalnego comiesięcznego zestawienia dokumentów potwierdzających poniesione wydatki danego miesiąca w ramach realizacji cząstkowego  Rocznego Planu Działań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/>
      </w:pPr>
      <w:r>
        <w:rPr/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  <w:t>Departament Prawny (P)</w:t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</w:rPr>
        <w:t xml:space="preserve">Do zakresu działania </w:t>
      </w:r>
      <w:r>
        <w:rPr>
          <w:rFonts w:eastAsia="Arial Unicode MS"/>
          <w:b/>
        </w:rPr>
        <w:t>Departamentu Prawnego</w:t>
      </w:r>
      <w:r>
        <w:rPr>
          <w:rFonts w:eastAsia="Arial Unicode MS"/>
        </w:rPr>
        <w:t xml:space="preserve"> należy w szczególności:</w:t>
      </w:r>
    </w:p>
    <w:p>
      <w:pPr>
        <w:pStyle w:val="NormalnyWeb"/>
        <w:numPr>
          <w:ilvl w:val="0"/>
          <w:numId w:val="174"/>
        </w:numPr>
        <w:tabs>
          <w:tab w:val="clear" w:pos="708"/>
          <w:tab w:val="left" w:pos="108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opiniowanie pod względem formalno-prawnym i techniki legislacyjnej projektów aktów prawnych Marszałka i Zarządu oraz projektów uchwał kierowanych do Sejmiku;</w:t>
      </w:r>
    </w:p>
    <w:p>
      <w:pPr>
        <w:pStyle w:val="NormalnyWeb"/>
        <w:numPr>
          <w:ilvl w:val="0"/>
          <w:numId w:val="11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doradztwo i wyrażanie opinii w zakresie stosowania prawa;</w:t>
      </w:r>
    </w:p>
    <w:p>
      <w:pPr>
        <w:pStyle w:val="NormalnyWeb"/>
        <w:numPr>
          <w:ilvl w:val="0"/>
          <w:numId w:val="11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uczestniczenie w rokowaniach, opiniowanie umów i porozumień;</w:t>
      </w:r>
    </w:p>
    <w:p>
      <w:pPr>
        <w:pStyle w:val="NormalnyWeb"/>
        <w:numPr>
          <w:ilvl w:val="0"/>
          <w:numId w:val="11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wydawanie opinii prawnych na zlecenie Członków Zarządu oraz Dyrektorów Departamentów;</w:t>
      </w:r>
    </w:p>
    <w:p>
      <w:pPr>
        <w:pStyle w:val="NormalnyWeb"/>
        <w:numPr>
          <w:ilvl w:val="0"/>
          <w:numId w:val="11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zastępstwo procesowe przed sądami i organami administracyjnymi;</w:t>
      </w:r>
    </w:p>
    <w:p>
      <w:pPr>
        <w:pStyle w:val="NormalnyWeb"/>
        <w:numPr>
          <w:ilvl w:val="0"/>
          <w:numId w:val="11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prowadzenie zbioru niezbędnych przepisów prawnych;</w:t>
      </w:r>
    </w:p>
    <w:p>
      <w:pPr>
        <w:pStyle w:val="NormalnyWeb"/>
        <w:numPr>
          <w:ilvl w:val="0"/>
          <w:numId w:val="116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1080" w:right="-6" w:hanging="360"/>
        <w:jc w:val="both"/>
        <w:rPr>
          <w:rFonts w:eastAsia="Arial Unicode MS"/>
        </w:rPr>
      </w:pPr>
      <w:r>
        <w:rPr>
          <w:rFonts w:eastAsia="Arial Unicode MS"/>
        </w:rPr>
        <w:t>inne czynności przewidziane w przepisach ustawy z dnia 6 lipca 1982 r. o radcach prawnych (Dz. U. z 2002 r. Nr 123, poz. 1059, z późn. zm.).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/>
      </w:pPr>
      <w:r>
        <w:rPr>
          <w:b/>
        </w:rPr>
        <w:t>Departament Finansów i Skarbu (F)</w:t>
      </w:r>
    </w:p>
    <w:p>
      <w:pPr>
        <w:pStyle w:val="NormalnyWeb"/>
        <w:numPr>
          <w:ilvl w:val="2"/>
          <w:numId w:val="134"/>
        </w:numPr>
        <w:tabs>
          <w:tab w:val="clear" w:pos="708"/>
          <w:tab w:val="left" w:pos="180" w:leader="none"/>
          <w:tab w:val="left" w:pos="567" w:leader="none"/>
        </w:tabs>
        <w:spacing w:before="0" w:after="0"/>
        <w:ind w:left="2160" w:hanging="1980"/>
        <w:rPr/>
      </w:pPr>
      <w:r>
        <w:rPr/>
        <w:t xml:space="preserve">W skład </w:t>
      </w:r>
      <w:r>
        <w:rPr>
          <w:b/>
        </w:rPr>
        <w:t>Departamentu Finansów i Skarbu</w:t>
      </w:r>
      <w:r>
        <w:rPr/>
        <w:t xml:space="preserve"> wchodzą:</w:t>
      </w:r>
    </w:p>
    <w:p>
      <w:pPr>
        <w:pStyle w:val="NormalnyWeb"/>
        <w:numPr>
          <w:ilvl w:val="0"/>
          <w:numId w:val="175"/>
        </w:numPr>
        <w:tabs>
          <w:tab w:val="clear" w:pos="708"/>
          <w:tab w:val="left" w:pos="900" w:leader="none"/>
        </w:tabs>
        <w:spacing w:before="0" w:after="0"/>
        <w:ind w:left="1080" w:hanging="540"/>
        <w:rPr>
          <w:b/>
          <w:b/>
        </w:rPr>
      </w:pPr>
      <w:r>
        <w:rPr>
          <w:b/>
        </w:rPr>
        <w:t>Biuro Planowania i Budżetu (F I.);</w:t>
      </w:r>
    </w:p>
    <w:p>
      <w:pPr>
        <w:pStyle w:val="NormalnyWeb"/>
        <w:numPr>
          <w:ilvl w:val="0"/>
          <w:numId w:val="135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1080" w:hanging="540"/>
        <w:rPr>
          <w:b/>
          <w:b/>
        </w:rPr>
      </w:pPr>
      <w:r>
        <w:rPr>
          <w:b/>
        </w:rPr>
        <w:t>Biuro Księgowości (F II.)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1080" w:hanging="540"/>
        <w:rPr>
          <w:b/>
          <w:b/>
        </w:rPr>
      </w:pPr>
      <w:r>
        <w:rPr>
          <w:b/>
        </w:rPr>
        <w:t>Biuro Funduszy Strukturalnych (F III.)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142" w:hanging="0"/>
        <w:rPr/>
      </w:pPr>
      <w:r>
        <w:rPr/>
        <w:t>2.</w:t>
        <w:tab/>
        <w:t xml:space="preserve">Do zadań </w:t>
      </w:r>
      <w:r>
        <w:rPr>
          <w:b/>
        </w:rPr>
        <w:t>Biura Planowania i Budżetu</w:t>
      </w:r>
      <w:r>
        <w:rPr/>
        <w:t xml:space="preserve"> należy w szczególności:</w:t>
      </w:r>
    </w:p>
    <w:p>
      <w:pPr>
        <w:pStyle w:val="NormalnyWeb"/>
        <w:numPr>
          <w:ilvl w:val="0"/>
          <w:numId w:val="136"/>
        </w:numPr>
        <w:tabs>
          <w:tab w:val="clear" w:pos="708"/>
          <w:tab w:val="left" w:pos="993" w:leader="none"/>
        </w:tabs>
        <w:spacing w:before="0" w:after="0"/>
        <w:ind w:left="1080" w:hanging="540"/>
        <w:rPr/>
      </w:pPr>
      <w:r>
        <w:rPr/>
        <w:t>prowadzenie prac planistycznych nad projektem budżet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przekazywanie jednostkom budżetowym informacji niezbędnych do opracowania projektu ich planów finansowych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opracowanie układu wykonawczego budżet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opracowanie planu finansowego jednostki budżetowej – Urzęd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opracowanie harmonogramu realizacji dochodów i wydatków budżet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prowadzenie ewidencji planowanych dochodów i wydatków budżet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przygotowywanie projektów zmian w planie dochodów i wydatków budżet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realizacja zasad gospodarki finansowej zgodnie z ustawą o finansach publicznych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przygotowywanie okresowych ocen realizacji budżetu;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993" w:leader="none"/>
          <w:tab w:val="left" w:pos="1494" w:leader="none"/>
        </w:tabs>
        <w:spacing w:before="0" w:after="0"/>
        <w:ind w:left="993" w:hanging="426"/>
        <w:jc w:val="both"/>
        <w:rPr/>
      </w:pPr>
      <w:r>
        <w:rPr/>
        <w:t>sporządzanie zbiorczej sprawozdawczości statystycznej i opisowej                           o dochodach i wydatkach budżetu oraz o wynikach finansowych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142" w:hanging="0"/>
        <w:rPr/>
      </w:pPr>
      <w:r>
        <w:rPr/>
        <w:t>3.</w:t>
        <w:tab/>
        <w:t xml:space="preserve">Do zadań </w:t>
      </w:r>
      <w:r>
        <w:rPr>
          <w:b/>
        </w:rPr>
        <w:t>Biura Księgowości</w:t>
      </w:r>
      <w:r>
        <w:rPr/>
        <w:t xml:space="preserve"> należy w szczególności:</w:t>
      </w:r>
    </w:p>
    <w:p>
      <w:pPr>
        <w:pStyle w:val="NormalnyWeb"/>
        <w:numPr>
          <w:ilvl w:val="0"/>
          <w:numId w:val="176"/>
        </w:numPr>
        <w:tabs>
          <w:tab w:val="clear" w:pos="708"/>
          <w:tab w:val="left" w:pos="993" w:leader="none"/>
        </w:tabs>
        <w:spacing w:before="0" w:after="0"/>
        <w:ind w:left="1712" w:hanging="1172"/>
        <w:jc w:val="both"/>
        <w:rPr/>
      </w:pPr>
      <w:r>
        <w:rPr/>
        <w:t>prowadzenie rachunkowości zgodnie z ustawą o rachunkowości;</w:t>
      </w:r>
    </w:p>
    <w:p>
      <w:pPr>
        <w:pStyle w:val="NormalnyWeb"/>
        <w:numPr>
          <w:ilvl w:val="0"/>
          <w:numId w:val="137"/>
        </w:numPr>
        <w:tabs>
          <w:tab w:val="clear" w:pos="708"/>
          <w:tab w:val="left" w:pos="993" w:leader="none"/>
        </w:tabs>
        <w:spacing w:before="0" w:after="0"/>
        <w:ind w:left="1712" w:hanging="1172"/>
        <w:jc w:val="both"/>
        <w:rPr/>
      </w:pPr>
      <w:r>
        <w:rPr/>
        <w:t>prowadzenie ewidencji organu (z wyjątkiem zadań funduszy strukturalnych)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prowadzenie ewidencji realizacji planu finansowego Urzędu, z wyjątkiem zadań funduszy strukturalnych oraz funduszy celowych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obsługa kasowa Urzędu i funduszy celowych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sporządzanie sprawozdań jednostkowych o dochodach i wydatkach oraz należnościach i zobowiązaniach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prowadzenie windykacji należności budżetowych i pozostałych należności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spółpraca z wojewódzkimi samorządowymi jednostkami organizacyjnymi Urzędu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nadzór nad przebiegiem realizacji dochodów budżetu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sporządzanie bilansu jednostkowego, zbiorczego podległych samorządowych jednostek organizacyjnych, skonsolidowanego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ewidencja majątku województwa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rozliczenie wyników inwentaryzacji składników majątkowych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sporządzanie sprawozdań GUS o stanie i ruchu środków trwałych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spółpraca z Oddziałami Banków obsługującymi budżet województwa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spółpraca z Urzędem Skarbowym w Olsztynie i Oddziałem ZUS w Olsztynie;</w:t>
      </w:r>
    </w:p>
    <w:p>
      <w:pPr>
        <w:pStyle w:val="NormalnyWeb"/>
        <w:numPr>
          <w:ilvl w:val="0"/>
          <w:numId w:val="120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spółpraca z Regionalną Izbą Obrachunkową w Olsztynie.</w:t>
      </w:r>
    </w:p>
    <w:p>
      <w:pPr>
        <w:pStyle w:val="NormalnyWeb"/>
        <w:spacing w:before="0" w:after="0"/>
        <w:ind w:left="567" w:hanging="425"/>
        <w:rPr/>
      </w:pPr>
      <w:r>
        <w:rPr/>
        <w:t>4.</w:t>
        <w:tab/>
        <w:t xml:space="preserve">Do zadań </w:t>
      </w:r>
      <w:r>
        <w:rPr>
          <w:b/>
        </w:rPr>
        <w:t>Biura Funduszy Strukturalnych</w:t>
      </w:r>
      <w:r>
        <w:rPr/>
        <w:t xml:space="preserve"> należy w szczególnośc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360"/>
        <w:jc w:val="both"/>
        <w:rPr/>
      </w:pPr>
      <w:r>
        <w:rPr/>
        <w:t>prowadzenie ewidencji księgowej Instytucji Zarządzającej, Instytucji Pośredniczącej, Instytucji Wdrażającej, projektów własnych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dokonywanie przepływów/przelewów finansowych i prowadzenie obsługi księgowej rachunków bankowych przypisanych podmiotom wskazanym w pkt 1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weryfikacja formalno-rachunkowa dokumentów związanych z zadaniami realizowanymi przez podmioty wskazane w pkt 1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9" w:hanging="179"/>
        <w:jc w:val="both"/>
        <w:rPr/>
      </w:pPr>
      <w:r>
        <w:rPr/>
        <w:t>prowadzenie zagadnień związanych z prefinansowaniem zadań ZPORR i SPO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rzygotowanie dokumentacji płacowej i współpraca z oddziałami ZUS                      i Urzędami Skarbowym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9" w:hanging="179"/>
        <w:jc w:val="both"/>
        <w:rPr/>
      </w:pPr>
      <w:r>
        <w:rPr/>
        <w:t>prowadzenie stosownej sprawozdawczości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9" w:hanging="179"/>
        <w:jc w:val="both"/>
        <w:rPr/>
      </w:pPr>
      <w:r>
        <w:rPr/>
        <w:t>archiwizacja dokumentacji finansowo-księgowej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719" w:hanging="179"/>
        <w:jc w:val="both"/>
        <w:rPr/>
      </w:pPr>
      <w:r>
        <w:rPr/>
        <w:t>współpraca z innymi podmiotami i komórkami w zakresie działania Biura.</w:t>
      </w:r>
    </w:p>
    <w:p>
      <w:pPr>
        <w:pStyle w:val="NormalnyWeb"/>
        <w:spacing w:before="0" w:after="0"/>
        <w:ind w:right="-6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epartament Współpracy Międzynarodowej i Promocji (WM)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142" w:hanging="0"/>
        <w:jc w:val="both"/>
        <w:rPr/>
      </w:pPr>
      <w:r>
        <w:rPr>
          <w:color w:val="000000"/>
        </w:rPr>
        <w:t>1.</w:t>
        <w:tab/>
        <w:t xml:space="preserve">W skład </w:t>
      </w:r>
      <w:r>
        <w:rPr>
          <w:b/>
          <w:color w:val="000000"/>
        </w:rPr>
        <w:t>Departamentu Współpracy Międzynarodowej i Promocji</w:t>
      </w:r>
      <w:r>
        <w:rPr>
          <w:color w:val="000000"/>
        </w:rPr>
        <w:t xml:space="preserve"> wchodzą:</w:t>
      </w:r>
    </w:p>
    <w:p>
      <w:pPr>
        <w:pStyle w:val="NormalnyWeb"/>
        <w:spacing w:before="0" w:after="0"/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  <w:t>1)  Biuro Współpracy Międzynarodowej (WMM);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708" w:hanging="168"/>
        <w:jc w:val="both"/>
        <w:rPr/>
      </w:pPr>
      <w:r>
        <w:rPr>
          <w:b/>
          <w:color w:val="000000"/>
        </w:rPr>
        <w:t>2)</w:t>
        <w:tab/>
        <w:t>Biuro Promocji (WMP).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color w:val="000000"/>
        </w:rPr>
        <w:t>2.</w:t>
        <w:tab/>
        <w:t xml:space="preserve">Do zadań </w:t>
      </w:r>
      <w:r>
        <w:rPr>
          <w:b/>
          <w:color w:val="000000"/>
        </w:rPr>
        <w:t xml:space="preserve">Biura Współpracy Międzynarodowej </w:t>
      </w:r>
      <w:r>
        <w:rPr>
          <w:color w:val="000000"/>
        </w:rPr>
        <w:t>należy w szczególności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pracowywanie projektów rocznych i wieloletnich programów współpracy zagranicznej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>opracowanie szczegółowych projektów planów współpracy zagranicznej oraz monitorowanie ich realizacji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>koordynowanie współpracy międzynarodowej zgodnie z priorytetami wyznaczonymi przez Sejmik Województwa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 xml:space="preserve">współdziałanie z innymi Departamentami Urzędu i opiniowanie ich wniosków </w:t>
        <w:br/>
        <w:t>w zakresie współpracy zagraniczn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koordynowanie podejmowanych przez poszczególne Departamenty przedsięwzięć na rzecz integracji europejski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360" w:firstLine="180"/>
        <w:jc w:val="both"/>
        <w:rPr>
          <w:color w:val="000000"/>
        </w:rPr>
      </w:pPr>
      <w:r>
        <w:rPr>
          <w:color w:val="000000"/>
        </w:rPr>
        <w:t>przygotowywanie projektów umów o współpracy zagraniczn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color w:val="000000"/>
          <w:sz w:val="24"/>
        </w:rPr>
        <w:t>obsługa protokolarna kontaktów Marszałka, Wicemarszałków i Członków Zarządu   z korpusem dyplomatycznym i konsularnym oraz władzami regionów partnerskich      i państw obcych, we współpracy z Gabinetem Marszałka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>merytoryczne i organizacyjne przygotowanie oraz obsługa pobytu delegacji zagranicznych w Województwie, we współpracy z właściwymi jednostkami Urzędu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/>
      </w:pPr>
      <w:r>
        <w:rPr>
          <w:color w:val="000000"/>
        </w:rPr>
        <w:t>merytoryczne i organizacyjne przygotowanie wyjazdów delegacji Województwa za granicę, w tym zwłaszcza planowanie i controlling służbowych podróży zagranicznych pracowników Urzędu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>koordynowanie spraw związanych z uczestnictwem Województwa w różnych formach współpracy międzyregionalnej i międzynarodow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izowanie i koordynowanie prac przedstawicieli Województwa </w:t>
        <w:br/>
        <w:t xml:space="preserve">w międzyrządowych komisjach ds. współpracy transgranicznej </w:t>
        <w:br/>
        <w:t>i międzyregionalnej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kontaktów z polskimi placówkami dyplomatycznymi i urzędami konsularnymi za granicą oraz placówkami państw obcych w Rzeczypospolitej Polskiej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/>
      </w:pPr>
      <w:r>
        <w:rPr>
          <w:color w:val="000000"/>
        </w:rPr>
        <w:t xml:space="preserve">współpraca z organizacjami pozarządowymi w zakresie nawiązywania kontaktów    z ich odpowiednikami zagranicznymi, zagadnień integracji europejskiej </w:t>
        <w:br/>
        <w:t>i współpracy międzynarodow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współpraca ze szkołami wyższymi i jednostkami naukowo-badawczymi funkcjonującymi na terenie Województwa w zakresie współpracy międzynarodowej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 xml:space="preserve">inicjowanie działań mających na celu udział Regionu Warmii i Mazur </w:t>
        <w:br/>
        <w:t>w międzynarodowych organizacjach zrzeszających władze regionalne i lokalne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>obsługa udziału Województwa w międzynarodowych organizacjach zrzeszających władze regionalne i lokalne ze szczególnym uwzględnieniem Komitetu Regionów oraz sieci i konglomeratów regionów U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360" w:firstLine="180"/>
        <w:jc w:val="both"/>
        <w:rPr>
          <w:color w:val="000000"/>
        </w:rPr>
      </w:pPr>
      <w:r>
        <w:rPr>
          <w:color w:val="000000"/>
        </w:rPr>
        <w:t>koordynowanie zadań związanych ze współpracą w ramach Euroregionu Bałtyk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</w:tabs>
        <w:ind w:left="360" w:firstLine="180"/>
        <w:jc w:val="both"/>
        <w:rPr>
          <w:color w:val="000000"/>
        </w:rPr>
      </w:pPr>
      <w:r>
        <w:rPr>
          <w:color w:val="000000"/>
        </w:rPr>
        <w:t>promocja Regionu w instytucjach europejskich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>koordynowanie i realizacja działań na rzecz informacji o inicjatywach wspólnotowych i integracji ze Wspólnotami Europejskimi;</w:t>
      </w:r>
    </w:p>
    <w:p>
      <w:pPr>
        <w:pStyle w:val="TextBody"/>
        <w:numPr>
          <w:ilvl w:val="0"/>
          <w:numId w:val="44"/>
        </w:numPr>
        <w:ind w:left="900" w:hanging="360"/>
        <w:jc w:val="both"/>
        <w:rPr>
          <w:color w:val="000000"/>
        </w:rPr>
      </w:pPr>
      <w:r>
        <w:rPr>
          <w:color w:val="000000"/>
        </w:rPr>
        <w:t xml:space="preserve">współpraca z podmiotami zagranicznymi zajmującymi się promocją wiedzy </w:t>
        <w:br/>
        <w:t>o integracji europejskiej i inicjatywach wspólnotowych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540" w:hanging="360"/>
        <w:jc w:val="both"/>
        <w:rPr/>
      </w:pPr>
      <w:r>
        <w:rPr>
          <w:color w:val="000000"/>
        </w:rPr>
        <w:t>3.</w:t>
        <w:tab/>
        <w:t xml:space="preserve">Do zadań </w:t>
      </w:r>
      <w:r>
        <w:rPr>
          <w:b/>
          <w:color w:val="000000"/>
        </w:rPr>
        <w:t>Biura Promocji</w:t>
      </w:r>
      <w:r>
        <w:rPr>
          <w:color w:val="000000"/>
        </w:rPr>
        <w:t xml:space="preserve"> należy w szczególności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>
          <w:rFonts w:eastAsia="Arial Unicode MS"/>
          <w:color w:val="000000"/>
          <w:sz w:val="24"/>
        </w:rPr>
        <w:t>opracowywanie projektów</w:t>
      </w:r>
      <w:r>
        <w:rPr>
          <w:color w:val="000000"/>
          <w:sz w:val="24"/>
        </w:rPr>
        <w:t xml:space="preserve"> rocznych i wieloletnich</w:t>
      </w:r>
      <w:r>
        <w:rPr>
          <w:rFonts w:eastAsia="Arial Unicode MS"/>
          <w:color w:val="000000"/>
          <w:sz w:val="24"/>
        </w:rPr>
        <w:t xml:space="preserve"> planów działań w zakresie ogólnej i gospodarczej promocji Województwa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</w:rPr>
        <w:t xml:space="preserve">inicjowanie, organizacja, prowadzenie i koordynacja działań związanych z ogólną promocją Województwa we współpracy z innymi jednostkami Urzędu i samorządu wojewódzkiego, samorządem terytorialnym innych szczebli oraz podmiotami </w:t>
        <w:br/>
        <w:t>w kraju i za granicą zajmującymi się promocją regionalną lub promocją Polski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 xml:space="preserve">inicjowanie i wspieranie działań na rzecz promocji gospodarczej Województwa </w:t>
        <w:br/>
        <w:t xml:space="preserve">i współpraca w tym zakresie z podmiotami gospodarczymi w Województwie, </w:t>
        <w:br/>
        <w:t>w tym zwłaszcza instytucjami otoczenia biznesu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koordynacja działań na rzecz pozyskiwania inwestorów krajowych i zagranicznych we współpracy z wyspecjalizowanymi podmiotami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</w:tabs>
        <w:ind w:left="1800" w:hanging="1260"/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prowadzenie spraw dotyczących Centrum Obsługi Inwestora w Województwie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współdziałanie z innymi Departamentami w zakresie promocji, w tym zwłaszcza</w:t>
        <w:br/>
        <w:t>z</w:t>
      </w:r>
      <w:r>
        <w:rPr>
          <w:rFonts w:eastAsia="Arial Unicode MS"/>
          <w:color w:val="000000"/>
          <w:sz w:val="24"/>
        </w:rPr>
        <w:t xml:space="preserve"> Departamentem Turystyki w zakresie kompleksowej promocji regionu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współpraca z Gabinetem Marszałka przy opracowywaniu i realizacji kampanii informacyjnych i promocyjnych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</w:rPr>
        <w:t>opracowywanie, przygotowywanie</w:t>
      </w:r>
      <w:r>
        <w:rPr>
          <w:rFonts w:eastAsia="Arial Unicode MS"/>
          <w:color w:val="000000"/>
          <w:sz w:val="24"/>
        </w:rPr>
        <w:t>, gromadzenie i upowszechnianie materiałów promocyjnych i reklamowych dotyczących Województwa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pracowywanie i wdrażanie systemu identyfikacji wizualnej Urzędu oraz monitorowanie jego przestrzegania;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redagowanie informacji dotyczących Departamentu na stronę internetową Urzędu oraz do Biuletynu Informacji Publicznej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 xml:space="preserve">wspólnie z Biurem Jakości i Znaków Regionalnych opiniowanie wniosków </w:t>
        <w:br/>
        <w:t>o zgodę na użycie herbu Województwa składanych przez jednostki Urzędu Marszałkowskiego i inne podmioty pozostające poza jego strukturami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opiniowanie dla Biura Jakości i Znaków Regionalnych wniosków o zgodę na użycie logo regionu składanych przez podmioty pozostające poza strukturami Urzędu Marszałkowskiego;</w:t>
      </w:r>
    </w:p>
    <w:p>
      <w:pPr>
        <w:pStyle w:val="Normal"/>
        <w:numPr>
          <w:ilvl w:val="0"/>
          <w:numId w:val="138"/>
        </w:numPr>
        <w:tabs>
          <w:tab w:val="clear" w:pos="708"/>
        </w:tabs>
        <w:ind w:left="900" w:hanging="360"/>
        <w:jc w:val="both"/>
        <w:rPr/>
      </w:pPr>
      <w:r>
        <w:rPr>
          <w:color w:val="000000"/>
          <w:sz w:val="24"/>
        </w:rPr>
        <w:t xml:space="preserve">organizowanie konkursów promujących region, z wyłączeniem konkursu, </w:t>
        <w:br/>
        <w:t>o którym mowa w § 39 pkt 5 Regulaminu;</w:t>
      </w:r>
    </w:p>
    <w:p>
      <w:pPr>
        <w:pStyle w:val="Normal"/>
        <w:numPr>
          <w:ilvl w:val="0"/>
          <w:numId w:val="138"/>
        </w:numPr>
        <w:tabs>
          <w:tab w:val="clear" w:pos="708"/>
        </w:tabs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ziałanie na rzecz aktywizacji środowisk reprezentujących naukę, kulturę </w:t>
        <w:br/>
        <w:t>i gospodarkę Regionu w celu promocji Województwa w kraju i za granicą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epartament Polityki Regionalnej (PR)</w:t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</w:rPr>
        <w:t>1. W skład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Departamentu Polityki Regionalnej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wchodzą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709" w:leader="none"/>
          <w:tab w:val="left" w:pos="1134" w:leader="none"/>
        </w:tabs>
        <w:ind w:left="1068" w:hanging="657"/>
        <w:jc w:val="both"/>
        <w:rPr/>
      </w:pPr>
      <w:r>
        <w:rPr>
          <w:b/>
          <w:sz w:val="24"/>
        </w:rPr>
        <w:t>Biuro Programowania (PR.II);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709" w:leader="none"/>
          <w:tab w:val="left" w:pos="1134" w:leader="none"/>
        </w:tabs>
        <w:ind w:left="1068" w:hanging="657"/>
        <w:jc w:val="both"/>
        <w:rPr>
          <w:b/>
          <w:b/>
          <w:sz w:val="24"/>
        </w:rPr>
      </w:pPr>
      <w:r>
        <w:rPr>
          <w:b/>
          <w:sz w:val="24"/>
        </w:rPr>
        <w:t>Biuro Przedsiębiorczości (PR.III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134" w:leader="none"/>
        </w:tabs>
        <w:ind w:left="1068" w:hanging="657"/>
        <w:jc w:val="both"/>
        <w:rPr>
          <w:b/>
          <w:b/>
          <w:sz w:val="24"/>
        </w:rPr>
      </w:pPr>
      <w:r>
        <w:rPr>
          <w:b/>
          <w:sz w:val="24"/>
        </w:rPr>
        <w:t>Biuro Współpracy Terytorialnej (PR.IV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  <w:tab w:val="left" w:pos="1134" w:leader="none"/>
        </w:tabs>
        <w:ind w:left="1068" w:hanging="657"/>
        <w:jc w:val="both"/>
        <w:rPr>
          <w:b/>
          <w:b/>
          <w:sz w:val="24"/>
        </w:rPr>
      </w:pPr>
      <w:r>
        <w:rPr>
          <w:b/>
          <w:sz w:val="24"/>
        </w:rPr>
        <w:t>Biuro Monitoringu i Analiz (PR.V).</w:t>
      </w:r>
    </w:p>
    <w:p>
      <w:pPr>
        <w:pStyle w:val="Normal"/>
        <w:jc w:val="both"/>
        <w:rPr/>
      </w:pPr>
      <w:r>
        <w:rPr>
          <w:sz w:val="24"/>
        </w:rPr>
        <w:t xml:space="preserve">2. Do zadań </w:t>
      </w:r>
      <w:r>
        <w:rPr>
          <w:b/>
          <w:sz w:val="24"/>
        </w:rPr>
        <w:t>Biura Programowania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gotowywanie projektu strategii rozwoju społeczno-gospodarczego województwa warmińsko-mazurskiego i jej aktualizacji ( planowanie strategiczne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>programowanie rozwoju regionalnego ( operacyjne) a w szczególności:</w:t>
      </w:r>
    </w:p>
    <w:p>
      <w:pPr>
        <w:pStyle w:val="Tekstpodstawowywcity2"/>
        <w:numPr>
          <w:ilvl w:val="0"/>
          <w:numId w:val="53"/>
        </w:numPr>
        <w:rPr/>
      </w:pPr>
      <w:r>
        <w:rPr/>
        <w:t>przygotowanie projektu Regionalnego Programu Operacyjnego Warmia i Mazury na lata 2007-2013 ( RPO WiM ) / Uszczegółowienia  RPO WiM oraz przygotowywanie, opiniowanie i uzgadnianie ich zmian,</w:t>
      </w:r>
    </w:p>
    <w:p>
      <w:pPr>
        <w:pStyle w:val="Tekstpodstawowywcity2"/>
        <w:numPr>
          <w:ilvl w:val="0"/>
          <w:numId w:val="53"/>
        </w:numPr>
        <w:ind w:left="1083" w:hanging="363"/>
        <w:rPr/>
      </w:pPr>
      <w:r>
        <w:rPr/>
        <w:t>udział w negocjowaniu RPO WiM z Komisją Europejską,</w:t>
      </w:r>
    </w:p>
    <w:p>
      <w:pPr>
        <w:pStyle w:val="Tekstpodstawowywcity2"/>
        <w:numPr>
          <w:ilvl w:val="0"/>
          <w:numId w:val="53"/>
        </w:numPr>
        <w:ind w:left="1080" w:hanging="375"/>
        <w:rPr/>
      </w:pPr>
      <w:r>
        <w:rPr/>
        <w:t>przygotowanie propozycji kryteriów wyboru projektów w ramach RPO (podmiotowe, jakościowe, strategiczne),</w:t>
      </w:r>
    </w:p>
    <w:p>
      <w:pPr>
        <w:pStyle w:val="Tekstpodstawowywcity2"/>
        <w:numPr>
          <w:ilvl w:val="0"/>
          <w:numId w:val="53"/>
        </w:numPr>
        <w:ind w:left="1080" w:hanging="375"/>
        <w:rPr/>
      </w:pPr>
      <w:r>
        <w:rPr/>
        <w:t>inkubowanie projektów istotnych dla realizacji celów i wskaźników RPO WiM oraz strategii rozwoju Województwa,</w:t>
      </w:r>
    </w:p>
    <w:p>
      <w:pPr>
        <w:pStyle w:val="Tekstpodstawowywcity2"/>
        <w:numPr>
          <w:ilvl w:val="0"/>
          <w:numId w:val="53"/>
        </w:numPr>
        <w:ind w:left="1080" w:hanging="375"/>
        <w:rPr/>
      </w:pPr>
      <w:r>
        <w:rPr/>
        <w:t>monitoring postępów w przygotowaniu projektów kluczowych RPO do oceny               i weryfikacja,</w:t>
      </w:r>
    </w:p>
    <w:p>
      <w:pPr>
        <w:pStyle w:val="Tekstpodstawowywcity2"/>
        <w:numPr>
          <w:ilvl w:val="0"/>
          <w:numId w:val="53"/>
        </w:numPr>
        <w:ind w:left="1080" w:hanging="375"/>
        <w:rPr/>
      </w:pPr>
      <w:r>
        <w:rPr/>
        <w:t>przygotowanie regionalnego programu operacyjnego na kolejny okres program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>koordynacja instrumentów strukturalnych wdrażanych w Województwie Warmińsko-Mazurski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bsługa Zespołu Koordynacyjnego wdrażania instrumentów strukturalnych </w:t>
        <w:br/>
        <w:t>w Województ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>prowadzenie spraw związanych z zawarciem kontraktu wojewódzkiego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4"/>
        </w:rPr>
        <w:t>opracowywanie projektów regionalnych programów służących realizacji ponadlokalnych celów publ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gotowywanie opinii do programów zawierających zadania rządowe służące realizacji ponadlokalnych celów publ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ółpraca z właściwymi organami administracji samorządowej i rządowej                 w zakresie ogólnych zasad, instrumentów realizacji polityki regionalnej, aktywizacji gospodarczej regionu, przygotowywania koncepcji rozwoj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wadzenie spraw związanych z kształtowaniem polityki przestrzennego zagospodarowania kraj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sprawowanie funkcjonalnego nadzoru nad Warmińsko-Mazurskim Biurem</w:t>
      </w:r>
      <w:r>
        <w:rPr>
          <w:b/>
          <w:i/>
          <w:sz w:val="24"/>
        </w:rPr>
        <w:t xml:space="preserve"> </w:t>
      </w:r>
      <w:r>
        <w:rPr>
          <w:sz w:val="24"/>
        </w:rPr>
        <w:t>Planowania Przestrzen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>obsługa funkcjonowania komisji urbanistyczno-architektoni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</w:rPr>
      </w:pPr>
      <w:r>
        <w:rPr>
          <w:sz w:val="24"/>
        </w:rPr>
        <w:t>koordynowanie ponadlokalnych programów zagospodarowania przestrzen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owadzenie spraw dotyczących negocjacji z gminami odnośnie wprowadzenia do miejscowego planu zagospodarowania przestrzennego zadań samorządu województw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i realizacja zgodnie z decyzją o dofinansowaniu cząstkowego Rocznego Planu Działań w ramach operacji finansowanych z Pomocy Technicznej RPO </w:t>
        <w:br/>
        <w:t xml:space="preserve">w zakresie projektów typu „project pipeline” dla tzw. projektów kluczowych </w:t>
        <w:br/>
        <w:t>w programie oraz programowania rozwoju regionalnego na okres po 2013 r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danych do wniosku o płatność w części dotyczącej sprawozdawczości w w/w zakre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i przekazanie do Departamentu Zarządzania Programami Rozwoju Regionalnego comiesięcznego zestawienia dokumentów potwierdzających poniesione wydatki z danego miesiąca w ramach realizacji cząstkowego Rocznego Planu Działa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owanie zagadnień pomocy publicznej w kontekście wspomagania podmiotów województwa środkami publicznymi.</w:t>
      </w:r>
    </w:p>
    <w:p>
      <w:pPr>
        <w:pStyle w:val="Normal"/>
        <w:jc w:val="both"/>
        <w:rPr/>
      </w:pPr>
      <w:r>
        <w:rPr>
          <w:sz w:val="24"/>
        </w:rPr>
        <w:t xml:space="preserve">3. Do zadań </w:t>
      </w:r>
      <w:r>
        <w:rPr>
          <w:b/>
          <w:sz w:val="24"/>
        </w:rPr>
        <w:t>Biura Przedsiębiorczości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gotowywanie i aktualizacja Regionalnej Strategii Innowacji (RIS);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2175" w:hanging="1815"/>
        <w:jc w:val="both"/>
        <w:rPr/>
      </w:pPr>
      <w:r>
        <w:rPr>
          <w:sz w:val="24"/>
        </w:rPr>
        <w:t>koordynacja wdrażania Regionalnej Strategii Innowacji;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2175" w:hanging="1815"/>
        <w:jc w:val="both"/>
        <w:rPr>
          <w:sz w:val="24"/>
        </w:rPr>
      </w:pPr>
      <w:r>
        <w:rPr>
          <w:sz w:val="24"/>
        </w:rPr>
        <w:t>monitoring RIS;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720" w:hanging="375"/>
        <w:jc w:val="both"/>
        <w:rPr>
          <w:sz w:val="24"/>
        </w:rPr>
      </w:pPr>
      <w:r>
        <w:rPr>
          <w:sz w:val="24"/>
        </w:rPr>
        <w:t>przygotowywanie wniosków aplikacyjnych samorządu województwa w zakresie Regionalnej Strategii Innowacyjności;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720" w:hanging="375"/>
        <w:jc w:val="both"/>
        <w:rPr>
          <w:sz w:val="24"/>
        </w:rPr>
      </w:pPr>
      <w:r>
        <w:rPr>
          <w:sz w:val="24"/>
        </w:rPr>
        <w:t>udział w europejskich sieciach i projektach wspierania innowacyjności;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720" w:hanging="375"/>
        <w:jc w:val="both"/>
        <w:rPr>
          <w:sz w:val="24"/>
        </w:rPr>
      </w:pPr>
      <w:r>
        <w:rPr>
          <w:sz w:val="24"/>
        </w:rPr>
        <w:t>wspieranie działalności gospodarczej w szczególności poprzez: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omowanie przedsiębiorczości na terenie Województwa Warmińsko-Mazurskiego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080" w:leader="none"/>
        </w:tabs>
        <w:ind w:left="1494" w:hanging="804"/>
        <w:jc w:val="both"/>
        <w:rPr>
          <w:sz w:val="24"/>
        </w:rPr>
      </w:pPr>
      <w:r>
        <w:rPr>
          <w:sz w:val="24"/>
        </w:rPr>
        <w:t>prowadzenie działalności informacyjnej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spółdziałanie z samorządem gospodarczym, organizacjami pracodawców oraz innymi organizacjami przedsiębiorców i instytucjami otoczenia biznesu oraz inicjowanie wspólnych przedsięwzięć;</w:t>
      </w:r>
    </w:p>
    <w:p>
      <w:pPr>
        <w:pStyle w:val="Normal"/>
        <w:numPr>
          <w:ilvl w:val="2"/>
          <w:numId w:val="125"/>
        </w:numPr>
        <w:tabs>
          <w:tab w:val="clear" w:pos="708"/>
          <w:tab w:val="left" w:pos="720" w:leader="none"/>
        </w:tabs>
        <w:ind w:left="720" w:hanging="375"/>
        <w:jc w:val="both"/>
        <w:rPr>
          <w:sz w:val="24"/>
        </w:rPr>
      </w:pPr>
      <w:r>
        <w:rPr>
          <w:sz w:val="24"/>
        </w:rPr>
        <w:t>prowadzenie spraw wynikających z prawa do udziału Województwa Warmińsko-Mazurskiego w instytucjach rozwoju regionalnego, tj. :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080" w:leader="none"/>
        </w:tabs>
        <w:ind w:left="735" w:hanging="15"/>
        <w:jc w:val="both"/>
        <w:rPr>
          <w:sz w:val="24"/>
        </w:rPr>
      </w:pPr>
      <w:r>
        <w:rPr>
          <w:sz w:val="24"/>
        </w:rPr>
        <w:t>Warmińsko-Mazurskiej Agencji Rozwoju Regionalnego S.A. w Olsztynie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080" w:leader="none"/>
        </w:tabs>
        <w:ind w:left="735" w:hanging="15"/>
        <w:jc w:val="both"/>
        <w:rPr>
          <w:sz w:val="24"/>
        </w:rPr>
      </w:pPr>
      <w:r>
        <w:rPr>
          <w:sz w:val="24"/>
        </w:rPr>
        <w:t>Warmińsko-Mazurskim Funduszu „Poręczenia Kredytowe” w Działdow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75"/>
        <w:jc w:val="both"/>
        <w:rPr>
          <w:sz w:val="24"/>
        </w:rPr>
      </w:pPr>
      <w:r>
        <w:rPr>
          <w:sz w:val="24"/>
        </w:rPr>
        <w:t xml:space="preserve">Fundacji „Promocja i Wspieranie Przedsiębiorczości na Warmii </w:t>
        <w:br/>
        <w:t>i Mazurach” w Olszty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735" w:hanging="15"/>
        <w:jc w:val="both"/>
        <w:rPr>
          <w:sz w:val="24"/>
        </w:rPr>
      </w:pPr>
      <w:r>
        <w:rPr>
          <w:sz w:val="24"/>
        </w:rPr>
        <w:t>Nidzickiej Fundacji Rozwoju „Nida” w Nidzicy.</w:t>
      </w:r>
    </w:p>
    <w:p>
      <w:pPr>
        <w:pStyle w:val="Normal"/>
        <w:jc w:val="both"/>
        <w:rPr/>
      </w:pPr>
      <w:r>
        <w:rPr>
          <w:sz w:val="24"/>
        </w:rPr>
        <w:t xml:space="preserve">4. Do zadań </w:t>
      </w:r>
      <w:r>
        <w:rPr>
          <w:b/>
          <w:sz w:val="24"/>
        </w:rPr>
        <w:t>Biura Współpracy Terytorialnej</w:t>
      </w:r>
      <w:r>
        <w:rPr>
          <w:sz w:val="24"/>
        </w:rPr>
        <w:t xml:space="preserve"> należy w szczególności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4"/>
        </w:rPr>
        <w:t xml:space="preserve">1)  programowanie rozwoju w ramach programu współpracy przygranicznej: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1080" w:leader="none"/>
        </w:tabs>
        <w:ind w:left="1080" w:hanging="390"/>
        <w:jc w:val="both"/>
        <w:rPr>
          <w:sz w:val="24"/>
        </w:rPr>
      </w:pPr>
      <w:r>
        <w:rPr>
          <w:sz w:val="24"/>
        </w:rPr>
        <w:t>Program Operacyjny „Południowy Bałtyk” 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ind w:left="1524" w:hanging="804"/>
        <w:jc w:val="both"/>
        <w:rPr>
          <w:sz w:val="24"/>
        </w:rPr>
      </w:pPr>
      <w:r>
        <w:rPr>
          <w:sz w:val="24"/>
        </w:rPr>
        <w:t xml:space="preserve">Program Operacyjny „Polska – Litwa”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) programowanie rozwoju regionalnego w ramach współpracy transnarodowej:</w:t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-     Program Operacyjny Region Morza Bałtyckiego;</w:t>
      </w:r>
    </w:p>
    <w:p>
      <w:pPr>
        <w:pStyle w:val="Tekstpodstawowywcity2"/>
        <w:ind w:left="720" w:hanging="360"/>
        <w:rPr/>
      </w:pPr>
      <w:r>
        <w:rPr/>
        <w:t xml:space="preserve">3) programowanie rozwoju regionalnego w ramach Europejskiego Instrumentu Sąsiedztwa i Partnerstwa: 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-     Program Operacyjny „Polska-Litwa-Obwód Kaliningradzki”;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 xml:space="preserve">4) obsługa uczestnictwa Województwa, promowanie i działalność konsultacyjno- informacyjna w ramach programów europejskiej współpracy terytorialnej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5) inicjowanie i realizacja wspólnych przedsięwzięć w zakresie europejskiej współpracy terytorialnej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6) inicjowanie i realizacja z regionami bałtyckimi i sąsiadującymi z Warmią                               i Mazurami przedsięwzięć w dziedzinie rozwoju regionalneg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7) promowanie, wdrażanie i działalność konsultacyjno – informacyjna w ramach Inicjatywy Unii Europejskiej Interreg III, IV komponent A, B i C w zakresie przewidzianym do realizacji przez samorząd</w:t>
      </w:r>
      <w:r>
        <w:rPr/>
        <w:t xml:space="preserve"> </w:t>
      </w:r>
      <w:r>
        <w:rPr>
          <w:sz w:val="24"/>
          <w:szCs w:val="24"/>
        </w:rPr>
        <w:t>województwa.</w:t>
      </w:r>
    </w:p>
    <w:p>
      <w:pPr>
        <w:pStyle w:val="Normal"/>
        <w:jc w:val="both"/>
        <w:rPr/>
      </w:pPr>
      <w:r>
        <w:rPr>
          <w:sz w:val="24"/>
        </w:rPr>
        <w:t xml:space="preserve">5. Do zadań </w:t>
      </w:r>
      <w:r>
        <w:rPr>
          <w:b/>
          <w:sz w:val="24"/>
        </w:rPr>
        <w:t>Biura Monitoringu i Analiz</w:t>
      </w:r>
      <w:r>
        <w:rPr>
          <w:sz w:val="24"/>
        </w:rPr>
        <w:t xml:space="preserve"> należy w szczególnośc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1515" w:hanging="1155"/>
        <w:jc w:val="both"/>
        <w:rPr>
          <w:sz w:val="24"/>
        </w:rPr>
      </w:pPr>
      <w:r>
        <w:rPr>
          <w:sz w:val="24"/>
        </w:rPr>
        <w:t>monitorowanie sytuacji społeczno-ekonomicznej Województwa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tworzenie zasobów informacji o województwie dla potrzeb analiz ekonomicznych, cyklicznych i doraźnych ocen oraz  strategii rozwoju Województwa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ordynowanie monitorowania postępów realizacji strategii rozwoju     Województwa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1515" w:hanging="1155"/>
        <w:jc w:val="both"/>
        <w:rPr/>
      </w:pPr>
      <w:r>
        <w:rPr>
          <w:sz w:val="24"/>
        </w:rPr>
        <w:t>przygotowywanie rocznych raportów z realizacji strategii rozwoju Województwa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łnienie funkcji sekretariatu Komitetu Monitorującego realizację strategii rozwoju Województwa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nitorowanie oddziaływania interwencji funduszy strukturalnych na sytuację społeczno-gospodarczą regionu  za pomocą modelu ekonometrycznego HERMIN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1515" w:hanging="1155"/>
        <w:jc w:val="both"/>
        <w:rPr>
          <w:sz w:val="24"/>
        </w:rPr>
      </w:pPr>
      <w:r>
        <w:rPr>
          <w:sz w:val="24"/>
        </w:rPr>
        <w:t>współpraca z urzędami i instytucjami w zakresie statystyk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nitorowanie realizacji programu przedakcesyjnego nowej orientacji PHARE         obsługa audytów programu oraz udziału województwa w komitetach monitorując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gotowanie planu ewaluacji obejmującego różne etapy wdrażania Regionalnego Programu Operacyjnego Warmia i Mazury na lata 2007-2013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naliza realizacji RPO WiM pod kątem zgodności z celami Programu                                                                                     i osiągania zakładanych efekt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pewnienie przeprowadzenia ewaluacji RPO WiM związanych                                    z monitorowaniem realizacji RPO WiM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dkładanie wyników ewaluacji Zarządowi Województwa Warmińsko-Mazurskiego oraz Komitetowi Monitorującemu RPO WiM wyników ewaluacji wraz                         z rekomendacjami oraz upublicznianie jej wyników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apewnienie przeprowadzenia do dnia 30 czerwca 2011 r. ewaluacji stopnia realizacji RPO WiM  w odniesieniu do wybranych osi priorytetowych jako podstawa do rozdysponowania alokacji krajowej rezerwy wykonania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ółpraca z Komisją Europejską przy ewaluacjach strategicznych wykonywanych      z inicjatywy Komisji Europejskiej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ółpraca z administracją rządową przy wykonywaniu ewaluacji strategicznej krajowych programów operacyjnych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 xml:space="preserve">sporządzanie i realizacja zgodnie z decyzją o dofinansowaniu cząstkowego Rocznego Planu Działań w ramach operacji finansowanych z Pomocy Technicznej RPO </w:t>
        <w:br/>
        <w:t>w zakresie ewaluacji RPO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przygotowanie danych do wniosku o płatność w części dotyczącej sprawozdawczości w w/w zakresie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pracowanie i przekazanie do Departamentu Zarządzania Programami Rozwoju Regionalnego comiesięcznego zestawienia dokumentów potwierdzających poniesione wydatki z danego miesiąca w ramach realizacji cząstkowego Rocznego Planu Dział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Departament Zarządzania Programami Rozwoju Regionalnego (ZPRR)</w:t>
      </w:r>
    </w:p>
    <w:p>
      <w:pPr>
        <w:pStyle w:val="Normal"/>
        <w:tabs>
          <w:tab w:val="clear" w:pos="708"/>
          <w:tab w:val="left" w:pos="360" w:leader="none"/>
        </w:tabs>
        <w:ind w:left="851" w:hanging="671"/>
        <w:jc w:val="both"/>
        <w:rPr/>
      </w:pPr>
      <w:r>
        <w:rPr>
          <w:sz w:val="24"/>
        </w:rPr>
        <w:t xml:space="preserve">1. W skład </w:t>
      </w:r>
      <w:r>
        <w:rPr>
          <w:b/>
          <w:sz w:val="24"/>
        </w:rPr>
        <w:t>Departamentu Zarządzania Programami Rozwoju Regionalnego</w:t>
      </w:r>
      <w:r>
        <w:rPr>
          <w:sz w:val="24"/>
        </w:rPr>
        <w:t xml:space="preserve"> wchodzą:</w:t>
      </w:r>
    </w:p>
    <w:p>
      <w:pPr>
        <w:pStyle w:val="Normal"/>
        <w:numPr>
          <w:ilvl w:val="1"/>
          <w:numId w:val="182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Koordynacji (ZPRR.II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Promocji i Informacji</w:t>
      </w:r>
      <w:r>
        <w:rPr>
          <w:sz w:val="24"/>
        </w:rPr>
        <w:t xml:space="preserve"> </w:t>
      </w:r>
      <w:r>
        <w:rPr>
          <w:b/>
          <w:sz w:val="24"/>
        </w:rPr>
        <w:t>(ZPRR.III</w:t>
      </w:r>
      <w:r>
        <w:rPr>
          <w:sz w:val="24"/>
        </w:rPr>
        <w:t>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/>
          <w:sz w:val="24"/>
        </w:rPr>
        <w:t>Biuro Projektów – Przedsiębiorczość</w:t>
      </w:r>
      <w:r>
        <w:rPr>
          <w:sz w:val="24"/>
        </w:rPr>
        <w:t xml:space="preserve"> </w:t>
      </w:r>
      <w:r>
        <w:rPr>
          <w:b/>
          <w:sz w:val="24"/>
        </w:rPr>
        <w:t>(ZPRR.IV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Projektów – Turystyka (ZPRR.V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/>
          <w:sz w:val="24"/>
        </w:rPr>
        <w:t>Biuro Projektów – Infrastruktura Społeczna</w:t>
      </w:r>
      <w:r>
        <w:rPr>
          <w:sz w:val="24"/>
        </w:rPr>
        <w:t xml:space="preserve"> </w:t>
      </w:r>
      <w:r>
        <w:rPr>
          <w:b/>
          <w:sz w:val="24"/>
        </w:rPr>
        <w:t>(ZPRR.VI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Projektów – Rewitalizacja (ZPRR.VII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Projektów – Transport (ZPRR.VIII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b/>
          <w:sz w:val="24"/>
        </w:rPr>
        <w:t>Biuro Projektów – Informatyzacja (ZPRR.IX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Płatności i Rozliczeń (ZPRR.X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Kontroli (ZPRR.XI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Monitoringu (ZPRR.XII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260" w:hanging="900"/>
        <w:jc w:val="both"/>
        <w:rPr>
          <w:b/>
          <w:b/>
          <w:sz w:val="24"/>
        </w:rPr>
      </w:pPr>
      <w:r>
        <w:rPr>
          <w:b/>
          <w:sz w:val="24"/>
        </w:rPr>
        <w:t>Biuro Pomocy Technicznej (ZPRR.XIII)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</w:tabs>
        <w:ind w:left="360" w:hanging="240"/>
        <w:jc w:val="both"/>
        <w:rPr/>
      </w:pPr>
      <w:r>
        <w:rPr>
          <w:sz w:val="24"/>
          <w:szCs w:val="24"/>
        </w:rPr>
        <w:t>2.</w:t>
        <w:tab/>
        <w:t xml:space="preserve">Do zadań </w:t>
      </w:r>
      <w:r>
        <w:rPr>
          <w:b/>
          <w:sz w:val="24"/>
          <w:szCs w:val="24"/>
        </w:rPr>
        <w:t>Biura Koordynacji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hanging="435"/>
        <w:jc w:val="both"/>
        <w:rPr>
          <w:sz w:val="24"/>
          <w:szCs w:val="24"/>
        </w:rPr>
      </w:pPr>
      <w:r>
        <w:rPr>
          <w:sz w:val="24"/>
          <w:szCs w:val="24"/>
        </w:rPr>
        <w:t>zapewnienie jednolitości dokumentów związanych z realizacją RPO WiM poprzez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1620" w:hanging="900"/>
        <w:jc w:val="both"/>
        <w:rPr>
          <w:sz w:val="24"/>
          <w:szCs w:val="24"/>
        </w:rPr>
      </w:pPr>
      <w:r>
        <w:rPr>
          <w:sz w:val="24"/>
          <w:szCs w:val="24"/>
        </w:rPr>
        <w:t>opracowywanie Opisu Systemu Zarządzania i Kontroli dla RPO Wi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Instrukcji wykonawczej Instytucji Zarządzającej </w:t>
        <w:br/>
        <w:t>RPO Wi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wzorów wytycznych Instytucji Zarządzającej RPO WiM do opracowania dokumentów i procedur dla instytucji zaangażowanych </w:t>
        <w:br/>
        <w:t>w realizację RPO Wi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przewodników, wytycznych, regulaminów i innych dokumentów niezbędnych do przeprowadzania naboru oceny wniosków </w:t>
        <w:br/>
        <w:t>o dofinansowanie w ramach RPO WiM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1080" w:hanging="360"/>
        <w:jc w:val="both"/>
        <w:rPr/>
      </w:pPr>
      <w:r>
        <w:rPr>
          <w:sz w:val="24"/>
          <w:szCs w:val="24"/>
        </w:rPr>
        <w:t>weryfikowanie i zatwierdzanie dokumentów opracowanych przez Instytucję Pośredniczącą (IP)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ywanie grup roboczych do opracowywania w/w dokumentów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prowadzanie zmian do w/w dokumentów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rdynowanie zadań realizowanych przez IP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kontrolach systemu zarządzania i kontroli IP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ywanie ekspertów do oceny merytorycznej projektów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prowadzenie naboru ekspertów krajowych w ramach poszczególnych dziedzin oraz rekomendowanie wybranych kandydatów na Listę Ekspertów prowadzoną przez MRR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nad prowadzeniem rejestrów odwołań oraz ujednolicanie stanowisk Biur Projektów w sprawach odwoławczych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i realizacja zgodnie z decyzją o dofinansowaniu cząstkowego Rocznego Planu Działań w ramach operacji finansowanych z Pomocy Technicznej RPO WiM </w:t>
        <w:br/>
        <w:t>w zakresie obsługi i organizacji Komisji Oceny Projektów (KOP)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gotowywanie danych do wniosku o płatność w części dotyczącej sprawozdawczości w w/w zakresie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ą Koordynującą RPO WiM w zakresie funkcjonowania systemu wdrażania programu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kazywanie informacji o nieprawidłowościach do Biura Kontroli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madzenie i  przekazywanie danych w zakresie pracy Biura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  <w:tab w:val="left" w:pos="126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3. Do zadań </w:t>
      </w:r>
      <w:r>
        <w:rPr>
          <w:b/>
          <w:sz w:val="24"/>
          <w:szCs w:val="24"/>
        </w:rPr>
        <w:t>Biura Promocji i Informacji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ealizacja zadań wynikających z promocji i informacji ZPORR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udział w przygotowywaniu dokumentów niezbędnych do uruchomienia RPO WiM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pracowanie i realizacja planu działań promocyjnych i informacyjnych dla RPO WiM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24"/>
          <w:szCs w:val="24"/>
        </w:rPr>
        <w:t>4)</w:t>
        <w:tab/>
        <w:t xml:space="preserve">sporządzanie i realizacja zgodnie z decyzją o dofinansowaniu cząstkowego Rocznego Planu Działań w ramach operacji finansowanych z Pomocy Technicznej RPO WiM </w:t>
        <w:br/>
        <w:t>w zakresie promocji i informacji RPO WiM oraz szkoleń pracowników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4"/>
          <w:szCs w:val="24"/>
        </w:rPr>
        <w:t>5)</w:t>
        <w:tab/>
        <w:t>przygotowywanie danych do wniosków o płatność w części dotyczącej sprawozdawczości w w/w zakresie;</w:t>
      </w:r>
    </w:p>
    <w:p>
      <w:pPr>
        <w:pStyle w:val="Normal"/>
        <w:tabs>
          <w:tab w:val="clear" w:pos="708"/>
          <w:tab w:val="left" w:pos="1200" w:leader="none"/>
          <w:tab w:val="left" w:pos="1260" w:leader="none"/>
          <w:tab w:val="left" w:pos="1320" w:leader="none"/>
          <w:tab w:val="left" w:pos="1620" w:leader="none"/>
        </w:tabs>
        <w:ind w:left="900" w:hanging="540"/>
        <w:jc w:val="both"/>
        <w:rPr/>
      </w:pPr>
      <w:r>
        <w:rPr>
          <w:sz w:val="24"/>
          <w:szCs w:val="24"/>
        </w:rPr>
        <w:t>6)  gromadzenie i przekazywanie danych w zakresie pracy Biura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7)  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4. Do zadań </w:t>
      </w:r>
      <w:r>
        <w:rPr>
          <w:b/>
          <w:sz w:val="24"/>
          <w:szCs w:val="24"/>
        </w:rPr>
        <w:t>Biura Projektów – Przedsiębiorczość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ind w:left="900" w:hanging="540"/>
        <w:rPr>
          <w:b w:val="false"/>
          <w:b w:val="false"/>
          <w:szCs w:val="24"/>
        </w:rPr>
      </w:pPr>
      <w:r>
        <w:rPr>
          <w:b w:val="false"/>
          <w:szCs w:val="24"/>
        </w:rPr>
        <w:t>prowadzenie spraw związanych z projektami ZPORR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ind w:left="900" w:hanging="540"/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 RPO WiM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ordynowanie zadań realizowanych przez Instytucję Pośredniczącą II (IP II) </w:t>
        <w:br/>
        <w:t>w zakresie:</w:t>
      </w:r>
    </w:p>
    <w:p>
      <w:pPr>
        <w:pStyle w:val="Tekstpodstawowywcity3"/>
        <w:numPr>
          <w:ilvl w:val="0"/>
          <w:numId w:val="18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opracowania dokumentacji związanej z powierzoną IP II częścią osi priorytetowej Przedsiębiorczość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eryfikowania i zatwierdzania dokumentów opracowanych przez IP II,</w:t>
      </w:r>
    </w:p>
    <w:p>
      <w:pPr>
        <w:pStyle w:val="Tekstpodstawowywcity3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udziału w KOP IP II,</w:t>
      </w:r>
    </w:p>
    <w:p>
      <w:pPr>
        <w:pStyle w:val="Tekstpodstawowywcity3"/>
        <w:tabs>
          <w:tab w:val="clear" w:pos="708"/>
          <w:tab w:val="left" w:pos="1080" w:leader="none"/>
        </w:tabs>
        <w:ind w:left="720" w:hanging="0"/>
        <w:rPr/>
      </w:pPr>
      <w:r>
        <w:rPr>
          <w:b w:val="false"/>
          <w:szCs w:val="24"/>
        </w:rPr>
        <w:t>d)</w:t>
        <w:tab/>
        <w:t>udziału w  kontrolach systemu zarządzania i kontroli IP II,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i przeprowadzanie naboru wniosków o dofinansowanie projektów </w:t>
        <w:br/>
        <w:t>w zakresie osi priorytetowej I Przedsiębiorczość RPO WiM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ywanie oceny formalnej projektów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rganizowanie oceny merytorycznej projektów w zakresie obsługi prac ekspertów regionalnych i KOP IPII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lecenie wydania opinii przez eksperta z listy ekspertów prowadzonej przez MRR </w:t>
        <w:br/>
        <w:t>w sytuacji gdy będzie to  niezbędne dla zapewnienia właściwej oceny projektów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dkładanie Zarządowi Województwa informacji niezbędnych do przeprowadzenia oceny strategicznej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umów i aneksów do umów o dofinansowanie projektów </w:t>
        <w:br/>
        <w:t>i przekazywanie ich do podpisu Zarządowi Województwa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jmowanie zabezpieczeń prawidłowej realizacji umów o dofinansowanie projektów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zabezpieczeń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zabezpieczeń prawidłowej realizacji umów o dofinansowanie projektów do depozytu w Departamencie Finansów i Skarbu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gotowywanie zaświadczeń o pomocy de minimis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kontrolach na miejscu realizacji projektu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prowadzanie danych do systemu informatycznego w zakresie zadań realizowanych przez Biuro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nalizowanie przepływów finansowych oraz proponowanie rozwiązań systemowych związanych z wykorzystaniem alokacji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odwołań i ich rozpatrywanie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 przekazywanie danych w zakresie pracy Biura;</w:t>
      </w:r>
    </w:p>
    <w:p>
      <w:pPr>
        <w:pStyle w:val="Tekstpodstawowywcity3"/>
        <w:numPr>
          <w:ilvl w:val="0"/>
          <w:numId w:val="43"/>
        </w:numPr>
        <w:tabs>
          <w:tab w:val="clear" w:pos="708"/>
          <w:tab w:val="left" w:pos="3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5. Do zadań </w:t>
      </w:r>
      <w:r>
        <w:rPr>
          <w:b/>
          <w:sz w:val="24"/>
          <w:szCs w:val="24"/>
        </w:rPr>
        <w:t>Biura Projektów – Turystyka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spraw związanych z projektami ZPORR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RPO WiM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gotowywanie i przeprowadzanie naboru wniosków o dofinansowanie projektów w zakresie osi priorytetowej II Turystyka RPO WiM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ywanie oceny formalnej projektów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rganizowanie oceny merytorycznej projektów w zakresie obsługi prac ekspertów regionalnych i KOP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lecenie wydania opinii przez eksperta z listy ekspertów prowadzonej przez MRR </w:t>
        <w:br/>
        <w:t>w sytuacji gdy będzie to niezbędne dla zapewnienia właściwej oceny projektów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dkładanie Zarządowi Województwa informacji niezbędnych do przeprowadzenia oceny strategicznej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umów i aneksów do umów o dofinansowanie projektów </w:t>
        <w:br/>
        <w:t>i przekazywanie ich do podpisu Zarządowi Województwa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jmowanie zabezpieczeń prawidłowej realizacji umów o dofinansowanie projektów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zabezpieczeń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kazywanie zabezpieczeń prawidłowej realizacji umów o dofinansowanie projektów do depozytu w Departamencie Finansów i Skarbu; 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gotowywanie zaświadczeń o pomocy de minimis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kontrolach na miejscu realizacji projektu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prowadzenie danych do systemu informatycznego w zakresie zadań realizowanych przez Biuro; 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nalizowanie przepływów finansowych oraz proponowanie rozwiązań systemowych związanych z wykorzystaniem alokacji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odwołań i ich rozpatrywanie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przekazywanie danych w zakresie pracy Biura;</w:t>
      </w:r>
    </w:p>
    <w:p>
      <w:pPr>
        <w:pStyle w:val="Tekstpodstawowywcity3"/>
        <w:numPr>
          <w:ilvl w:val="0"/>
          <w:numId w:val="90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6. Do zadań </w:t>
      </w:r>
      <w:r>
        <w:rPr>
          <w:b/>
          <w:sz w:val="24"/>
          <w:szCs w:val="24"/>
        </w:rPr>
        <w:t>Biura Projektów – Infrastruktura Społeczna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spraw związanych z projektami ZPORR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RPO WiM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i przeprowadzanie naboru wniosków o dofinansowanie projektów </w:t>
        <w:br/>
        <w:t>w zakresie osi priorytetowej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III Infrastruktura Społeczna RPO WiM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ywanie oceny formalnej projektów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rganizowanie oceny merytorycznej projektów w zakresie obsługi prac ekspertów regionalnych i KOP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lecenie wydania opinii przez eksperta z listy ekspertów prowadzonej przez MRR </w:t>
        <w:br/>
        <w:t>w sytuacji gdy będzie to niezbędne dla zapewnienia właściwej oceny projektów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dkładanie Zarządowi Województwa informacji niezbędnych do przeprowadzenia oceny strategicznej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umów i aneksów do umów o dofinansowanie projektów </w:t>
        <w:br/>
        <w:t>i przekazywanie ich do podpisu Zarządowi Województwa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jmowanie zabezpieczeń prawidłowej realizacji umów o dofinansowanie projektów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zabezpieczeń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zabezpieczeń prawidłowej realizacji umów o dofinansowanie projektów do depozytu w Departamencie Finansów i Skarbu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kontrolach na miejscu realizacji projektu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prowadzenie danych do systemu informatycznego w zakresie zadań realizowanych przez Biuro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nalizowanie przepływów finansowych oraz proponowanie rozwiązań systemowych związanych z wykorzystaniem alokacji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odwołań i ich rozpatrywanie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 przekazywanie danych w zakresie pracy Biura;</w:t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7. Do zadań </w:t>
      </w:r>
      <w:r>
        <w:rPr>
          <w:b/>
          <w:sz w:val="24"/>
          <w:szCs w:val="24"/>
        </w:rPr>
        <w:t>Biura Projektów - Rewitalizacja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spraw związanych z projektami ZPORR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RPO WiM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i przeprowadzanie naboru wniosków o dofinansowanie projektów </w:t>
        <w:br/>
        <w:t xml:space="preserve">w zakresie osi priorytetowej IV Rozwój, restrukturyzacja i rewitalizacja miast </w:t>
        <w:br/>
        <w:t>RPO WiM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ywanie oceny formalnej projektów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rganizowanie oceny merytorycznej projektów w zakresie obsługi prac ekspertów regionalnych i KOP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lecenie wydania opinii przez eksperta z listy ekspertów prowadzonej przez MRR </w:t>
        <w:br/>
        <w:t>w sytuacji gdy będzie to  niezbędne dla zapewnienia właściwej oceny projektów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dkładanie Zarządowi Województwa informacji niezbędnych do przeprowadzenia oceny strategicznej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umów i aneksów do umów o dofinansowanie projektów </w:t>
        <w:br/>
        <w:t>i przekazywanie ich do podpisu Zarządowi Województwa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jmowanie zabezpieczeń prawidłowej realizacji umów o dofinansowanie projektów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zabezpieczeń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zabezpieczeń prawidłowej realizacji umów o dofinansowanie projektów do depozytu w Departamencie Finansów i Skarbu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kontrolach na miejscu realizacji projektu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prowadzenie danych do systemu informatycznego w zakresie zadań realizowanych przez Biuro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nalizowanie przepływów finansowych oraz proponowanie rozwiązań systemowych związanych z wykorzystaniem alokacji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odwołań i ich rozpatrywanie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przekazywanie danych w zakresie pracy Biura;</w:t>
      </w:r>
    </w:p>
    <w:p>
      <w:pPr>
        <w:pStyle w:val="Tekstpodstawowywcity3"/>
        <w:numPr>
          <w:ilvl w:val="0"/>
          <w:numId w:val="126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8. Do zadań </w:t>
      </w:r>
      <w:r>
        <w:rPr>
          <w:b/>
          <w:sz w:val="24"/>
          <w:szCs w:val="24"/>
        </w:rPr>
        <w:t>Biura Projektów - Transport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spraw związanych z projektami ZPORR;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ział w przygotowywaniu dokumentów niezbędnych do realizacji  RPO WiM; 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i przeprowadzanie naboru wniosków o dofinansowanie projektów </w:t>
        <w:br/>
        <w:t xml:space="preserve">w zakresie osi priorytetowej V Infrastruktura transportowa regionalna </w:t>
        <w:br/>
        <w:t>i lokalna RPO WiM;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ywanie oceny formalnej projektów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rganizowanie oceny merytorycznej projektów w zakresie obsługi prac ekspertów regionalnych i KOP;</w:t>
      </w:r>
    </w:p>
    <w:p>
      <w:pPr>
        <w:pStyle w:val="Tekstpodstawowywcity3"/>
        <w:numPr>
          <w:ilvl w:val="0"/>
          <w:numId w:val="85"/>
        </w:numPr>
        <w:rPr/>
      </w:pPr>
      <w:r>
        <w:rPr>
          <w:b w:val="false"/>
          <w:szCs w:val="24"/>
        </w:rPr>
        <w:t>zlecenie wydania opinii przez eksperta z listy ekspertów prowadzonej przez MRR     w sytuacji gdy będzie to  niezbędne dla zapewnienia właściwej oceny projektów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zedkładanie Zarządowi Województwa informacji niezbędnych do przeprowadzenia oceny strategicznej;</w:t>
      </w:r>
    </w:p>
    <w:p>
      <w:pPr>
        <w:pStyle w:val="Tekstpodstawowywcity3"/>
        <w:numPr>
          <w:ilvl w:val="0"/>
          <w:numId w:val="85"/>
        </w:numPr>
        <w:rPr/>
      </w:pPr>
      <w:r>
        <w:rPr>
          <w:b w:val="false"/>
          <w:szCs w:val="24"/>
        </w:rPr>
        <w:t xml:space="preserve">przygotowywanie umów i aneksów do umów o dofinansowanie projektów </w:t>
        <w:br/>
        <w:t>i przekazywanie ich do podpisu Zarządowi Województwa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zyjmowanie zabezpieczeń prawidłowej realizacji umów o dofinansowanie projektów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zabezpieczeń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zekazywanie zabezpieczeń prawidłowej realizacji umów o dofinansowanie projektów do depozytu w Departamencie Finansów i Skarbu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dział w kontrolach na miejscu realizacji projektu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prowadzenie danych do systemu informatycznego w zakresie zadań realizowanych przez Biuro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nalizowanie przepływów finansowych oraz proponowanie rozwiązań systemowych związanych z wykorzystaniem alokacji;</w:t>
      </w:r>
    </w:p>
    <w:p>
      <w:pPr>
        <w:pStyle w:val="Tekstpodstawowywcity3"/>
        <w:numPr>
          <w:ilvl w:val="0"/>
          <w:numId w:val="8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odwołań i ich rozpatrywanie;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 przekazywanie danych w zakresie pracy Biura;</w:t>
      </w:r>
    </w:p>
    <w:p>
      <w:pPr>
        <w:pStyle w:val="Tekstpodstawowywcity3"/>
        <w:numPr>
          <w:ilvl w:val="0"/>
          <w:numId w:val="8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9. Do zadań </w:t>
      </w:r>
      <w:r>
        <w:rPr>
          <w:b/>
          <w:sz w:val="24"/>
          <w:szCs w:val="24"/>
        </w:rPr>
        <w:t>Biura Projektów - Informatyzacja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spraw związanych z projektami ZPORR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 RPO WiM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naliza procesów, projektowanie i programowanie systemu informatycznego </w:t>
        <w:br/>
        <w:t>RPO WiM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pracowywanie interfejsu komunikacyjnego pomiędzy lokalnym i krajowym systemem informatycznym (SIMIK 2007-2013)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ordynowanie działań związanych z systemami informatycznymi związanymi </w:t>
        <w:br/>
        <w:t>z realizacją RPO WiM i Systemem Obiegu Dokumentów w ramach projektu „Wrota Warmii i Mazur”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pieka techniczna nad stroną internetową RPO WiM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i przeprowadzanie naboru wniosków o dofinansowanie projektów </w:t>
        <w:br/>
        <w:t>w zakresie osi priorytetowej VII Infrastruktura społeczeństwa informacyjnego</w:t>
        <w:br/>
        <w:t>RPO WiM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dokonywanie oceny formalnej projektów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rganizowanie oceny merytorycznej projektów w zakresie obsługi prac ekspertów regionalnych i KOP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lecenie wydania opinii przez eksperta z listy ekspertów prowadzonej przez MRR </w:t>
        <w:br/>
        <w:t>w sytuacji gdy będzie to niezbędne dla zapewnienia właściwej oceny projektów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dkładanie Zarządowi Województwa informacji niezbędnych do przeprowadzenia oceny strategicznej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gotowywanie umów i aneksów do umów o dofinansowanie projektów </w:t>
        <w:br/>
        <w:t>i przekazywanie ich do podpisu Zarządowi Województwa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yjmowanie zabezpieczeń prawidłowej realizacji umów o dofinansowanie projektów; 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zabezpieczeń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zabezpieczeń prawidłowej realizacji umów o dofinansowanie projektów do depozytu w Departamencie Finansów i Skarbu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kontrolach na miejscu realizacji projektu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prowadzenie danych do systemu informatycznego w zakresie zadań realizowanych przez Biuro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analizowanie przepływów finansowych oraz proponowanie rozwiązań systemowych związanych z wykorzystaniem alokacji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owadzenie rejestru odwołań i ich rozpatrywanie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 przekazywanie danych w zakresie pracy Biura;</w:t>
      </w:r>
    </w:p>
    <w:p>
      <w:pPr>
        <w:pStyle w:val="Tekstpodstawowywcity3"/>
        <w:numPr>
          <w:ilvl w:val="0"/>
          <w:numId w:val="103"/>
        </w:numPr>
        <w:tabs>
          <w:tab w:val="clear" w:pos="708"/>
          <w:tab w:val="left" w:pos="72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Do zadań </w:t>
      </w:r>
      <w:r>
        <w:rPr>
          <w:b/>
          <w:sz w:val="24"/>
          <w:szCs w:val="24"/>
        </w:rPr>
        <w:t>Biura Płatności i Rozliczeń</w:t>
      </w:r>
      <w:r>
        <w:rPr>
          <w:sz w:val="24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184"/>
        </w:numPr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RPO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pracowywanie procedur płatności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dzyskiwanie kwot zgodnie z ustawą o finansach publicznych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eryfikacja formalno - merytoryczna wniosków beneficjenta o płatność, zestawień zatwierdzanych przez IP/IPII wniosków beneficjentów o płatność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eryfikacja formalno – merytoryczna i rachunkowa poświadczeń i deklaracji wydatków od IP/IP II do IZ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ygotowanie poświadczeń i deklaracji wydatków oraz wniosków o płatność okresową od IZ do IC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opracowanie prognoz wydatków, wnioskowanie o środki na realizację RPO WiM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zekazywanie informacji o nieprawidłowościach do Biura Kontroli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romadzenie i przekazywanie danych w zakresie pracy Biura;</w:t>
      </w:r>
    </w:p>
    <w:p>
      <w:pPr>
        <w:pStyle w:val="Tekstpodstawowywcity3"/>
        <w:numPr>
          <w:ilvl w:val="0"/>
          <w:numId w:val="10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właściwe przechowywanie i zabezpieczenie dokumentów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zadań </w:t>
      </w:r>
      <w:r>
        <w:rPr>
          <w:b/>
          <w:sz w:val="24"/>
          <w:szCs w:val="24"/>
        </w:rPr>
        <w:t>Biura Kontroli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przygotowywaniu dokumentów niezbędnych do realizacji  RPO WiM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procedur przeprowadzania kontroli oraz sposobu postępowania </w:t>
        <w:br/>
        <w:t>w przypadku wykrycia nieprawidłowośc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ywanie Rocznego planu kontroli Biur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ryfikacja Rocznego planu kontroli IP/IP I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/>
      </w:pPr>
      <w:r>
        <w:rPr>
          <w:sz w:val="24"/>
          <w:szCs w:val="24"/>
        </w:rPr>
        <w:t>przeprowadzenie kontroli na dokumentach oraz kontroli na miejscu realizacji projektu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prowadzenie kontroli systemu zarządzania i kontroli IP/IP II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bieranie informacji, weryfikacja i sporządzanie raportów o nieprawidłowościach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madzenie i przekazywanie danych w zakresie pracy Biur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  <w:tab w:val="left" w:pos="1260" w:leader="none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e przechowywanie i zabezpieczanie dokumentów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12. Do zadań </w:t>
      </w:r>
      <w:r>
        <w:rPr>
          <w:b/>
          <w:sz w:val="24"/>
          <w:szCs w:val="24"/>
        </w:rPr>
        <w:t>Biura Monitoringu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przygotowywaniu dokumentów niezbędnych do realizacji RPO Wi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rdynacja gromadzenia danych na temat realizacji RPO Wi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owanie realizacji RPO WiM, w tym postępu finansowego i rzeczow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ryfikacja, sporządzanie i przekazywanie informacji miesięcznych, sprawozdań okresowych, rocznych i końcowych z wykorzystaniem informatycznego systemu sprawozdawcz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sekretariatu Komitetu Monitorującego RPO Wi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enie Komitetowi Monitorującemu RPO WiM do zatwierdzenia propozycji kryteriów wyboru projekt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nie i realizacja zgodnie z decyzją o dofinansowaniu cząstkowego Rocznego Planu Działań w ramach operacji finansowanych z Pomocy Technicznej RPO WiM </w:t>
        <w:br/>
        <w:t>w zakresie obsługi i organizacji posiedzeń Komitetu Monitoru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anych do wniosku o płatność z Pomocy Technicznej </w:t>
        <w:br/>
        <w:t>RPO WiM w części dotyczącej sprawozdawczości w w/w zakres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kazywanie informacji o nieprawidłowościach do Biura Kontro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madzenie, opracowywanie i przekazywanie danych z zakresu pomocy publicznej do Departamentu Polityki Region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madzenie i  przekazywanie danych w zakresie pracy Biu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e przechowywanie i zabezpieczanie dokumentów.</w:t>
      </w:r>
    </w:p>
    <w:p>
      <w:pPr>
        <w:pStyle w:val="Tekstpodstawowywcity3"/>
        <w:tabs>
          <w:tab w:val="clear" w:pos="708"/>
          <w:tab w:val="left" w:pos="900" w:leader="none"/>
        </w:tabs>
        <w:ind w:left="540" w:hanging="360"/>
        <w:rPr/>
      </w:pPr>
      <w:r>
        <w:rPr>
          <w:b w:val="false"/>
          <w:szCs w:val="24"/>
        </w:rPr>
        <w:t xml:space="preserve">13. Do zadań </w:t>
      </w:r>
      <w:r>
        <w:rPr>
          <w:szCs w:val="24"/>
        </w:rPr>
        <w:t>Biura Pomocy Technicznej</w:t>
      </w:r>
      <w:r>
        <w:rPr>
          <w:b w:val="false"/>
          <w:szCs w:val="24"/>
        </w:rPr>
        <w:t xml:space="preserve"> należy w szczególności:</w:t>
      </w:r>
    </w:p>
    <w:p>
      <w:pPr>
        <w:pStyle w:val="Tekstpodstawowywcity3"/>
        <w:numPr>
          <w:ilvl w:val="0"/>
          <w:numId w:val="9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koordynacja realizacji projektów w ramach Pomocy Technicznej ZPORR;</w:t>
      </w:r>
    </w:p>
    <w:p>
      <w:pPr>
        <w:pStyle w:val="Tekstpodstawowywcity3"/>
        <w:numPr>
          <w:ilvl w:val="0"/>
          <w:numId w:val="9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monitoring realizacji projektów w ramach Pomocy Technicznej ZPORR;</w:t>
      </w:r>
    </w:p>
    <w:p>
      <w:pPr>
        <w:pStyle w:val="Tekstpodstawowywcity3"/>
        <w:numPr>
          <w:ilvl w:val="0"/>
          <w:numId w:val="9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porządzanie dokumentacji projektowej w ramach Pomocy Technicznej ZPORR;</w:t>
      </w:r>
    </w:p>
    <w:p>
      <w:pPr>
        <w:pStyle w:val="Tekstpodstawowywcity3"/>
        <w:numPr>
          <w:ilvl w:val="0"/>
          <w:numId w:val="9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udział w przygotowywaniu dokumentów niezbędnych do realizacji  RPO WiM;</w:t>
      </w:r>
    </w:p>
    <w:p>
      <w:pPr>
        <w:pStyle w:val="Tekstpodstawowywcity3"/>
        <w:numPr>
          <w:ilvl w:val="0"/>
          <w:numId w:val="95"/>
        </w:numPr>
        <w:tabs>
          <w:tab w:val="clear" w:pos="708"/>
          <w:tab w:val="left" w:pos="126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rządzanie Pomocą Techniczną RPO WiM:</w:t>
      </w:r>
    </w:p>
    <w:p>
      <w:pPr>
        <w:pStyle w:val="Tekstpodstawowywcity3"/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 xml:space="preserve">opracowywanie propozycji podziału alokacji na poszczególne operacje </w:t>
        <w:br/>
        <w:t>i działania,</w:t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planowanie budżetu IP,</w:t>
      </w:r>
    </w:p>
    <w:p>
      <w:pPr>
        <w:pStyle w:val="Tekstpodstawowywcity3"/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wskazanie wysokości dostępnych środków oraz określenie wysokości transz kwartalnych dotacji rozwojowej,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yfikacja cząstkowych Rocznych Planów Działań poszczególnych komórek urzędu, opracowanych dla operacji finansowanych z Pomocy Technicznej </w:t>
        <w:br/>
        <w:t>RPO WiM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harmonogramów płatności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, na podstawie projektów cząstkowych Rocznych Planów Działań poszczególnych komórek Urzędu Rocznego Planu Działań dla zadań realizowanych w ramach Pomocy Technicznej dla całości Instytucji Zarządzającej w danym roku budżetowym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umów i uchwał o dofinansowanie oraz aneksów do tych umów </w:t>
        <w:br/>
        <w:t>i uchwał zmieniających uchwały o dofinansowanie zadań realizowanych w ramach Rocznego Planu Działań z Pomocy Technicznej RPO WiM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realizacji Rocznych Planów Działań w ramach Pomocy Technicznej </w:t>
        <w:br/>
        <w:t>RPO WiM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acja wniosków o płatność w ramach Pomocy Technicznej RPO WiM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kontrolach systemu zarządzania i kontroli IP w zakresie operacji finansowych z Pomocy Technicznej RPO WiM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zabezpieczeń prawidłowej realizacji umów o dofinansowanie operacji w ramach Rocznych Planów Działań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zabezpieczeń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zabezpieczeń prawidłowej realizacji umów o dofinansowanie projektów do depozytu w Departamencie Finansów i Skarbu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obiegu Rocznych Planów Działań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anie danych do systemu informatycznego w zakresie zadań realizowanych przez Biuro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 przekazywanie danych w zakresie pracy Biura;</w:t>
      </w:r>
    </w:p>
    <w:p>
      <w:pPr>
        <w:pStyle w:val="Normal"/>
        <w:numPr>
          <w:ilvl w:val="0"/>
          <w:numId w:val="9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we przechowywanie i zabezpieczanie dokumentów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  <w:szCs w:val="24"/>
        </w:rPr>
      </w:pPr>
      <w:r>
        <w:rPr>
          <w:rFonts w:eastAsia="Arial Unicode MS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540"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7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nyWeb"/>
        <w:spacing w:before="0" w:after="0"/>
        <w:ind w:left="360"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epartament Europejskiego Funduszu Społecznego (FS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Arial Unicode MS"/>
          <w:sz w:val="24"/>
        </w:rPr>
        <w:t>1. W skład</w:t>
      </w:r>
      <w:r>
        <w:rPr>
          <w:rFonts w:eastAsia="Arial Unicode MS"/>
          <w:i/>
          <w:sz w:val="24"/>
        </w:rPr>
        <w:t xml:space="preserve"> </w:t>
      </w:r>
      <w:r>
        <w:rPr>
          <w:rFonts w:eastAsia="Arial Unicode MS"/>
          <w:sz w:val="24"/>
        </w:rPr>
        <w:t>Departamentu Europejskiego Funduszu Społecznego</w:t>
      </w:r>
      <w:r>
        <w:rPr>
          <w:rFonts w:eastAsia="Arial Unicode MS"/>
          <w:i/>
          <w:sz w:val="24"/>
        </w:rPr>
        <w:t xml:space="preserve"> </w:t>
      </w:r>
      <w:r>
        <w:rPr>
          <w:rFonts w:eastAsia="Arial Unicode MS"/>
          <w:sz w:val="24"/>
        </w:rPr>
        <w:t>wchodzą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iuro Strategii i Monitorowania (FS.II)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iuro Obsługi Projektów ( FS III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iuro Finansów (FS IV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iuro Kontroli (FS V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iuro Informacji i Promocji (FS VI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>Biuro Projektów Transferu Wiedzy(FS VII)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2.  Do zadań</w:t>
      </w:r>
      <w:r>
        <w:rPr>
          <w:b/>
          <w:i/>
        </w:rPr>
        <w:t xml:space="preserve"> </w:t>
      </w:r>
      <w:r>
        <w:rPr>
          <w:b/>
        </w:rPr>
        <w:t>Biura Strategii i Monitorowania</w:t>
      </w:r>
      <w:r>
        <w:rPr>
          <w:b/>
          <w:i/>
        </w:rPr>
        <w:t xml:space="preserve"> </w:t>
      </w:r>
      <w:r>
        <w:rPr/>
        <w:t>należy w szczególności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prowadzenie bieżącej oceny wdrażania priorytetów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zarządzanie poszczególnymi priorytetami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eryfikacja i zatwierdzanie sprawozdań z realizacji Działań otrzymanych od Instytucji Pośredniczących II stopnia (IPII), przygotowywanie sprawozdań z realizacji priorytetów oraz gromadzenie danych w systemie monitorowania, przygotowywanie raportów; zestawień i tabel monitorujących na podstawie danych pochodzących z systemu informatycznego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bsługa funkcjonowania systemów informatycznych, przygotowywanie zbiorczych informacji z wykorzystaniem systemów informatycznych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rganizacja oraz obsługa prac Podkomitetu Monitorującego, opracowanie regulaminów prac Podkomitetu Monitorującego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eryfikacja formalno-merytoryczna sprawozdań okresowych w ramach Działań 2.5, 2.6 i 3.4 ZPORR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owadzenie monitoringu wdrażania Działania 2.2 ZPORR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bieżąca koordynacja Działań 2.5, 2.6, 3.4 ZPORR realizowanych przez Instytucje Wdrażające w tym inicjowanie i uzgadnianie z Instytucjami Wdrażającymi systemowych rozwiązań synchronizujących realizację Działań przez Instytucje Wdrażające i Samorząd Województwa;</w:t>
      </w:r>
    </w:p>
    <w:p>
      <w:pPr>
        <w:pStyle w:val="NormalnyWeb"/>
        <w:spacing w:before="0" w:after="0"/>
        <w:ind w:left="360" w:hanging="0"/>
        <w:rPr/>
      </w:pPr>
      <w:r>
        <w:rPr/>
        <w:t>3.  Do zadań</w:t>
      </w:r>
      <w:r>
        <w:rPr>
          <w:b/>
          <w:i/>
        </w:rPr>
        <w:t xml:space="preserve"> </w:t>
      </w:r>
      <w:r>
        <w:rPr>
          <w:b/>
        </w:rPr>
        <w:t>Biura Obsługi Projektów</w:t>
      </w:r>
      <w:r>
        <w:rPr>
          <w:b/>
          <w:i/>
        </w:rPr>
        <w:t xml:space="preserve"> </w:t>
      </w:r>
      <w:r>
        <w:rPr/>
        <w:t>należy w szczególności:</w:t>
      </w:r>
    </w:p>
    <w:p>
      <w:pPr>
        <w:pStyle w:val="NormalnyWeb"/>
        <w:numPr>
          <w:ilvl w:val="0"/>
          <w:numId w:val="18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eprowadzanie konkursów oraz prowadzenie spraw związanych z organizacją posiedzeń Komisji Oceny Projektów Priorytetu IX PO KL;</w:t>
      </w:r>
    </w:p>
    <w:p>
      <w:pPr>
        <w:pStyle w:val="NormalnyWeb"/>
        <w:numPr>
          <w:ilvl w:val="0"/>
          <w:numId w:val="8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nabór i ocena wniosków aplikacyjnych w Priorytecie IX PO KL, przygotowanie umowy o dofinansowanie projektu, nadzór nad realizacją projektu poprzez: monitorowanie zmian w projektach, weryfikację formalno-rachunkową i merytoryczną wniosków o płatność, udział w charakterze obserwatora w kontrolach projektu, bieżące kontakty z projektodawcą, udzielanie wszelkich informacji o projekcie;</w:t>
      </w:r>
    </w:p>
    <w:p>
      <w:pPr>
        <w:pStyle w:val="NormalnyWeb"/>
        <w:numPr>
          <w:ilvl w:val="0"/>
          <w:numId w:val="8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ygotowywanie i realizacja projektów systemowych / projektów własnych lub ocena i nadzorowanie realizacji projektów systemowych złożonych przez Beneficjentów systemowych;</w:t>
      </w:r>
    </w:p>
    <w:p>
      <w:pPr>
        <w:pStyle w:val="NormalnyWeb"/>
        <w:numPr>
          <w:ilvl w:val="0"/>
          <w:numId w:val="8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monitoring projektów i weryfikacja formalno-merytoryczna wniosków o płatność </w:t>
        <w:br/>
        <w:t>w ramach Działania 2.2 ZPORR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/>
        <w:t xml:space="preserve">4.  Do zadań </w:t>
      </w:r>
      <w:r>
        <w:rPr>
          <w:b/>
        </w:rPr>
        <w:t>Biura Finansów</w:t>
      </w:r>
      <w:r>
        <w:rPr/>
        <w:t xml:space="preserve"> należy w szczególności:</w:t>
      </w:r>
    </w:p>
    <w:p>
      <w:pPr>
        <w:pStyle w:val="NormalnyWeb"/>
        <w:numPr>
          <w:ilvl w:val="0"/>
          <w:numId w:val="18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opracowanie prognoz wydatków, zabezpieczenie środków na realizację PO KL, monitorowanie wydatków, sporządzanie analiz i prognoz z zakresu postępu finansowego i rzeczowego Działań i Priorytetów;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porządzanie wniosków o refundację i przekazywanie ich do IZ PO KL, zatwierdzanie wniosków o refundację w ramach Działań otrzymywanych od IPII, przygotowywanie poleceń dokonania zapłaty dla Departamentu Finansów i Skarbu;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gromadzenie i opracowywanie informacji dotyczących nieprawidłowości, odzyskiwanie kwot nienależnie wypłaconych;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ygotowywanie analiz z zakresu postępu finansowego i rzeczowego Działań 2.2, 2.5, 2.6 i 3.4 ZPORR;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weryfikacja i potwierdzanie formalno-merytoryczne wniosków płatniczych Instytucji Wdrażającej o refundację ze środków strukturalnych w ramach Działania 2.5, 2.6 i 3.4 ZPORR;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przygotowanie wniosków o refundację ze środków EFS w ramach Działania </w:t>
        <w:br/>
        <w:t>2.2 ZPORR;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raportowanie nieprawidłowości w ramach Działań 2.2, 2.5, 2.6 i 3.4 ZPORR.</w:t>
      </w:r>
    </w:p>
    <w:p>
      <w:pPr>
        <w:pStyle w:val="NormalnyWeb"/>
        <w:numPr>
          <w:ilvl w:val="0"/>
          <w:numId w:val="9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sprawowanie nadzoru finansowego nad Wojewódzkim Urzędem Pracy </w:t>
        <w:br/>
        <w:t>w Olsztynie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5.  Do zadań</w:t>
      </w:r>
      <w:r>
        <w:rPr>
          <w:b/>
          <w:i/>
        </w:rPr>
        <w:t xml:space="preserve"> </w:t>
      </w:r>
      <w:r>
        <w:rPr>
          <w:b/>
        </w:rPr>
        <w:t>Biura Kontroli</w:t>
      </w:r>
      <w:r>
        <w:rPr>
          <w:b/>
          <w:i/>
        </w:rPr>
        <w:t xml:space="preserve"> </w:t>
      </w:r>
      <w:r>
        <w:rPr/>
        <w:t>należy w szczególności:</w:t>
      </w:r>
    </w:p>
    <w:p>
      <w:pPr>
        <w:pStyle w:val="NormalnyWeb"/>
        <w:numPr>
          <w:ilvl w:val="0"/>
          <w:numId w:val="189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ygotowywanie Rocznego Planu Kontroli IP, przeprowadzanie kontroli oraz wizyt monitorujących projektów realizowanych przez Beneficjentów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eprowadzanie kontroli systemowych, weryfikacja i zatwierdzanie Instrukcji Wykonawczej IP2, weryfikacja oraz zatwierdzanie Rocznych Planów Kontroli IP2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kontrola realizacji projektów z Działania 2.2 ZPORR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udział w kontrolach systemu zarządzania i kontroli w Instytucjach </w:t>
        <w:br/>
        <w:t>Wdrażających ZPORR.</w:t>
      </w:r>
    </w:p>
    <w:p>
      <w:pPr>
        <w:pStyle w:val="NormalnyWeb"/>
        <w:spacing w:before="0" w:after="0"/>
        <w:ind w:firstLine="360"/>
        <w:jc w:val="both"/>
        <w:rPr>
          <w:b/>
          <w:b/>
          <w:i/>
          <w:i/>
        </w:rPr>
      </w:pPr>
      <w:r>
        <w:rPr/>
        <w:t>6.  Do zadań</w:t>
      </w:r>
      <w:r>
        <w:rPr>
          <w:b/>
          <w:i/>
        </w:rPr>
        <w:t xml:space="preserve"> </w:t>
      </w:r>
      <w:r>
        <w:rPr>
          <w:b/>
        </w:rPr>
        <w:t>Biura Informacji i Promocji</w:t>
      </w:r>
      <w:r>
        <w:rPr>
          <w:b/>
          <w:i/>
        </w:rPr>
        <w:t xml:space="preserve"> </w:t>
      </w:r>
      <w:r>
        <w:rPr/>
        <w:t>należy w szczególności:</w:t>
      </w:r>
    </w:p>
    <w:p>
      <w:pPr>
        <w:pStyle w:val="NormalnyWeb"/>
        <w:numPr>
          <w:ilvl w:val="0"/>
          <w:numId w:val="190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udzielanie informacji ogółowi społeczeństwa (zwłaszcza potencjalnym Beneficjentom oraz Beneficjentom Ostatecznym) nt. Europejskiego Funduszu Społecznego;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przygotowywanie planu komunikacji, prowadzenie działań informacyjnych i promocyjnych, przygotowanie Rocznych Planów Promocji i Informacji, realizacja pomocy technicznej w zakresie promocji i informacji;</w:t>
      </w:r>
    </w:p>
    <w:p>
      <w:pPr>
        <w:pStyle w:val="NormalnyWeb"/>
        <w:numPr>
          <w:ilvl w:val="0"/>
          <w:numId w:val="7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wdrażanie pomocy technicznej, organizacja szkoleń, zapewnienie doradztwa, opracowywanie i wdrażanie Planów szkoleń, przygotowywanie Rocznych Planów Wsparcia Kadrowego, zapewnienie rozwoju kadr Instytucji Pośredniczącej oraz IP II, monitorowanie zamówień udzielonych na wniosek Departamentu Zamówień Publicznych i Udzielania Zezwoleń.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 xml:space="preserve">7. Do zadań </w:t>
      </w:r>
      <w:r>
        <w:rPr>
          <w:b/>
        </w:rPr>
        <w:t xml:space="preserve">Biura Projektów Transferu Wiedzy </w:t>
      </w:r>
      <w:r>
        <w:rPr/>
        <w:t>należy w szczególności:</w:t>
      </w:r>
    </w:p>
    <w:p>
      <w:pPr>
        <w:pStyle w:val="NormalnyWeb"/>
        <w:numPr>
          <w:ilvl w:val="0"/>
          <w:numId w:val="7"/>
        </w:numPr>
        <w:spacing w:before="0" w:after="0"/>
        <w:ind w:left="1079" w:hanging="359"/>
        <w:jc w:val="both"/>
        <w:rPr/>
      </w:pPr>
      <w:r>
        <w:rPr/>
        <w:t>przygotowanie dokumentacji konkursowej, ogłaszanie i przeprowadzanie konkursów w ramach Działania 8.2.1 PO KL;</w:t>
      </w:r>
    </w:p>
    <w:p>
      <w:pPr>
        <w:pStyle w:val="NormalnyWeb"/>
        <w:numPr>
          <w:ilvl w:val="0"/>
          <w:numId w:val="7"/>
        </w:numPr>
        <w:spacing w:before="0" w:after="0"/>
        <w:ind w:left="1079" w:hanging="359"/>
        <w:jc w:val="both"/>
        <w:rPr/>
      </w:pPr>
      <w:r>
        <w:rPr/>
        <w:t xml:space="preserve">przygotowanie umów o dofinansowanie projektu, nadzoru nad realizacją projektów poprzez: monitorowanie zmian w projektach, weryfikacje formalno-rachunkową i merytoryczną wniosków o płatność, udział w charakterze obserwatora w kontrolach projektu, bieżące kontakty z projektodawcą, udzielanie wszelkich informacji o projektach, realizowanych w ramach Działania </w:t>
        <w:br/>
        <w:t>8.2.1 PO KL;</w:t>
      </w:r>
    </w:p>
    <w:p>
      <w:pPr>
        <w:pStyle w:val="NormalnyWeb"/>
        <w:numPr>
          <w:ilvl w:val="0"/>
          <w:numId w:val="7"/>
        </w:numPr>
        <w:spacing w:before="0" w:after="0"/>
        <w:ind w:left="1079" w:hanging="359"/>
        <w:jc w:val="both"/>
        <w:rPr/>
      </w:pPr>
      <w:r>
        <w:rPr/>
        <w:t>sporządzanie sprawozdań z realizacji Działania 8.2 PO KL;</w:t>
      </w:r>
    </w:p>
    <w:p>
      <w:pPr>
        <w:pStyle w:val="NormalnyWeb"/>
        <w:numPr>
          <w:ilvl w:val="0"/>
          <w:numId w:val="7"/>
        </w:numPr>
        <w:spacing w:before="0" w:after="0"/>
        <w:ind w:left="1079" w:hanging="359"/>
        <w:jc w:val="both"/>
        <w:rPr/>
      </w:pPr>
      <w:r>
        <w:rPr/>
        <w:t xml:space="preserve">współpraca w zakresie opracowywania Planów Działań w ramach Działania </w:t>
        <w:br/>
        <w:t>8.2 PO KL;</w:t>
      </w:r>
    </w:p>
    <w:p>
      <w:pPr>
        <w:pStyle w:val="NormalnyWeb"/>
        <w:numPr>
          <w:ilvl w:val="0"/>
          <w:numId w:val="7"/>
        </w:numPr>
        <w:spacing w:before="0" w:after="0"/>
        <w:ind w:left="1079" w:hanging="359"/>
        <w:jc w:val="both"/>
        <w:rPr/>
      </w:pPr>
      <w:r>
        <w:rPr/>
        <w:t>przygotowywanie i realizacja projektów systemowych/projektów własnych lub ocena i nadzorowanie realizacji projektów systemowych złożonych przez Beneficjentów systemowych w ramach Działania 8.2.2 PO KL;</w:t>
      </w:r>
    </w:p>
    <w:p>
      <w:pPr>
        <w:pStyle w:val="NormalnyWeb"/>
        <w:numPr>
          <w:ilvl w:val="0"/>
          <w:numId w:val="7"/>
        </w:numPr>
        <w:spacing w:before="0" w:after="0"/>
        <w:ind w:left="1079" w:hanging="359"/>
        <w:jc w:val="both"/>
        <w:rPr/>
      </w:pPr>
      <w:r>
        <w:rPr/>
        <w:t xml:space="preserve">współpraca z komórkami Urzędu Marszałkowskiego oraz innymi instytucjami </w:t>
        <w:br/>
        <w:t>w zakresie opracowywania polityki innowacyjnej regionu.</w:t>
      </w:r>
    </w:p>
    <w:p>
      <w:pPr>
        <w:pStyle w:val="NormalnyWeb"/>
        <w:spacing w:before="0" w:after="0"/>
        <w:ind w:right="-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left="540"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8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</w:rPr>
        <w:t>Departament Rozwoju Obszarów Wiejskich i Rolnictwa (OW)</w:t>
      </w:r>
    </w:p>
    <w:p>
      <w:pPr>
        <w:pStyle w:val="TextBody"/>
        <w:numPr>
          <w:ilvl w:val="3"/>
          <w:numId w:val="84"/>
        </w:numPr>
        <w:tabs>
          <w:tab w:val="clear" w:pos="708"/>
          <w:tab w:val="left" w:pos="426" w:leader="none"/>
        </w:tabs>
        <w:ind w:left="2880" w:hanging="2880"/>
        <w:rPr/>
      </w:pPr>
      <w:r>
        <w:rPr/>
        <w:t xml:space="preserve">W skład </w:t>
      </w:r>
      <w:r>
        <w:rPr>
          <w:b/>
        </w:rPr>
        <w:t xml:space="preserve">Departamentu Rozwoju Obszarów Wiejskich i Rolnictwa </w:t>
      </w:r>
      <w:r>
        <w:rPr/>
        <w:t>wchodz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  <w:t>1)Biuro Polityki Rolnej (OW I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/>
      </w:pPr>
      <w:r>
        <w:rPr>
          <w:b/>
        </w:rPr>
        <w:t>2)Biuro Aktywizacji Obszarów Wiejskich (OW II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/>
      </w:pPr>
      <w:r>
        <w:rPr>
          <w:b/>
        </w:rPr>
        <w:t>3)Biuro ds. Rybactwa (OW III)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/>
      </w:pPr>
      <w:r>
        <w:rPr>
          <w:b/>
        </w:rPr>
        <w:t>4)Biuro Wdrażania Programów (OW IV);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567" w:leader="none"/>
        </w:tabs>
        <w:rPr/>
      </w:pPr>
      <w:r>
        <w:rPr>
          <w:b/>
        </w:rPr>
        <w:t>Biuro Autoryzacji Wniosku o Płatność (OW V);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Biuro Kontroli (OW VI);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Samodzielne Stanowisko ds. Monitoringu i Sprawozdawczości (OW VII);</w:t>
      </w:r>
    </w:p>
    <w:p>
      <w:pPr>
        <w:pStyle w:val="TextBody"/>
        <w:numPr>
          <w:ilvl w:val="0"/>
          <w:numId w:val="144"/>
        </w:numPr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Biuro Krajowej Sieci Obszarów Wiejskich - Sekretariat Regionalny (OW VIII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2. Do zadań </w:t>
      </w:r>
      <w:r>
        <w:rPr>
          <w:b/>
        </w:rPr>
        <w:t xml:space="preserve">Biura Polityki Rolnej </w:t>
      </w:r>
      <w:r>
        <w:rPr/>
        <w:t>należy w szczególnośc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/>
        <w:t>realizacja polityki rolnej wynikającej ze strategii rozwoju województwa, programów  krajowych i wojewódzki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/>
        <w:t>koordynacja działań na rzecz dostosowania rolnictwa i gospodarki żywnościowej do standardów Unii Europejskiej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/>
        <w:t>współpraca z organami administracji publicznej, Agencją Rynku Rolnego, Agencją Restrukturyzacji i Modernizacji Rolnictwa, Agencją Nieruchomości Rolnych, samorządem rolniczym, rolniczymi związkami producentów i plantatorów, uczelniami, szkołami rolniczymi, służbami doradztwa rolniczego, jednostkami doświadczalnymi hodowlano-nasiennymi i innymi instytucjami działającymi            w otoczeniu rolnictwa na rzecz poprawy efektywności produkcji rolnej, zwłaszcza poprzez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ealizację zadań wynikających z ustawy o nasiennictwie tj. prowadzenie Porejestrowego Doświadczalnictwa Odmianowego (PDO) i ustalanie listy odmian roślin rolniczych zalecanych do uprawy na obszarze województwa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  <w:tab w:val="left" w:pos="1260" w:leader="none"/>
        </w:tabs>
        <w:ind w:left="1260" w:hanging="360"/>
        <w:jc w:val="both"/>
        <w:rPr/>
      </w:pPr>
      <w:r>
        <w:rPr/>
        <w:t>realizację zadań wynikających z ustawy o ochronie zwierząt tj. upowszechnianie wśród rolników przepisów z zakresu profilaktyki i dobrostanu zwierząt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  <w:tab w:val="left" w:pos="1260" w:leader="none"/>
        </w:tabs>
        <w:ind w:left="1260" w:hanging="360"/>
        <w:jc w:val="both"/>
        <w:rPr/>
      </w:pPr>
      <w:r>
        <w:rPr/>
        <w:t>podejmowanie działań na rzecz promocji żywności wyprodukowanej w regionie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  <w:tab w:val="left" w:pos="1260" w:leader="none"/>
        </w:tabs>
        <w:ind w:left="1260" w:hanging="360"/>
        <w:jc w:val="both"/>
        <w:rPr/>
      </w:pPr>
      <w:r>
        <w:rPr/>
        <w:t>popularyzowanie ekologicznych metod produkcji rolnej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  <w:tab w:val="left" w:pos="1260" w:leader="none"/>
        </w:tabs>
        <w:ind w:left="1260" w:hanging="360"/>
        <w:jc w:val="both"/>
        <w:rPr/>
      </w:pPr>
      <w:r>
        <w:rPr/>
        <w:t>popularyzowanie alternatywnych kierunków produkcji rolnej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ział w wystawach i targach rolniczych, organizację konferencji, pokazów                i demonstracji, szkoleń i wyjazdów szkoleniowych oraz innych działań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/>
        <w:t>diagnozowanie i ocena sytuacji podstawowych rynków roln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/>
        <w:t>współdziałanie z centralną i wojewódzką administracją państwową, administracją zespoloną, samorządem powiatowym i gminnym oraz z innymi Departamentami Urzędu Marszałkowskiego w zakresie programowania i realizacji programów pomocow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/>
        <w:t>prowadzenie spraw wynikających z ustawy o podatku rolnym, dotyczących zaliczania w szczególnych, gospodarczo uzasadnionych przypadkach, niektórych gmin województwa do innego okręgu podatkowego niż określony w rozporządzeniu Ministra Finansów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/>
        <w:t xml:space="preserve">prowadzenie spraw wynikających z ustawy o ochronie zwierząt, dotyczących wydawania zezwoleń na wprowadzenie dotychczas niestosowanej na terytorium </w:t>
        <w:br/>
        <w:t>RP technologii hodowli zwierząt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/>
        <w:t xml:space="preserve">prowadzenie spraw wynikających z ustawy o nasiennictwie, dotyczących przygotowywania projektów wniosków do ministra rolnictwa o utworzenie </w:t>
        <w:br/>
        <w:t>w województwie rejonu zamkniętego wytwarzania materiału siewnego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/>
        <w:t>prowadzenie spraw wynikających z ustawy o grupach producentów rolnych i ich związkach, w tym: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wierdzenie spełniania przez grupę producentów rolnych określonych warunków     i dokonywanie wpisu do rejestru grup producentów,</w:t>
      </w:r>
    </w:p>
    <w:p>
      <w:pPr>
        <w:pStyle w:val="TextBodyIndent"/>
        <w:numPr>
          <w:ilvl w:val="0"/>
          <w:numId w:val="59"/>
        </w:numPr>
        <w:tabs>
          <w:tab w:val="clear" w:pos="708"/>
        </w:tabs>
        <w:ind w:left="900" w:hanging="360"/>
        <w:rPr/>
      </w:pPr>
      <w:r>
        <w:rPr/>
        <w:t>prowadzenie rejestru grup producentów rolnych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900" w:leader="none"/>
          <w:tab w:val="left" w:pos="1724" w:leader="none"/>
        </w:tabs>
        <w:ind w:left="900" w:hanging="360"/>
        <w:rPr/>
      </w:pPr>
      <w:r>
        <w:rPr/>
        <w:t xml:space="preserve">przygotowywanie projektów decyzji o stwierdzeniu spełnienia przez grupę producentów warunków  określonych w ustawie oraz decyzji o odmowie </w:t>
      </w:r>
    </w:p>
    <w:p>
      <w:pPr>
        <w:pStyle w:val="TextBodyIndent"/>
        <w:ind w:left="900" w:hanging="0"/>
        <w:rPr/>
      </w:pPr>
      <w:r>
        <w:rPr/>
        <w:t>dokonania wpisu do rejestru producentów oraz o zaprzestaniu spełniania przez grupę producentów warunków określonych w ustawie,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 xml:space="preserve">sprawowanie nadzoru nad działalnością grup producentów rolnych, 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900" w:leader="none"/>
          <w:tab w:val="left" w:pos="1724" w:leader="none"/>
        </w:tabs>
        <w:ind w:left="1260" w:hanging="720"/>
        <w:rPr/>
      </w:pPr>
      <w:r>
        <w:rPr/>
        <w:t>przyjmowanie składanych przez grupy rocznych sprawozdań finansowych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40" w:leader="none"/>
          <w:tab w:val="left" w:pos="567" w:leader="none"/>
        </w:tabs>
        <w:ind w:left="720" w:hanging="360"/>
        <w:jc w:val="both"/>
        <w:rPr/>
      </w:pPr>
      <w:r>
        <w:rPr/>
        <w:t>prowadzenie spraw wynikających z ustawy o organizacji rynków owoców i warzyw, rynku chmielu, rynku tytoniu oraz rynku suszu paszowego, w tym: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zygotowywanie projektów decyzji dotyczących uznania i cofnięcia uznania za organizację producentów grupom producentów owoców i warzyw, uznania </w:t>
        <w:br/>
        <w:t>i cofnięcia uznania grupom producentów chmielu i tytoniu oraz uznania ponadnarodowych organizacji producentów i ich zrzeszeń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pracowania planów kontroli i przeprowadzanie kontroli w zakresie określonym </w:t>
        <w:br/>
        <w:t>w ustawie,</w:t>
      </w:r>
    </w:p>
    <w:p>
      <w:pPr>
        <w:pStyle w:val="TextBodyIndent"/>
        <w:numPr>
          <w:ilvl w:val="0"/>
          <w:numId w:val="7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ekazywanie informacji o wydanych decyzjach właściwemu ministrowi, prezesom ARR i ARiMR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współpraca z partnerami zagranicznymi w zakresie podejmowania działań na rzecz rozwoju rolnictwa  w Województwie;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/>
        <w:t>prowadzenie spraw związanych z realizacją zadań merytorycznych przez Zarząd Melioracji i Urządzeń Wodnych w Olsztynie oraz Żuławski Zarząd Melioracji                  i Urządzeń Wodnych w Elblągu dotyczących wykonywania przez te jednostki zadań statutowych związanych z gospodarką wodną, melioracjami i ochroną przeciwpowodziową, w tym: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67" w:leader="none"/>
          <w:tab w:val="left" w:pos="1080" w:leader="none"/>
        </w:tabs>
        <w:ind w:left="1516" w:hanging="796"/>
        <w:rPr/>
      </w:pPr>
      <w:r>
        <w:rPr/>
        <w:t>opiniowanie i korekty planów działalności jednostek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67" w:leader="none"/>
          <w:tab w:val="left" w:pos="1080" w:leader="none"/>
        </w:tabs>
        <w:ind w:left="1516" w:hanging="796"/>
        <w:rPr/>
      </w:pPr>
      <w:r>
        <w:rPr/>
        <w:t xml:space="preserve">opiniowanie planów finansowych i zmian w budżetach jednostek,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67" w:leader="none"/>
          <w:tab w:val="left" w:pos="1080" w:leader="none"/>
        </w:tabs>
        <w:ind w:left="1516" w:hanging="796"/>
        <w:rPr/>
      </w:pPr>
      <w:r>
        <w:rPr/>
        <w:t xml:space="preserve">opiniowanie sprawozdań z realizacji zadań jednostek, 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567" w:leader="none"/>
          <w:tab w:val="left" w:pos="1080" w:leader="none"/>
        </w:tabs>
        <w:ind w:left="1516" w:hanging="796"/>
        <w:rPr/>
      </w:pPr>
      <w:r>
        <w:rPr/>
        <w:t>analiza miesięcznych informacji z realizacji zadań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3. Do zadań </w:t>
      </w:r>
      <w:r>
        <w:rPr>
          <w:b/>
        </w:rPr>
        <w:t xml:space="preserve">Biura Aktywizacji Obszarów Wiejskich </w:t>
      </w:r>
      <w:r>
        <w:rPr/>
        <w:t xml:space="preserve"> należy w szczególności:</w:t>
      </w:r>
    </w:p>
    <w:p>
      <w:pPr>
        <w:pStyle w:val="TextBody"/>
        <w:numPr>
          <w:ilvl w:val="0"/>
          <w:numId w:val="191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realizacja polityki wynikającej ze strategii rozwoju województwa, programów  krajowych i wojewódzkich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współpraca z organami administracji publicznej, samorządem rolniczym, organizacjami społeczno-zawodowymi, organizacjami pozarządowymi oraz innymi instytucjami działającymi w kształtowaniu polityki rozwoju obszarów wiejskich, zwłaszcza w zakresie szkoleń, informacji, konkursów, plebiscytów i innych zadań dla mieszkańców obszarów wiejskich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współpraca w organizacji dożynek wojewódzkich oraz innych imprez promujących rodzimą tradycję i kulturę obszarów wiejskich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diagnozowanie i ocena sytuacji społeczno-ekonomicznej obszarów wiejskich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współdziałanie z centralną i wojewódzką administracją państwową, administracją zespoloną, samorządem powiatowym i gminnym oraz z innymi Departamentami Urzędu Marszałkowskiego w zakresie programowania i realizacji programów pomocowych na obszarach wiejskich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podejmowanie inicjatyw, organizowanie i koordynowanie prac związanych                     z planowaniem, wdrażaniem i realizacją działań wpierających rozwój obszarów wiejskich w Województwie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opracowywanie projektów dokumentów z zakresu działań finansowanych z budżetu województwa wspierających rozwój obszarów wiejskich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weryfikacja i ocena wniosków składanych przez wnioskodawców i przygotowywanie list rankingowych beneficjentów podejmujących inicjatywy lokalne na rzecz rozwoju obszarów wiejskich w Województwie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  <w:t>współpraca z partnerami zagranicznymi w zakresie podejmowania działań na rzecz rozwoju terenów wiejskich w Województwie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prowadzenie działań informacyjnych i promocyjnych dotyczących rozwoju                   i aktywizacji obszarów wiejski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4. Do zadań </w:t>
      </w:r>
      <w:r>
        <w:rPr>
          <w:b/>
        </w:rPr>
        <w:t>Biura ds. Rybactwa</w:t>
      </w:r>
      <w:r>
        <w:rPr/>
        <w:t xml:space="preserve"> należy w szczególności:</w:t>
      </w:r>
    </w:p>
    <w:p>
      <w:pPr>
        <w:pStyle w:val="TextBody"/>
        <w:numPr>
          <w:ilvl w:val="0"/>
          <w:numId w:val="107"/>
        </w:numPr>
        <w:tabs>
          <w:tab w:val="left" w:pos="708" w:leader="none"/>
        </w:tabs>
        <w:jc w:val="both"/>
        <w:rPr/>
      </w:pPr>
      <w:r>
        <w:rPr/>
        <w:t>prowadzenie spraw wynikających z ustawy o rybactwie śródlądowym,</w:t>
        <w:br/>
        <w:t>a w szczególności: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przygotowywanie projektów decyzji dotyczących ustanowienia lub znoszenia obrębów hodowlanych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przygotowywanie projektów rozporządzeń dotyczących ustanowienia obrębów ochronnych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przygotowywanie projektów uchwał związanych z wydawaniem zakazu połowu niektórych gatunków ryb w określonych wodach na czas niezbędny do ich ochrony, oraz zobowiązanie innych użytkowników wód do utrzymania dróg swobodnego przepływu ryb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prowadzenie spraw związanych z wydawaniem zezwoleń na odstępstwa               od zakazów połowu, w szczególności na połów ryb w okresach ochronnych           i o wymiarach ochronnych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prowadzenie spraw dotyczących zwalniania uprawnionego do rybactwa                 z obowiązku prowadzenia racjonalnej gospodarki rybackiej lub uznanie zbiornika wodnego za nieprzydatny do prowadzenia racjonalnej gospodarki rybackiej na czas określony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opracowywanie projektów porozumień w sprawach ustalenia właściwości miejscowej zarządu województwa w dziedzinie rybactwa na rzekach, jeziorach innych zbiornikach wodnych, przez które przebiega granica województwa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ustalanie literowych oznaczeń powiatów do celów rejestracji sprzętu pływającego służącego do połowu ryb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dokonywanie okresowej oceny wypełniania przez uprawnionych do rybactwa obowiązku prowadzenia racjonalnej gospodarki rybackiej,</w:t>
      </w:r>
    </w:p>
    <w:p>
      <w:pPr>
        <w:pStyle w:val="TextBodyIndent"/>
        <w:numPr>
          <w:ilvl w:val="1"/>
          <w:numId w:val="62"/>
        </w:numPr>
        <w:tabs>
          <w:tab w:val="clear" w:pos="708"/>
          <w:tab w:val="left" w:pos="1080" w:leader="none"/>
          <w:tab w:val="left" w:pos="1582" w:leader="none"/>
        </w:tabs>
        <w:ind w:left="1080" w:hanging="360"/>
        <w:rPr/>
      </w:pPr>
      <w:r>
        <w:rPr/>
        <w:t>przygotowywanie wniosków o ukaranie uprawnionych do rybactwa w trybie przewidzianym przepisami kodeksu postępowania w sprawach o wykroczenia za:</w:t>
      </w:r>
    </w:p>
    <w:p>
      <w:pPr>
        <w:pStyle w:val="TextBodyIndent"/>
        <w:tabs>
          <w:tab w:val="clear" w:pos="708"/>
          <w:tab w:val="left" w:pos="1260" w:leader="none"/>
        </w:tabs>
        <w:ind w:left="1440" w:hanging="360"/>
        <w:rPr/>
      </w:pPr>
      <w:r>
        <w:rPr/>
        <w:t>- brak dokumentów potwierdzających działania związane z prowadzoną gospodarką rybacką,</w:t>
      </w:r>
    </w:p>
    <w:p>
      <w:pPr>
        <w:pStyle w:val="TextBodyIndent"/>
        <w:tabs>
          <w:tab w:val="clear" w:pos="708"/>
          <w:tab w:val="left" w:pos="1080" w:leader="none"/>
        </w:tabs>
        <w:ind w:left="1440" w:hanging="360"/>
        <w:rPr/>
      </w:pPr>
      <w:r>
        <w:rPr/>
        <w:t>- korzystanie z wód obwodu rybackiego bez wymaganego operatu rybackiego albo wbrew jego założeniom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odejmowanie inicjatyw, organizowanie i koordynowanie prac związanych                 z planowaniem, wdrażaniem i realizacją działań wspierających racjonalną gospodarkę rybacką w województwie; 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900" w:leader="none"/>
        </w:tabs>
        <w:rPr/>
      </w:pPr>
      <w:r>
        <w:rPr/>
        <w:t>koordynacja działań na rzecz dostosowania gospodarki rybackiej do standardów UE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900" w:leader="none"/>
        </w:tabs>
        <w:jc w:val="both"/>
        <w:rPr/>
      </w:pPr>
      <w:r>
        <w:rPr/>
        <w:t>współpraca z właściwymi ministerstwami prowadzącymi sprawy rybołówstwa, gospodarki morskiej i śródlądowej, regionalnymi zarządami gospodarki wodnej, organami administracji publicznej, samorządem rolniczymi i innymi instytucjami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900" w:leader="none"/>
        </w:tabs>
        <w:rPr/>
      </w:pPr>
      <w:r>
        <w:rPr/>
        <w:t>rozpatrywanie skarg i wniosków z zakresu gospodarki rybackiej;</w:t>
      </w:r>
    </w:p>
    <w:p>
      <w:pPr>
        <w:pStyle w:val="TextBody"/>
        <w:numPr>
          <w:ilvl w:val="0"/>
          <w:numId w:val="107"/>
        </w:numPr>
        <w:tabs>
          <w:tab w:val="clear" w:pos="708"/>
          <w:tab w:val="left" w:pos="900" w:leader="none"/>
        </w:tabs>
        <w:rPr/>
      </w:pPr>
      <w:r>
        <w:rPr/>
        <w:t>prowadzenie działań informacyjno-szkoleniowych z zakresu rybactw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284" w:hanging="284"/>
        <w:jc w:val="both"/>
        <w:rPr/>
      </w:pPr>
      <w:r>
        <w:rPr/>
        <w:t>5.</w:t>
        <w:tab/>
        <w:t xml:space="preserve"> Do zadań </w:t>
      </w:r>
      <w:r>
        <w:rPr>
          <w:b/>
        </w:rPr>
        <w:t xml:space="preserve">Biura Wdrażania Programów </w:t>
      </w:r>
      <w:r>
        <w:rPr/>
        <w:t>należy w szczególności wykonywanie zadań wynikających z umów zawartych przez Samorząd Województwa z Ministrem Rolnictwa    i Rozwoju Wsi dotyczących wdrażania działań Sektorowego Programu Operacyjnego „Restrukturyzacja i modernizacja sektora żywnościowego oraz rozwój obszarów wiejskich, 2004-2006” (zwanym dalej SPO-ROL) oraz Programu Rozwoju Obszarów Wiejskich 2007-2013 (zwanym dalej PROW), a w szczególności: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>informowanie potencjalnych beneficjentów o zasadach i trybie naboru wniosków;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 xml:space="preserve">przygotowywanie naboru wniosków o przyznanie pomocy; 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>przyjmowanie i kontrola administracyjna wniosków o przyznanie pomocy;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>dokonywanie wyboru projektów do finansowania, zgodnie z zasadami na podstawie pozytywnej kontroli administracyjnej;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>przygotowywanie projektów umów/decyzji w trybie KPA do podpisu Marszałka Województwa;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 xml:space="preserve">ocena prawidłowości przeprowadzania przez beneficjentów postępowań o udzielenie zamówień publicznych w zakresie realizowanych robót, dostaw i usług w ramach SPO-ROL i PROW z ustawą </w:t>
      </w:r>
      <w:r>
        <w:rPr>
          <w:i/>
        </w:rPr>
        <w:t>Prawo zamówień publicznych;</w:t>
      </w:r>
    </w:p>
    <w:p>
      <w:pPr>
        <w:pStyle w:val="TextBody"/>
        <w:numPr>
          <w:ilvl w:val="0"/>
          <w:numId w:val="81"/>
        </w:numPr>
        <w:tabs>
          <w:tab w:val="left" w:pos="708" w:leader="none"/>
        </w:tabs>
        <w:jc w:val="both"/>
        <w:rPr/>
      </w:pPr>
      <w:r>
        <w:rPr/>
        <w:t>prowadzenie rejestru umów z beneficjentami i przesyłanie danych do ARiM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Cs w:val="24"/>
        </w:rPr>
        <w:t xml:space="preserve">6. Do zadań </w:t>
      </w:r>
      <w:r>
        <w:rPr>
          <w:b/>
          <w:szCs w:val="24"/>
        </w:rPr>
        <w:t xml:space="preserve">Biura Autoryzacji Wniosku o Płatność </w:t>
      </w:r>
      <w:r>
        <w:rPr>
          <w:szCs w:val="24"/>
        </w:rPr>
        <w:t xml:space="preserve">należy w szczególności wykonywanie zadań wynikających z umów zawartych przez Samorząd Województwa z Ministrem Rolnictwa i Rozwoju Wsi dotyczących wdrażania działań Sektorowego Programu Operacyjnego „Restrukturyzacja i modernizacja sektora żywnościowego oraz rozwój obszarów wiejskich, 2004-2006” (zwanym dalej SPO-ROL) oraz Programu Rozwoju Obszarów Wiejskich 2007-2013 (zwanym dalej PROW), </w:t>
        <w:br/>
        <w:t>a w szczególności:</w:t>
      </w:r>
    </w:p>
    <w:p>
      <w:pPr>
        <w:pStyle w:val="NormalnyWeb"/>
        <w:numPr>
          <w:ilvl w:val="0"/>
          <w:numId w:val="192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1080" w:right="-6" w:hanging="720"/>
        <w:jc w:val="both"/>
        <w:rPr>
          <w:szCs w:val="24"/>
        </w:rPr>
      </w:pPr>
      <w:r>
        <w:rPr>
          <w:szCs w:val="24"/>
        </w:rPr>
        <w:t>przyjmowanie i kontrola administracyjna wniosków o płatność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szCs w:val="24"/>
        </w:rPr>
      </w:pPr>
      <w:r>
        <w:rPr>
          <w:szCs w:val="24"/>
        </w:rPr>
        <w:t xml:space="preserve">przygotowywanie oraz przekazywanie Agencji Płatniczej dokumentów </w:t>
        <w:br/>
        <w:t>i informacji niezbędnych do dokonania wypłat środków dla beneficjentów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szCs w:val="24"/>
        </w:rPr>
      </w:pPr>
      <w:r>
        <w:rPr>
          <w:szCs w:val="24"/>
        </w:rPr>
        <w:t>wybór wniosków do kontroli na miejscu oraz kontroli po zakończeniu projektu zgodnie z rozporządzeniem Komisji Europejskiej ustanawiającym szczegółowe zasady wykonania rozporządzenia (WE) nr 1698/2005 w odniesieniu do wprowadzania procedur kontroli, jak również wzajemnej zgodności w odniesieniu do środków wsparcia rozwoju obszarów wiejskich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szCs w:val="24"/>
        </w:rPr>
      </w:pPr>
      <w:r>
        <w:rPr>
          <w:szCs w:val="24"/>
        </w:rPr>
        <w:t>gromadzenie i przechowywanie dokumentacji związanej z obsługą wniosków beneficjentów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szCs w:val="24"/>
        </w:rPr>
      </w:pPr>
      <w:r>
        <w:rPr>
          <w:szCs w:val="24"/>
        </w:rPr>
        <w:t>przeciwdziałanie, wykrywanie i informowanie Agencji Płatniczej oraz upoważnionych organów kontrolnych o nieprawidłowościach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/>
      </w:pPr>
      <w:r>
        <w:rPr>
          <w:szCs w:val="24"/>
        </w:rPr>
        <w:t>sporządzanie planów wydatków i monitorowanie wykorzystania środków finansowych dla wdrażanych działań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szCs w:val="24"/>
        </w:rPr>
      </w:pPr>
      <w:r>
        <w:rPr/>
        <w:t xml:space="preserve">przygotowywanie oraz realizacja wniosków aplikacyjnych w ramach Pomocy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chnicznej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Do zadań </w:t>
      </w:r>
      <w:r>
        <w:rPr>
          <w:b/>
        </w:rPr>
        <w:t xml:space="preserve">Biura Kontroli </w:t>
      </w:r>
      <w:r>
        <w:rPr/>
        <w:t>należy w szczególności wykonywanie zadań wynikających         z umów zawartych przez Samorząd Województwa z Ministrem Rolnictwa i Rozwoju Wsi dotyczących wdrażania działań Sektorowego Programu Operacyjnego „Restrukturyzacja</w:t>
        <w:br/>
        <w:t>i modernizacja sektora żywnościowego oraz rozwój obszarów wiejskich, 2004-2006” (zwanym dalej SPO-ROL) oraz Programu Rozwoju Obszarów Wiejskich 2007-2013 (zwanym dalej PROW), a w szczególności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95" w:right="-6" w:hanging="435"/>
        <w:jc w:val="both"/>
        <w:rPr/>
      </w:pPr>
      <w:r>
        <w:rPr/>
        <w:t>przeprowadzanie kontroli projektów wytypowanych do kontroli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95" w:right="-6" w:hanging="435"/>
        <w:jc w:val="both"/>
        <w:rPr/>
      </w:pPr>
      <w:r>
        <w:rPr/>
        <w:t>przeprowadzanie wizytacji w miejscu w ramach kontroli administracyjn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09" w:right="-6" w:hanging="349"/>
        <w:jc w:val="both"/>
        <w:rPr/>
      </w:pPr>
      <w:r>
        <w:rPr/>
        <w:t>przeciwdziałanie, wykrywanie i informowanie Agencji Płatniczej oraz upoważnionych organów kontrolnych o nieprawidłowościa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09" w:right="-6" w:hanging="349"/>
        <w:jc w:val="both"/>
        <w:rPr/>
      </w:pPr>
      <w:r>
        <w:rPr/>
        <w:t xml:space="preserve">gromadzenie i przechowywanie dokumentacji związanych z realizacją kontroli </w:t>
        <w:br/>
        <w:t>u beneficjentów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160" w:leader="none"/>
        </w:tabs>
        <w:spacing w:before="0" w:after="0"/>
        <w:ind w:left="709" w:right="-6" w:hanging="349"/>
        <w:jc w:val="both"/>
        <w:rPr/>
      </w:pPr>
      <w:r>
        <w:rPr/>
        <w:t>udzielanie wszelkich informacji niezbędnych Agencji Płatniczej do prowadzenia postępowania windykacyjneg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/>
        <w:t xml:space="preserve">8. Do zadań </w:t>
      </w:r>
      <w:r>
        <w:rPr>
          <w:b/>
        </w:rPr>
        <w:t>Samodzielnego</w:t>
      </w:r>
      <w:r>
        <w:rPr/>
        <w:t xml:space="preserve"> </w:t>
      </w:r>
      <w:r>
        <w:rPr>
          <w:b/>
        </w:rPr>
        <w:t xml:space="preserve">Stanowiska ds. Monitoringu i Sprawozdawczości </w:t>
      </w:r>
      <w:r>
        <w:rPr/>
        <w:t>należy        w szczególności wykonywanie zadań wynikających z umów zawartych przez Samorząd Województwa z Ministrem Rolnictwa i Rozwoju Wsi dotyczących wdrażania działań Sektorowego Programu Operacyjnego „Restrukturyzacja i modernizacja sektora żywnościowego oraz rozwój obszarów wiejskich, 2004-2006” (zwanym dalej SPO-ROL) oraz Programu Rozwoju Obszarów Wiejskich 2007-2013 (zwanym dalej PROW),             a w szczególności: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1440" w:leader="none"/>
        </w:tabs>
        <w:spacing w:before="0" w:after="0"/>
        <w:ind w:left="720" w:right="-6" w:hanging="360"/>
        <w:jc w:val="both"/>
        <w:rPr/>
      </w:pPr>
      <w:r>
        <w:rPr/>
        <w:t>monitorowanie realizacji wdrażanych działań oraz przygotowywanie sprawozdań na potrzeby Instytucji Zarządzającej i Agencji Płatniczej;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1440" w:leader="none"/>
        </w:tabs>
        <w:spacing w:before="0" w:after="0"/>
        <w:ind w:left="720" w:right="-6" w:hanging="360"/>
        <w:jc w:val="both"/>
        <w:rPr/>
      </w:pPr>
      <w:r>
        <w:rPr/>
        <w:t>gromadzenie i przechowywanie dokumentacji związanej z obsługą wniosków beneficjentów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</w:t>
        <w:tab/>
        <w:t xml:space="preserve">Do zadań </w:t>
      </w:r>
      <w:r>
        <w:rPr>
          <w:b/>
          <w:sz w:val="24"/>
          <w:szCs w:val="24"/>
        </w:rPr>
        <w:t>Biura Krajowej Sieci Obszarów Wiejskich - Sekretariatu Regionalnego</w:t>
      </w:r>
      <w:r>
        <w:rPr>
          <w:sz w:val="24"/>
          <w:szCs w:val="24"/>
        </w:rPr>
        <w:t xml:space="preserve"> należy wykonywanie zadań określonych w art. 4 rozporządzenia Rady (WE) </w:t>
        <w:br/>
        <w:t xml:space="preserve">nr 1698/2005, Programie Rozwoju Obszarów Wiejskich na lata 2007-2013 oraz </w:t>
        <w:br/>
        <w:t xml:space="preserve">w Krajowym Planie Strategicznym Rozwoju Obszarów Wiejskich na lata 2007-2013 </w:t>
        <w:br/>
        <w:t>a w szczególności: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identyfikacja i analiza możliwych do przeniesienia dobrych praktyk w zakresie rozwoju obszarów wiejskich oraz przekazanie informacji na ich temat poprzez:</w:t>
      </w:r>
    </w:p>
    <w:p>
      <w:pPr>
        <w:pStyle w:val="Normal"/>
        <w:widowControl w:val="false"/>
        <w:numPr>
          <w:ilvl w:val="3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-2"/>
          <w:sz w:val="24"/>
          <w:szCs w:val="24"/>
        </w:rPr>
        <w:t>gromadzenie wszystkich informacji, które są niezbędne dla potrzeb zdefiniowania dobrych praktyk i innowacyjnych rozwiązań,</w:t>
      </w:r>
    </w:p>
    <w:p>
      <w:pPr>
        <w:pStyle w:val="Normal"/>
        <w:widowControl w:val="false"/>
        <w:numPr>
          <w:ilvl w:val="3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-2"/>
          <w:sz w:val="24"/>
          <w:szCs w:val="24"/>
        </w:rPr>
        <w:t xml:space="preserve">opracowywanie, klasyfikowanie i katalogowanie dobrych praktyk </w:t>
        <w:br/>
        <w:t>i innowacyjnych rozwiązań na terenie Polski,</w:t>
      </w:r>
    </w:p>
    <w:p>
      <w:pPr>
        <w:pStyle w:val="Normal"/>
        <w:widowControl w:val="false"/>
        <w:numPr>
          <w:ilvl w:val="3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-2"/>
          <w:sz w:val="24"/>
          <w:szCs w:val="24"/>
        </w:rPr>
        <w:t>przeprowadzanie analiz, ekspertyz i ocen jako podstawowa forma identyfikacji</w:t>
        <w:br/>
        <w:t>i analizy dobrych praktyk i innowacyjnych rozwiązań,</w:t>
      </w:r>
    </w:p>
    <w:p>
      <w:pPr>
        <w:pStyle w:val="Normal"/>
        <w:widowControl w:val="false"/>
        <w:numPr>
          <w:ilvl w:val="3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pacing w:val="-2"/>
          <w:sz w:val="24"/>
          <w:szCs w:val="24"/>
        </w:rPr>
        <w:t>rozpowszechnianie zgromadzonych i skatalogowanych informacji poprzez publikacje lub wizyty studyjne,</w:t>
      </w:r>
    </w:p>
    <w:p>
      <w:pPr>
        <w:pStyle w:val="Normal"/>
        <w:widowControl w:val="false"/>
        <w:numPr>
          <w:ilvl w:val="3"/>
          <w:numId w:val="1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ozpowszechnianie dobrych praktyk i innowacyjnych rozwiązań realizowanych na poziomie krajowym i międzynarodowym, również wśród podmiotów zaangażowanych w inne działania na rzecz rozwoju obszarów wiejskich, poprzez publikacje lub wizyty studyjne oraz warsztaty tematyczne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080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przeniesienie dobrych praktyk oraz wymiana doświadczeń i </w:t>
      </w:r>
      <w:r>
        <w:rPr>
          <w:bCs/>
          <w:i/>
          <w:spacing w:val="-2"/>
          <w:sz w:val="24"/>
          <w:szCs w:val="24"/>
        </w:rPr>
        <w:t>„know-how”</w:t>
      </w:r>
      <w:r>
        <w:rPr>
          <w:bCs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122"/>
        </w:numPr>
        <w:autoSpaceDE w:val="false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przygotowanie programów szkoleniowych dla lokalnych grup działania w procesie tworzenia i funkcjonowania;</w:t>
      </w:r>
    </w:p>
    <w:p>
      <w:pPr>
        <w:pStyle w:val="Normal"/>
        <w:numPr>
          <w:ilvl w:val="0"/>
          <w:numId w:val="122"/>
        </w:numPr>
        <w:autoSpaceDE w:val="false"/>
        <w:ind w:left="1080" w:hanging="720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zarządzanie siecią, promocja i informacja, monitorowanie i ocena KSOW;</w:t>
      </w:r>
    </w:p>
    <w:p>
      <w:pPr>
        <w:pStyle w:val="Normal"/>
        <w:numPr>
          <w:ilvl w:val="0"/>
          <w:numId w:val="122"/>
        </w:numPr>
        <w:autoSpaceDE w:val="false"/>
        <w:ind w:left="1080" w:hanging="720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realizacja pomocy technicznej dla współpracy międzyterytorialnej i transnarodowej;</w:t>
      </w:r>
    </w:p>
    <w:p>
      <w:pPr>
        <w:pStyle w:val="Normal"/>
        <w:numPr>
          <w:ilvl w:val="0"/>
          <w:numId w:val="122"/>
        </w:numPr>
        <w:autoSpaceDE w:val="false"/>
        <w:ind w:left="1080" w:hanging="720"/>
        <w:jc w:val="both"/>
        <w:rPr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wymiana wiedzy oraz ocena polityki w zakresie rozwoju obszarów wiejskich;</w:t>
      </w:r>
    </w:p>
    <w:p>
      <w:pPr>
        <w:pStyle w:val="Normal"/>
        <w:numPr>
          <w:ilvl w:val="0"/>
          <w:numId w:val="122"/>
        </w:numPr>
        <w:autoSpaceDE w:val="false"/>
        <w:ind w:left="1080" w:hanging="720"/>
        <w:jc w:val="both"/>
        <w:rPr/>
      </w:pPr>
      <w:r>
        <w:rPr>
          <w:spacing w:val="-2"/>
          <w:sz w:val="24"/>
          <w:szCs w:val="24"/>
        </w:rPr>
        <w:t>przygotowywanie Planów działania KSOW oraz ich realizacja;</w:t>
      </w:r>
    </w:p>
    <w:p>
      <w:pPr>
        <w:pStyle w:val="Normal"/>
        <w:numPr>
          <w:ilvl w:val="0"/>
          <w:numId w:val="122"/>
        </w:numPr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spółpraca z </w:t>
      </w:r>
      <w:r>
        <w:rPr>
          <w:spacing w:val="-6"/>
          <w:sz w:val="24"/>
          <w:szCs w:val="24"/>
        </w:rPr>
        <w:t>Uczestnikami/Partnerami Krajowej Sieci Obszarów Wiejskich, zgodnie z Programem Rozwoju Obszarów wiejskich na lata 2007-2013 (PROW 2007-2013);</w:t>
      </w:r>
    </w:p>
    <w:p>
      <w:pPr>
        <w:pStyle w:val="Normal"/>
        <w:numPr>
          <w:ilvl w:val="0"/>
          <w:numId w:val="122"/>
        </w:numPr>
        <w:autoSpaceDE w:val="false"/>
        <w:ind w:left="1080" w:hanging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miana wiedzy oraz ocena polityki w zakresie rozwoju obszarów wiejskich.</w:t>
      </w:r>
    </w:p>
    <w:p>
      <w:pPr>
        <w:pStyle w:val="Tekstpodstawowy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29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epartament Ochrony Środowiska (OŚ)</w:t>
      </w:r>
    </w:p>
    <w:p>
      <w:pPr>
        <w:pStyle w:val="NormalnyWeb"/>
        <w:spacing w:before="0" w:after="0"/>
        <w:rPr/>
      </w:pPr>
      <w:r>
        <w:rPr/>
        <w:t xml:space="preserve">1. W skład </w:t>
      </w:r>
      <w:r>
        <w:rPr>
          <w:b/>
        </w:rPr>
        <w:t>Departamentu Ochrony Środowiska</w:t>
      </w:r>
      <w:r>
        <w:rPr/>
        <w:t xml:space="preserve"> wchodzą:</w:t>
      </w:r>
    </w:p>
    <w:p>
      <w:pPr>
        <w:pStyle w:val="Normal"/>
        <w:numPr>
          <w:ilvl w:val="1"/>
          <w:numId w:val="193"/>
        </w:numPr>
        <w:tabs>
          <w:tab w:val="clear" w:pos="708"/>
          <w:tab w:val="left" w:pos="720" w:leader="none"/>
        </w:tabs>
        <w:ind w:left="654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Polityki Ekologicznej (PE);</w:t>
      </w:r>
    </w:p>
    <w:p>
      <w:pPr>
        <w:pStyle w:val="Normal"/>
        <w:numPr>
          <w:ilvl w:val="1"/>
          <w:numId w:val="145"/>
        </w:numPr>
        <w:tabs>
          <w:tab w:val="clear" w:pos="708"/>
          <w:tab w:val="left" w:pos="720" w:leader="none"/>
        </w:tabs>
        <w:ind w:left="654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Opłat Środowiskowych (OP)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654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Geologa Wojewódzkiego (GW)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654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Pozwoleń Środowiskowych (PŚ);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20" w:leader="none"/>
        </w:tabs>
        <w:ind w:left="654" w:hanging="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 Stanowisko ds. Energii Odnawialnej (EO).</w:t>
      </w:r>
    </w:p>
    <w:p>
      <w:pPr>
        <w:pStyle w:val="NormalnyWeb"/>
        <w:spacing w:before="0" w:after="0"/>
        <w:ind w:left="360" w:hanging="360"/>
        <w:rPr/>
      </w:pPr>
      <w:r>
        <w:rPr/>
        <w:t>2.</w:t>
        <w:tab/>
        <w:t xml:space="preserve">Do zadań </w:t>
      </w:r>
      <w:r>
        <w:rPr>
          <w:b/>
        </w:rPr>
        <w:t xml:space="preserve">Biura Polityki Ekologicznej </w:t>
      </w:r>
      <w:r>
        <w:rPr/>
        <w:t>należy w szczególności: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rowadzenie spraw związanych z planowaniem strategicznym w części dotyczącej ochrony środowiska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opracowywanie, realizacja i monitoring wojewódzkich programów w zakresie ochrony środowiska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opracowywanie opinii do lokalnych programów ochrony środowiska i gospodarki odpadami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współdziałanie z administracją rządową, samorządową i organizacjami społecznymi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opiniowanie i uzgadnianie warunków korzystania z wód dorzeczy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współpraca z Wojewódzkim Funduszem Ochrony Środowiska i Gospodarki Wodnej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współpraca międzynarodowa w zakresie ochrony środowiska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diagnozowanie i ocena sytuacji dotyczącej stanu środowiska w regionie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realizowanie zadań w zakresie spraw związanych z opłatą produktową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realizowanie zadań w zakresie spraw związanych z prowadzeniem wojewódzkiej bazy danych dotyczącej wytwarzania i gospodarowania odpadami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>prowadzenie spraw związanych ze sprawowaniem administracji w zakresie łowiectwa na terenie województwa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 xml:space="preserve">prowadzenie spraw w zakresie udziału samorządu województwa w fundacjach </w:t>
        <w:br/>
        <w:t>i stowarzyszeniach działających na rzecz ochrony środowiska;</w:t>
      </w:r>
    </w:p>
    <w:p>
      <w:pPr>
        <w:pStyle w:val="NormalnyWeb"/>
        <w:numPr>
          <w:ilvl w:val="0"/>
          <w:numId w:val="94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60"/>
        <w:jc w:val="both"/>
        <w:rPr/>
      </w:pPr>
      <w:r>
        <w:rPr/>
        <w:t xml:space="preserve">prowadzenie rejestru rodzaju, ilości i miejsc występowania substancji stwarzających szczególne zagrożenie dla środowiska oraz instalacji i urządzeń, </w:t>
        <w:br/>
        <w:t>w których substancje te były lub są wykorzystywane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/>
        <w:t>3.</w:t>
        <w:tab/>
        <w:t xml:space="preserve">Do zadań </w:t>
      </w:r>
      <w:r>
        <w:rPr>
          <w:b/>
        </w:rPr>
        <w:t xml:space="preserve">Biura Opłat Środowiskowych </w:t>
      </w:r>
      <w:r>
        <w:rPr/>
        <w:t>należy w szczególności:</w:t>
      </w:r>
    </w:p>
    <w:p>
      <w:pPr>
        <w:pStyle w:val="NormalnyWeb"/>
        <w:numPr>
          <w:ilvl w:val="0"/>
          <w:numId w:val="194"/>
        </w:numPr>
        <w:tabs>
          <w:tab w:val="clear" w:pos="708"/>
          <w:tab w:val="left" w:pos="720" w:leader="none"/>
        </w:tabs>
        <w:spacing w:before="0" w:after="0"/>
        <w:ind w:left="928" w:hanging="568"/>
        <w:jc w:val="both"/>
        <w:rPr/>
      </w:pPr>
      <w:r>
        <w:rPr/>
        <w:t>realizowanie zadań w zakresie spraw związanych z opłatami za korzystanie ze środowiska, a w szczególności za:</w:t>
      </w:r>
    </w:p>
    <w:p>
      <w:pPr>
        <w:pStyle w:val="NormalnyWeb"/>
        <w:numPr>
          <w:ilvl w:val="3"/>
          <w:numId w:val="65"/>
        </w:numPr>
        <w:tabs>
          <w:tab w:val="clear" w:pos="708"/>
          <w:tab w:val="left" w:pos="1080" w:leader="none"/>
          <w:tab w:val="left" w:pos="2880" w:leader="none"/>
        </w:tabs>
        <w:spacing w:before="0" w:after="0"/>
        <w:ind w:left="2094" w:hanging="1374"/>
        <w:rPr/>
      </w:pPr>
      <w:r>
        <w:rPr/>
        <w:t>wprowadzanie gazów lub pyłów do powietrza,</w:t>
      </w:r>
    </w:p>
    <w:p>
      <w:pPr>
        <w:pStyle w:val="NormalnyWeb"/>
        <w:numPr>
          <w:ilvl w:val="0"/>
          <w:numId w:val="14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360" w:firstLine="349"/>
        <w:rPr/>
      </w:pPr>
      <w:r>
        <w:rPr/>
        <w:t>wprowadzanie ścieków do wód lub do ziemi,</w:t>
      </w:r>
    </w:p>
    <w:p>
      <w:pPr>
        <w:pStyle w:val="NormalnyWeb"/>
        <w:numPr>
          <w:ilvl w:val="0"/>
          <w:numId w:val="14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360" w:firstLine="349"/>
        <w:rPr/>
      </w:pPr>
      <w:r>
        <w:rPr/>
        <w:t>pobór wód,</w:t>
      </w:r>
    </w:p>
    <w:p>
      <w:pPr>
        <w:pStyle w:val="NormalnyWeb"/>
        <w:numPr>
          <w:ilvl w:val="0"/>
          <w:numId w:val="145"/>
        </w:numPr>
        <w:tabs>
          <w:tab w:val="clear" w:pos="708"/>
          <w:tab w:val="left" w:pos="993" w:leader="none"/>
          <w:tab w:val="left" w:pos="1418" w:leader="none"/>
          <w:tab w:val="left" w:pos="2340" w:leader="none"/>
        </w:tabs>
        <w:spacing w:before="0" w:after="0"/>
        <w:ind w:left="360" w:firstLine="349"/>
        <w:rPr/>
      </w:pPr>
      <w:r>
        <w:rPr/>
        <w:t>składowanie odpadów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2)</w:t>
        <w:tab/>
        <w:t>realizowanie zadań w zakresie spraw związanych z opłatą za substancje kontrolowane;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3)</w:t>
        <w:tab/>
        <w:t>prowadzenie rachunkowości dotyczącej opłat za korzystanie ze środowiska, opłaty produktowej i opłat za substancje kontrolowane;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4)</w:t>
        <w:tab/>
        <w:t>podział i przekazywanie środków pieniężnych pochodzących z opłat na rzecz funduszy ochrony środowiska i gospodarki wodnej;</w:t>
      </w:r>
    </w:p>
    <w:p>
      <w:pPr>
        <w:pStyle w:val="NormalnyWeb"/>
        <w:spacing w:before="0" w:after="0"/>
        <w:ind w:left="360" w:hanging="0"/>
        <w:rPr/>
      </w:pPr>
      <w:r>
        <w:rPr/>
        <w:t>5)</w:t>
        <w:tab/>
        <w:t>prowadzenie publicznie dostępnego wykazu danych o środowisku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/>
        <w:t>windykacja zobowiązań z tytułu opłat za korzystanie ze środowiska i opłaty produktowej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4.</w:t>
        <w:tab/>
        <w:t xml:space="preserve">Do zadań </w:t>
      </w:r>
      <w:r>
        <w:rPr>
          <w:b/>
        </w:rPr>
        <w:t xml:space="preserve">Biura Geologa Wojewódzkiego </w:t>
      </w:r>
      <w:r>
        <w:rPr/>
        <w:t>należy w szczególności prowadzenie spraw wynikających z ustawy Prawo geologiczne i górnicze, a w szczególności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1)</w:t>
        <w:tab/>
        <w:t>udzielanie koncesji na poszukiwanie, rozpoznawanie i wydobywanie złóż kopalin;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2)</w:t>
        <w:tab/>
        <w:t>przyjmowanie dokumentacji zasobów złóż kopalin, ujęć wód podziemnych, geologiczno-inżynierskich;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3)</w:t>
        <w:tab/>
        <w:t>przyjmowanie projektów zagospodarowania złóż;</w:t>
      </w:r>
    </w:p>
    <w:p>
      <w:pPr>
        <w:pStyle w:val="NormalnyWeb"/>
        <w:spacing w:before="0" w:after="0"/>
        <w:ind w:left="720" w:hanging="360"/>
        <w:jc w:val="both"/>
        <w:rPr/>
      </w:pPr>
      <w:r>
        <w:rPr/>
        <w:t>4)</w:t>
        <w:tab/>
        <w:t>prowadzenie wojewódzkiego archiwum geologicznego, udostępnianie i sprzedaż informacji geologicz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</w:rPr>
        <w:t>5.</w:t>
        <w:tab/>
        <w:t xml:space="preserve">Do zadań </w:t>
      </w:r>
      <w:r>
        <w:rPr>
          <w:b/>
          <w:sz w:val="24"/>
          <w:szCs w:val="24"/>
        </w:rPr>
        <w:t>Biura Pozwoleń Środowiskowych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gadnianie przedsięwzięć mogących znacząco oddziaływać na środowisko dla których  raport o oddziaływaniu na środowisko jest wymagany, wydawanie opinii w formie postanowienia dotyczącej zakresu raportu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pozwoleń zintegrowanych dla instalacji, których funkcjonowanie ze względu na rodzaj i skalę prowadzonej w nich działalności, może powodować znaczne zanieczyszczenie poszczególnych elementów przyrodniczych albo środowiska jako całości;</w:t>
      </w:r>
    </w:p>
    <w:p>
      <w:pPr>
        <w:pStyle w:val="Normal"/>
        <w:numPr>
          <w:ilvl w:val="1"/>
          <w:numId w:val="68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w sprawie ustalenia treści programu dostosowawczego mającego na celu osiągnięcie BAT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pozwoleń wodnoprawnych w zakresie gospodarki wodno-ściekowej, wydawanie pozwoleń w zakresie korzystania z wód powierzchniowych i wykonywania urządzeń wodnych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decyzji w zakresie  gospodarki odpadami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woływanie komisji egzaminacyjnej i wydawanie świadectw stwierdzających kwalifikacje w zakresie gospodarowania odpadami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pozwoleń na wprowadzanie gazów lub pyłów do powietrza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anie programów ochrony powietrza mających na celu osiągnięcie dopuszczalnych poziomów substancji w powietrzu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anie w drodze rozporządzenia programów ochrony środowiska przed hałas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6.</w:t>
        <w:tab/>
        <w:t xml:space="preserve">Do zadań </w:t>
      </w:r>
      <w:r>
        <w:rPr>
          <w:b/>
          <w:sz w:val="24"/>
          <w:szCs w:val="24"/>
        </w:rPr>
        <w:t>Samodzielnego Stanowiska ds. Energii Odnawialnej</w:t>
      </w:r>
      <w:r>
        <w:rPr>
          <w:sz w:val="24"/>
          <w:szCs w:val="24"/>
        </w:rPr>
        <w:t xml:space="preserve"> należy </w:t>
        <w:br/>
        <w:t>w szczególności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</w:t>
        <w:tab/>
        <w:t>przygotowanie spraw związanych z planowaniem strategicznym w części dotyczącej odnawialnych źródeł energii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owanie realizacji programu ekoenergetycznego i prowadzenie bazy danych; 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a z administracją rządową, samorządową, organizacjami pozarządowymi oraz podmiotami gospodarczymi w zakresie rozwoju energetyki odnawialnej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irowanie działań edukacyjno-szkoleniowych dotyczących ochrony środowiska </w:t>
        <w:br/>
        <w:t>i odnawialnych źródeł energii;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Wojewódzkim Funduszem Ochrony Środowiska i Gospodarki Wodnej (WFOŚiGW), Bałtyckim Klastrem Ekoenergetycznym (BKEE) </w:t>
        <w:br/>
        <w:t>i Centrum Badań Energii Odnawialnej przy Uniwersytecie Warmińsko-Mazurskim (CBEO UW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§ 30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left="360" w:right="-6" w:hanging="36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Departament Infrastruktury i Geodezji (IG)</w:t>
      </w:r>
    </w:p>
    <w:p>
      <w:pPr>
        <w:pStyle w:val="NormalnyWeb"/>
        <w:numPr>
          <w:ilvl w:val="3"/>
          <w:numId w:val="195"/>
        </w:numPr>
        <w:tabs>
          <w:tab w:val="clear" w:pos="708"/>
          <w:tab w:val="left" w:pos="360" w:leader="none"/>
        </w:tabs>
        <w:spacing w:before="0" w:after="0"/>
        <w:ind w:left="2880" w:hanging="2880"/>
        <w:rPr/>
      </w:pPr>
      <w:r>
        <w:rPr>
          <w:szCs w:val="24"/>
        </w:rPr>
        <w:t xml:space="preserve">W skład </w:t>
      </w:r>
      <w:r>
        <w:rPr>
          <w:b/>
          <w:szCs w:val="24"/>
        </w:rPr>
        <w:t>Departamentu Infrastruktury i Geodezji</w:t>
      </w:r>
      <w:r>
        <w:rPr>
          <w:szCs w:val="24"/>
        </w:rPr>
        <w:t xml:space="preserve"> wchodzą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993" w:hanging="633"/>
        <w:rPr>
          <w:b/>
          <w:b/>
          <w:szCs w:val="24"/>
        </w:rPr>
      </w:pPr>
      <w:r>
        <w:rPr>
          <w:b/>
          <w:szCs w:val="24"/>
        </w:rPr>
        <w:t>1) Biuro Infrastruktury (IG. I );</w:t>
      </w:r>
    </w:p>
    <w:p>
      <w:pPr>
        <w:pStyle w:val="NormalnyWeb"/>
        <w:spacing w:before="0" w:after="0"/>
        <w:ind w:left="567" w:hanging="207"/>
        <w:rPr>
          <w:b/>
          <w:b/>
          <w:szCs w:val="24"/>
        </w:rPr>
      </w:pPr>
      <w:r>
        <w:rPr>
          <w:b/>
          <w:szCs w:val="24"/>
        </w:rPr>
        <w:t>2) Biuro Inwestycji (IG. OR );</w:t>
      </w:r>
    </w:p>
    <w:p>
      <w:pPr>
        <w:pStyle w:val="NormalnyWeb"/>
        <w:spacing w:before="0" w:after="0"/>
        <w:ind w:left="567" w:hanging="207"/>
        <w:rPr>
          <w:b/>
          <w:b/>
          <w:szCs w:val="24"/>
        </w:rPr>
      </w:pPr>
      <w:r>
        <w:rPr>
          <w:b/>
          <w:szCs w:val="24"/>
        </w:rPr>
        <w:t>3) Biuro Transportu i Komunikacji (IG.TK );</w:t>
      </w:r>
    </w:p>
    <w:p>
      <w:pPr>
        <w:pStyle w:val="NormalnyWeb"/>
        <w:spacing w:before="0" w:after="0"/>
        <w:ind w:left="567" w:hanging="207"/>
        <w:rPr>
          <w:b/>
          <w:b/>
          <w:szCs w:val="24"/>
        </w:rPr>
      </w:pPr>
      <w:r>
        <w:rPr>
          <w:b/>
          <w:szCs w:val="24"/>
        </w:rPr>
        <w:t>4) Biuro Geodezji, Kartografii i Gospodarki Mieniem (IG-MW );</w:t>
      </w:r>
    </w:p>
    <w:p>
      <w:pPr>
        <w:pStyle w:val="NormalnyWeb"/>
        <w:spacing w:before="0" w:after="0"/>
        <w:ind w:left="567" w:hanging="207"/>
        <w:jc w:val="both"/>
        <w:rPr/>
      </w:pPr>
      <w:r>
        <w:rPr>
          <w:b/>
          <w:szCs w:val="24"/>
        </w:rPr>
        <w:t>5) Wojewódzki Ośrodek Dokumentacji Geodezyjnej i Kartograficznej (IG-G-WO);</w:t>
      </w:r>
    </w:p>
    <w:p>
      <w:pPr>
        <w:pStyle w:val="NormalnyWeb"/>
        <w:spacing w:before="0" w:after="0"/>
        <w:ind w:left="851" w:hanging="491"/>
        <w:rPr>
          <w:b/>
          <w:b/>
          <w:szCs w:val="24"/>
        </w:rPr>
      </w:pPr>
      <w:r>
        <w:rPr>
          <w:b/>
          <w:szCs w:val="24"/>
        </w:rPr>
        <w:t>6) Biuro Pełnomocnika ds. Informatyzacji Województwa ( IG.BPI)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szCs w:val="24"/>
        </w:rPr>
        <w:t>2.</w:t>
        <w:tab/>
        <w:t xml:space="preserve">Do zadań </w:t>
      </w:r>
      <w:r>
        <w:rPr>
          <w:b/>
          <w:szCs w:val="24"/>
        </w:rPr>
        <w:t xml:space="preserve">Biura Infrastruktury </w:t>
      </w:r>
      <w:r>
        <w:rPr>
          <w:szCs w:val="24"/>
        </w:rPr>
        <w:t>należy w szczególności: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>prowadzenie spraw związanych z refundacją dopłat przewoźnikom wykonującym drogowy przewóz osób na podstawie biletów ulgowych, bezpłatnych i ulgowych miesięcznych;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>prowadzenie spraw związanych z opiniowaniem utworzenia linii kolejowych oraz wniosków o zawieszanie i likwidację niektórych linii lub ich części;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>organizowanie regionalnych kolejowych przewozów pasażerskich oraz prowadzenie rozliczeń finansowych w tym zakresie;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>realizowanie zadań wynikających z ustawy o narodowym zasobie archiwalnym</w:t>
        <w:br/>
        <w:t xml:space="preserve"> i archiwach;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>prowadzenie spraw związanych z ochroną gruntów rolnych i leśnych;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>prowadzenie spraw związanych z opiniowaniem wniosków o udzielanie koncesji na dostarczanie ciepła;</w:t>
      </w:r>
    </w:p>
    <w:p>
      <w:pPr>
        <w:pStyle w:val="TextBody"/>
        <w:numPr>
          <w:ilvl w:val="0"/>
          <w:numId w:val="92"/>
        </w:numPr>
        <w:jc w:val="both"/>
        <w:rPr>
          <w:szCs w:val="24"/>
        </w:rPr>
      </w:pPr>
      <w:r>
        <w:rPr>
          <w:szCs w:val="24"/>
        </w:rPr>
        <w:t xml:space="preserve">prowadzenie spraw związanych z opiniowaniem projektów założeń do planów zaopatrzenia w ciepło w ramach koordynacji działań samorządów gminnych </w:t>
        <w:br/>
        <w:t>i powiatowych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360" w:hanging="360"/>
        <w:rPr/>
      </w:pPr>
      <w:r>
        <w:rPr>
          <w:szCs w:val="24"/>
        </w:rPr>
        <w:t>3.</w:t>
        <w:tab/>
        <w:t xml:space="preserve">Do zadań </w:t>
      </w:r>
      <w:r>
        <w:rPr>
          <w:b/>
          <w:szCs w:val="24"/>
        </w:rPr>
        <w:t xml:space="preserve">Biura Inwestycji </w:t>
      </w:r>
      <w:r>
        <w:rPr>
          <w:szCs w:val="24"/>
        </w:rPr>
        <w:t>należy w szczególności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778" w:leader="none"/>
        </w:tabs>
        <w:jc w:val="both"/>
        <w:rPr>
          <w:szCs w:val="24"/>
        </w:rPr>
      </w:pPr>
      <w:r>
        <w:rPr>
          <w:szCs w:val="24"/>
        </w:rPr>
        <w:t>planowanie infrastruktury technicznej o znaczeniu wojewódzkim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778" w:leader="none"/>
        </w:tabs>
        <w:jc w:val="both"/>
        <w:rPr>
          <w:szCs w:val="24"/>
        </w:rPr>
      </w:pPr>
      <w:r>
        <w:rPr>
          <w:szCs w:val="24"/>
        </w:rPr>
        <w:t>prowadzenie spraw związanych z wdrażaniem i nadzorowaniem inwestycji finansowych z budżetu Województwa oraz funduszy strukturalnych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rowadzenie spraw związanych z opiniowaniem wniosków Generalnej Dyrekcji Dróg Krajowych i Autostrad o udzielanie wskazań lokalizacyjnych dla autostrad lub dróg ekspresowych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0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>podejmowanie i koordynacja działań związanych z realizacją strategii rozwoju Województwa w zakresie infrastruktury technicznej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/>
      </w:pPr>
      <w:r>
        <w:rPr>
          <w:sz w:val="24"/>
          <w:szCs w:val="24"/>
        </w:rPr>
        <w:t xml:space="preserve">4.   Do zadań </w:t>
      </w:r>
      <w:r>
        <w:rPr>
          <w:b/>
          <w:sz w:val="24"/>
          <w:szCs w:val="24"/>
        </w:rPr>
        <w:t xml:space="preserve">Biura Transportu i Komunikacji </w:t>
      </w:r>
      <w:r>
        <w:rPr>
          <w:sz w:val="24"/>
          <w:szCs w:val="24"/>
        </w:rPr>
        <w:t>należy w szczególności: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wydawaniem upoważnień do prowadzenia     kursów dokształcających kierowców pojazdów przewożących materiały niebezpieczne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koordynowaniem rozkładów jazdy przewoźników w regularnym samochodowym transporcie zbiorowym na obszarze Województwa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wydawaniem i cofaniem zezwoleń na krajowy zarobkowy przewóz osób pojazdami samochodowymi nie będącymi taksówkami oraz nadzoru i kontroli nad przestrzeganiem warunków zezwolenia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nakładaniem na przewoźników obowiązku zawarcia umowy oraz zapewnienie środków finansowych na wykonywanie zadań przewozowych w przypadku zaistnienia  klęsk żywiołowych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nadzorem nad działalnością Zarządu Dróg Wojewódzkich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nadzorem nad działalnością Wojewódzkich Ośrodków Ruchu Drogowego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opiniowaniem wniosków o założenie lotnisk, wprowadzanie zmian na lotniskach oraz ich likwidowanie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współdziałanie z organami powołanymi do przeprowadzania akcji ratowniczych, poszukiwania oraz badania okoliczności i przyczyn wypadków lotniczych;</w:t>
      </w:r>
    </w:p>
    <w:p>
      <w:pPr>
        <w:pStyle w:val="NormalnyWeb"/>
        <w:numPr>
          <w:ilvl w:val="0"/>
          <w:numId w:val="112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sprawowanie nadzoru nad przeprowadzaniem egzaminów państwowych oraz badań psychologicznych wynikających z ustawy – Prawo o ruchu drogowy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5. Do zadań </w:t>
      </w:r>
      <w:r>
        <w:rPr>
          <w:b/>
          <w:szCs w:val="24"/>
        </w:rPr>
        <w:t xml:space="preserve">Biura Geodezji, Kartografii i Gospodarki Mieniem </w:t>
      </w:r>
      <w:r>
        <w:rPr>
          <w:szCs w:val="24"/>
        </w:rPr>
        <w:t xml:space="preserve">należy </w:t>
        <w:br/>
        <w:t>w szczególności: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1427" w:hanging="1067"/>
        <w:jc w:val="both"/>
        <w:rPr>
          <w:szCs w:val="24"/>
        </w:rPr>
      </w:pPr>
      <w:r>
        <w:rPr>
          <w:szCs w:val="24"/>
        </w:rPr>
        <w:t>prowadzenie ewidencji mienia nieruchomego stanowiącego własność Województwa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wykonywaniem funkcji właścicielskich wobec wojewódzkiego mienia samorządowego, w tym związanych z tworzeniem, przekształcaniem i likwidacją jednostek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zarządem nieruchomości Województwa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gospodarką mieniem przez wojewódzkie samorządowe jednostki organizacyjne i wojewódzkie osoby prawne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 xml:space="preserve">sporządzanie wykazu nieruchomości przeznaczonych do sprzedaży, oddania        </w:t>
        <w:br/>
        <w:t>w użytkowanie wieczyste, najem lub dzierżawę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sporządzanie opinii dotyczących nabywania, zbywania i podziału nieruchomości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sporządzanie zestawień zbiorczych danych objętych ewidencją gruntów, budynków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współdziałanie z organami jednostek samorządu terytorialnego i Agencją Nieruchomości Rolnych w sprawach związanych z gospodarką gruntami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sprawowanie nadzoru nad realizacją służby geodezyjnej i kartograficznej, wynikających z ustawy, zgodnie z kompetencjami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lanowanie prac urządzeniowo-rolnych na terenie Województwa;</w:t>
      </w:r>
    </w:p>
    <w:p>
      <w:pPr>
        <w:pStyle w:val="NormalnyWeb"/>
        <w:numPr>
          <w:ilvl w:val="0"/>
          <w:numId w:val="9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prowadzenie spraw związanych z urzędowymi nazwami miejscowości i obiektów fizjograficznych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6.</w:t>
        <w:tab/>
        <w:t xml:space="preserve">Do zadań </w:t>
      </w:r>
      <w:r>
        <w:rPr>
          <w:b/>
          <w:szCs w:val="24"/>
        </w:rPr>
        <w:t xml:space="preserve">Wojewódzkiego Ośrodka Dokumentacji Geodezyjnej i Kartograficznej </w:t>
      </w:r>
      <w:r>
        <w:rPr>
          <w:szCs w:val="24"/>
        </w:rPr>
        <w:t>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gromadzenie i prowadzenie państwowego zasobu geodezyjnego </w:t>
        <w:br/>
        <w:t>i kartograficz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ontrola opracowań przyjmowanych i udostępnianych z zasobu wojewódz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7.</w:t>
        <w:tab/>
        <w:t xml:space="preserve">Do zadań </w:t>
      </w:r>
      <w:r>
        <w:rPr>
          <w:b/>
          <w:sz w:val="24"/>
          <w:szCs w:val="24"/>
        </w:rPr>
        <w:t>Biura Pełnomocnika ds. Informatyzacji Województwa</w:t>
      </w:r>
      <w:r>
        <w:rPr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1079" w:hanging="719"/>
        <w:jc w:val="both"/>
        <w:rPr/>
      </w:pPr>
      <w:r>
        <w:rPr>
          <w:sz w:val="24"/>
          <w:szCs w:val="24"/>
        </w:rPr>
        <w:t>monitorowanie i aktualizacja Strategii Informatyzacji Województwa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1079" w:hanging="719"/>
        <w:jc w:val="both"/>
        <w:rPr/>
      </w:pPr>
      <w:r>
        <w:rPr>
          <w:sz w:val="24"/>
          <w:szCs w:val="24"/>
        </w:rPr>
        <w:t>administrowanie platformą cyfrową „Wrota Warmii i Mazur”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nadzór nad gospodarowaniem infrastrukturą i majątkiem informatycznym stanowiącym własność Województwa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1079" w:hanging="719"/>
        <w:jc w:val="both"/>
        <w:rPr/>
      </w:pPr>
      <w:r>
        <w:rPr>
          <w:sz w:val="24"/>
          <w:szCs w:val="24"/>
        </w:rPr>
        <w:t>współdziałanie z innymi jednostkami w zakresie informatyzacji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1079" w:hanging="719"/>
        <w:jc w:val="both"/>
        <w:rPr/>
      </w:pPr>
      <w:r>
        <w:rPr>
          <w:sz w:val="24"/>
          <w:szCs w:val="24"/>
        </w:rPr>
        <w:t>przygotowywanie projektów informatycznych i ich wdrażanie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6480"/>
        <w:rPr/>
      </w:pPr>
      <w:r>
        <w:rPr>
          <w:b/>
        </w:rPr>
        <w:t>Departament Zdrowia</w:t>
      </w:r>
      <w:r>
        <w:rPr/>
        <w:t xml:space="preserve"> </w:t>
      </w:r>
      <w:r>
        <w:rPr>
          <w:b/>
        </w:rPr>
        <w:t>(Z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2" w:hanging="0"/>
        <w:rPr/>
      </w:pPr>
      <w:r>
        <w:rPr>
          <w:sz w:val="24"/>
        </w:rPr>
        <w:t xml:space="preserve">1.  W skład </w:t>
      </w:r>
      <w:r>
        <w:rPr>
          <w:b/>
          <w:sz w:val="24"/>
        </w:rPr>
        <w:t>Departamentu Zdrowia</w:t>
      </w:r>
      <w:r>
        <w:rPr>
          <w:sz w:val="24"/>
        </w:rPr>
        <w:t xml:space="preserve"> wchodzą:</w:t>
      </w:r>
    </w:p>
    <w:p>
      <w:pPr>
        <w:pStyle w:val="NormalnyWeb"/>
        <w:numPr>
          <w:ilvl w:val="0"/>
          <w:numId w:val="8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079" w:hanging="539"/>
        <w:rPr>
          <w:b/>
          <w:b/>
        </w:rPr>
      </w:pPr>
      <w:r>
        <w:rPr>
          <w:b/>
        </w:rPr>
        <w:t>Biuro Polityki Zdrowotnej (Z.I.);</w:t>
      </w:r>
    </w:p>
    <w:p>
      <w:pPr>
        <w:pStyle w:val="NormalnyWeb"/>
        <w:numPr>
          <w:ilvl w:val="0"/>
          <w:numId w:val="8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079" w:hanging="539"/>
        <w:rPr>
          <w:b/>
          <w:b/>
        </w:rPr>
      </w:pPr>
      <w:r>
        <w:rPr>
          <w:b/>
        </w:rPr>
        <w:t>Biuro Zakładów Opieki Zdrowotnej (Z.II.).</w:t>
      </w:r>
    </w:p>
    <w:p>
      <w:pPr>
        <w:pStyle w:val="Normal"/>
        <w:tabs>
          <w:tab w:val="clear" w:pos="708"/>
          <w:tab w:val="left" w:pos="360" w:leader="none"/>
        </w:tabs>
        <w:ind w:left="993" w:hanging="851"/>
        <w:rPr/>
      </w:pPr>
      <w:r>
        <w:rPr>
          <w:sz w:val="24"/>
        </w:rPr>
        <w:t xml:space="preserve">2.  Do zadań </w:t>
      </w:r>
      <w:r>
        <w:rPr>
          <w:b/>
          <w:sz w:val="24"/>
        </w:rPr>
        <w:t>Biura Polityki Zdrowotnej</w:t>
      </w:r>
      <w:r>
        <w:rPr>
          <w:sz w:val="24"/>
        </w:rPr>
        <w:t xml:space="preserve"> należy w szczególności: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1368" w:hanging="828"/>
        <w:rPr/>
      </w:pPr>
      <w:r>
        <w:rPr/>
        <w:t>przygotowanie i wdrażanie planów i projektów dotyczących ochrony zdrowia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1368" w:hanging="813"/>
        <w:rPr/>
      </w:pPr>
      <w:r>
        <w:rPr/>
        <w:t xml:space="preserve">określanie potrzeb zdrowotnych mieszkańców województwa; 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1368" w:hanging="813"/>
        <w:rPr/>
      </w:pPr>
      <w:r>
        <w:rPr/>
        <w:t>tworzenie i realizacja programów promocji zdrowia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wadzenie procedur przyznawania dotacji celowych i podmiotowych (dla organizacji pozarządowych oraz wojewódzkich jednostek ochrony zdrowia) na realizację programów prozdrowotnych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993" w:hanging="426"/>
        <w:rPr/>
      </w:pPr>
      <w:r>
        <w:rPr/>
        <w:t>przygotowanie decyzji w sprawie przyjmowania pacjentów i opłat w podległych zakładach pielęgnacyjno-opiekuńczych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900" w:hanging="333"/>
        <w:rPr/>
      </w:pPr>
      <w:r>
        <w:rPr/>
        <w:t>prowadzenie listy podmiotów uprawnionych do prowadzenia staży podyplomowych lekarzy, dentystów oraz pielęgniarek i położnych oraz zawieranie umów z zakładami opieki zdrowotnej na realizację staży;</w:t>
      </w:r>
    </w:p>
    <w:p>
      <w:pPr>
        <w:pStyle w:val="TextBody"/>
        <w:numPr>
          <w:ilvl w:val="0"/>
          <w:numId w:val="115"/>
        </w:numPr>
        <w:tabs>
          <w:tab w:val="clear" w:pos="708"/>
          <w:tab w:val="left" w:pos="900" w:leader="none"/>
        </w:tabs>
        <w:ind w:left="993" w:hanging="426"/>
        <w:rPr/>
      </w:pPr>
      <w:r>
        <w:rPr/>
        <w:t>upoważnianie lekarza specjalisty w dziedzinie psychiatrii do oceny zasadności zastosowania przymusu bezpośredniego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142" w:hanging="0"/>
        <w:rPr/>
      </w:pPr>
      <w:r>
        <w:rPr/>
        <w:t xml:space="preserve">3.  Do zadań </w:t>
      </w:r>
      <w:r>
        <w:rPr>
          <w:b/>
        </w:rPr>
        <w:t>Biura Zakładów Opieki Zdrowotnej</w:t>
      </w:r>
      <w:r>
        <w:rPr/>
        <w:t xml:space="preserve"> należy w szczególności: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naliza miesięcznych i kwartalnych sprawozdań o przychodach, kosztach                  i wyniku finansowym oraz rocznych sprawozdań rzeczowo-finansowych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nitorowanie przedsięwzięć inwestycyjnych wojewódzkich jednostek ochrony zdrowia oraz wnioskowanie o przekazanie środków jednostkom objętym dotacjami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spraw dotyczących zezwoleń na zakup aparatury i sprzętu medycznego, wydzierżawienia, wynajęcia lub zbycia majątku trwałego oraz opiniowanie innych spraw związanych z dysponowaniem majątkiem zakładów opieki zdrowotnej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spraw związanych z wyłanianiem i nagradzaniem dyrektorów jednostek oraz konkursami na stanowiska zastępców dyrektorów ds. lecznictwa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realizacji postanowienia sądowego o przyjęciu do szpitala psychiatrycznego;</w:t>
      </w:r>
    </w:p>
    <w:p>
      <w:pPr>
        <w:pStyle w:val="TextBody"/>
        <w:numPr>
          <w:ilvl w:val="0"/>
          <w:numId w:val="117"/>
        </w:numPr>
        <w:tabs>
          <w:tab w:val="clear" w:pos="708"/>
          <w:tab w:val="left" w:pos="900" w:leader="none"/>
        </w:tabs>
        <w:ind w:left="900" w:hanging="360"/>
        <w:jc w:val="both"/>
        <w:rPr>
          <w:rFonts w:eastAsia="Arial Unicode MS"/>
        </w:rPr>
      </w:pPr>
      <w:r>
        <w:rPr/>
        <w:t>organizacja wykonywania zadań samorządu województwa w zakresie medycyny pracy oraz nadzór nad ich finansowaniem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i/>
          <w:i/>
        </w:rPr>
      </w:pPr>
      <w:r>
        <w:rPr>
          <w:rFonts w:eastAsia="Arial Unicode MS"/>
          <w:b/>
        </w:rPr>
        <w:t>§ 3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Regionalny Ośrodek Polityki Społecznej (ROPS)</w:t>
      </w:r>
    </w:p>
    <w:p>
      <w:pPr>
        <w:pStyle w:val="Normal"/>
        <w:numPr>
          <w:ilvl w:val="1"/>
          <w:numId w:val="196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>
          <w:sz w:val="24"/>
        </w:rPr>
        <w:t xml:space="preserve">W skład </w:t>
      </w:r>
      <w:r>
        <w:rPr>
          <w:b/>
          <w:sz w:val="24"/>
        </w:rPr>
        <w:t>Regionalnego Ośrodka Polityki Społecznej</w:t>
      </w:r>
      <w:r>
        <w:rPr>
          <w:sz w:val="24"/>
        </w:rPr>
        <w:t xml:space="preserve"> wchodz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719" w:hanging="179"/>
        <w:jc w:val="both"/>
        <w:rPr>
          <w:b/>
          <w:b/>
          <w:sz w:val="24"/>
        </w:rPr>
      </w:pPr>
      <w:r>
        <w:rPr>
          <w:b/>
          <w:sz w:val="24"/>
        </w:rPr>
        <w:t>Biuro ds. pomocy i integracji społecznej (ROPS.I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1440" w:leader="none"/>
        </w:tabs>
        <w:ind w:left="719" w:hanging="179"/>
        <w:jc w:val="both"/>
        <w:rPr>
          <w:b/>
          <w:b/>
          <w:sz w:val="24"/>
        </w:rPr>
      </w:pPr>
      <w:r>
        <w:rPr>
          <w:b/>
          <w:sz w:val="24"/>
        </w:rPr>
        <w:t>Biuro ds. koordynacji świadczeń rodzinnych (ROPS.II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93" w:leader="none"/>
          <w:tab w:val="left" w:pos="1440" w:leader="none"/>
        </w:tabs>
        <w:ind w:left="719" w:hanging="179"/>
        <w:jc w:val="both"/>
        <w:rPr>
          <w:b/>
          <w:b/>
          <w:sz w:val="24"/>
        </w:rPr>
      </w:pPr>
      <w:r>
        <w:rPr>
          <w:b/>
          <w:sz w:val="24"/>
        </w:rPr>
        <w:t>Samodzielne stanowisko ds. działań na rzecz rodziny (ROPS.III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93" w:leader="none"/>
          <w:tab w:val="left" w:pos="1440" w:leader="none"/>
        </w:tabs>
        <w:ind w:left="719" w:hanging="179"/>
        <w:jc w:val="both"/>
        <w:rPr>
          <w:b/>
          <w:b/>
          <w:sz w:val="24"/>
        </w:rPr>
      </w:pPr>
      <w:r>
        <w:rPr>
          <w:b/>
          <w:sz w:val="24"/>
        </w:rPr>
        <w:t>Biuro ds. rehabilitacji osób niepełnosprawnych (ROPS.V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93" w:leader="none"/>
          <w:tab w:val="left" w:pos="1440" w:leader="none"/>
        </w:tabs>
        <w:ind w:left="719" w:hanging="179"/>
        <w:jc w:val="both"/>
        <w:rPr>
          <w:b/>
          <w:b/>
          <w:sz w:val="24"/>
        </w:rPr>
      </w:pPr>
      <w:r>
        <w:rPr>
          <w:b/>
          <w:sz w:val="24"/>
        </w:rPr>
        <w:t>Biuro ds. uzależnień (ROPS.VI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993" w:leader="none"/>
          <w:tab w:val="left" w:pos="1440" w:leader="none"/>
        </w:tabs>
        <w:ind w:left="719" w:hanging="179"/>
        <w:jc w:val="both"/>
        <w:rPr>
          <w:b/>
          <w:b/>
          <w:sz w:val="24"/>
        </w:rPr>
      </w:pPr>
      <w:r>
        <w:rPr>
          <w:b/>
          <w:sz w:val="24"/>
        </w:rPr>
        <w:t>Biuro Projektów Integracji Społecznej (ROPS.VII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</w:rPr>
        <w:t>2.  Do zadań</w:t>
      </w:r>
      <w:r>
        <w:rPr>
          <w:b/>
          <w:sz w:val="24"/>
          <w:szCs w:val="24"/>
        </w:rPr>
        <w:t xml:space="preserve"> Biura ds. pomocy i integracji społecznej</w:t>
      </w:r>
      <w:r>
        <w:rPr>
          <w:sz w:val="24"/>
          <w:szCs w:val="24"/>
        </w:rPr>
        <w:t xml:space="preserve"> należy w szczególności:</w:t>
      </w:r>
    </w:p>
    <w:p>
      <w:pPr>
        <w:pStyle w:val="Normal"/>
        <w:numPr>
          <w:ilvl w:val="1"/>
          <w:numId w:val="14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4"/>
          <w:szCs w:val="24"/>
        </w:rPr>
        <w:t>w zakresie pomocy społecznej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a)</w:t>
        <w:tab/>
        <w:t xml:space="preserve">opracowanie, aktualizowanie i realizacja strategii wojewódzkiej w zakresie polityki społecznej będącej integralną częścią strategii rozwoju województwa obejmującej w szczególności programy: przeciwdziałania wykluczeniu społecznemu, wyrównywania szans osób niepełnosprawnych, pomocy społecznej, profilaktyki i rozwiązywania problemów alkoholowych, współpracy </w:t>
        <w:br/>
        <w:t>z organizacjami pozarządowymi – po konsultacji z powiatami,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r>
        <w:rPr>
          <w:sz w:val="24"/>
          <w:szCs w:val="24"/>
        </w:rPr>
        <w:t>b)</w:t>
        <w:tab/>
        <w:t>sporządzanie bilansu potrzeb w zakresie pomocy społecznej i przekazywanie go Wojewodzie do dnia 1 marca każdego roku,</w:t>
      </w:r>
    </w:p>
    <w:p>
      <w:pPr>
        <w:pStyle w:val="Normal"/>
        <w:tabs>
          <w:tab w:val="clear" w:pos="708"/>
          <w:tab w:val="left" w:pos="1440" w:leader="none"/>
        </w:tabs>
        <w:ind w:left="1080" w:hanging="360"/>
        <w:jc w:val="both"/>
        <w:rPr/>
      </w:pPr>
      <w:r>
        <w:rPr>
          <w:sz w:val="24"/>
          <w:szCs w:val="24"/>
        </w:rPr>
        <w:t>c)</w:t>
        <w:tab/>
        <w:t>organizowanie szkolenia zawodowego kadr pomocy społecznej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d)</w:t>
        <w:tab/>
        <w:t xml:space="preserve">rozpoznawanie przyczyn ubóstwa oraz opracowywanie regionalnych programów pomocy społecznej wspierających samorządy lokalne w działaniach na rzecz ograniczania tego zjawiska, 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sz w:val="24"/>
          <w:szCs w:val="24"/>
        </w:rPr>
        <w:t>e)</w:t>
        <w:tab/>
        <w:t>inspirowanie i promowanie nowych rozwiązań w zakresie pomocy społecznej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1080" w:hanging="360"/>
        <w:jc w:val="both"/>
        <w:rPr/>
      </w:pPr>
      <w:r>
        <w:rPr>
          <w:sz w:val="24"/>
          <w:szCs w:val="24"/>
        </w:rPr>
        <w:t>f)</w:t>
        <w:tab/>
        <w:t xml:space="preserve">organizowanie i prowadzenie regionalnych jednostek organizacyjnych pomocy społecznej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g)</w:t>
        <w:tab/>
        <w:t xml:space="preserve">prowadzenie banku danych o wolnych miejscach w placówkach opiekuńczo – wychowawczych na terenie województwa, </w:t>
      </w:r>
    </w:p>
    <w:p>
      <w:pPr>
        <w:pStyle w:val="Normal"/>
        <w:tabs>
          <w:tab w:val="clear" w:pos="708"/>
          <w:tab w:val="left" w:pos="1080" w:leader="none"/>
        </w:tabs>
        <w:ind w:left="1080" w:hanging="435"/>
        <w:jc w:val="both"/>
        <w:rPr/>
      </w:pPr>
      <w:r>
        <w:rPr>
          <w:sz w:val="24"/>
          <w:szCs w:val="24"/>
        </w:rPr>
        <w:t>h)</w:t>
        <w:tab/>
        <w:t>opracowywanie raportu z monitoringu „Strategii polityki społecznej województwa warmińsko – mazurskiego do roku 2015”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i)</w:t>
        <w:tab/>
        <w:t>wdrażanie i monitorowanie wojewódzkiego programu współpracy samorządu województwa z organizacjami pozarządowymi w zakresie pomocy społecznej, polityki prorodzinnej, rehabilitacji osób niepełnosprawnych oraz rozwiązywania problemów uzależnień,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jc w:val="both"/>
        <w:rPr/>
      </w:pPr>
      <w:r>
        <w:rPr>
          <w:sz w:val="24"/>
          <w:szCs w:val="24"/>
        </w:rPr>
        <w:t>j)</w:t>
        <w:tab/>
        <w:t>przygotowywanie i prowadzenie dokumentacji konkursów w zakresie zadań publicznych zlecanych do realizacji organizacjom pozarządowym w zakresie pomocy społecznej,</w:t>
      </w:r>
    </w:p>
    <w:p>
      <w:pPr>
        <w:pStyle w:val="Normal"/>
        <w:tabs>
          <w:tab w:val="clear" w:pos="708"/>
          <w:tab w:val="left" w:pos="2340" w:leader="none"/>
        </w:tabs>
        <w:ind w:left="1080" w:hanging="360"/>
        <w:jc w:val="both"/>
        <w:rPr/>
      </w:pPr>
      <w:r>
        <w:rPr>
          <w:sz w:val="24"/>
          <w:szCs w:val="24"/>
        </w:rPr>
        <w:t>k)</w:t>
        <w:tab/>
        <w:t>przygotowywanie umów i prowadzenie nadzoru i kontroli nad wykorzystaniem dotacji przez organizacje pozarządowe w zakresie pomocy społecz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w zakresie koordynacji prac związanych z opracowywaniem         i monitorowaniem rocznego wojewódzkiego programu współpracy                           z organizacjami pozarządowymi oraz innymi podmiotami, o których mowa              w art. 3 ust. 3 ustawy o działalności pożytku publicznego i o wolontariacie               w części dotyczącej polityki społecznej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wynikających z ustawy o pożytku publicznym </w:t>
        <w:br/>
        <w:t>i o wolontariacie w zakresie zadań realizowanych z pomocy społecz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organami administracji rządowej oraz powiatami i gminami </w:t>
        <w:br/>
        <w:t>w realizacji zadań wynikających z ustawy o pomocy społecznej i ustawy                o zatrudnieniu socjalnym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organizacjami pozarządowymi i fundacjami realizującymi zadania z zakresu pomocy społecznej i ustawy o zatrudnieniu socjalnym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080" w:hanging="360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w zakresie realizacji Poakcesyjnego Programu Wsparcia Obszarów Wiejskich </w:t>
        <w:br/>
        <w:t>w części dotyczącej Programu Integracji Społecznej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anie zasad Programu gminom wytypowanym do jego realizacji celem uzyskania akcesu PPWOW,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gminnych strategii rozwiązywania problemów społecznych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owanie zgłaszanych przez gminy projektów do realizacji </w:t>
        <w:br/>
        <w:t>w ramach Programu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realizacji projektów przez gminy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anie zgodności przedkładanych przez gminy Planów Działania ze strategią rozwiązywania problemów społecznych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systemu MIS oraz nadzór nad terminowością i prawidłowością wprowadzania danych przez gminy do systemu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aportowania finansowego realizacji Programu Integracji Społecznej w gminach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do Wojewody złożonych przez gminy i zaakceptowanych przez ROPS zbiorczych zestawień wydatków, celem uruchomienia dotacji, zgodnie         z wydatkami planowanymi w projekcie,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wraz z zestawieniem wniosków wypłat oraz opisem zaawansowania realizacji projektu,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Wojewodą i Ministerstwem Pracy i Polityki Społecznej </w:t>
        <w:br/>
        <w:t xml:space="preserve">w kwestiach planowania finansowego dla potrzeb uruchamiania środków przez Ministerstwo Finansów w celu sfinansowania prac wykonywanych w ramach Programu, </w:t>
      </w:r>
    </w:p>
    <w:p>
      <w:pPr>
        <w:pStyle w:val="Normal"/>
        <w:numPr>
          <w:ilvl w:val="0"/>
          <w:numId w:val="1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Wojewodą i Ministerstwem Pracy i Polityki Społecznej </w:t>
        <w:br/>
        <w:t>w kwestiach wzajemnego informowania się o postępach prac w Program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3.</w:t>
        <w:tab/>
        <w:t xml:space="preserve">Do zadań </w:t>
      </w:r>
      <w:r>
        <w:rPr>
          <w:b/>
          <w:sz w:val="24"/>
          <w:szCs w:val="24"/>
        </w:rPr>
        <w:t>Biura ds. koordynacji świadczeń rodzinnych</w:t>
      </w:r>
      <w:r>
        <w:rPr>
          <w:sz w:val="24"/>
          <w:szCs w:val="24"/>
        </w:rPr>
        <w:t xml:space="preserve"> należy w szczególnośc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załatwianie spraw dotyczących realizacji świadczeń rodzinnych oraz świadczeń </w:t>
        <w:br/>
        <w:t>z funduszu alimentacyjnego w ramach koordynacji systemów zabezpieczenia społecznego w przypadku przemieszczania się osób i ich rodzin w granicach Unii Europejskiej i Europejskiego Obszaru Gospodarczeg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 i opracowywanie formularzy z serii E 400 stosowanych </w:t>
        <w:br/>
        <w:t>w korespondencji między instytucjami właściwymi ds. świadczeń rodzinnych oraz świadczeń z funduszu alimentacyjnego w państwach członkowskich Unii Europejskiej i Europejskiego Obszaru Gospodarcz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w związku z gromadzeniem informacji niezbędnych do wypełnienia formularz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wadzenie postępowania z instytucjami właściwymi państw Unii Europejskiej </w:t>
        <w:br/>
        <w:t xml:space="preserve">i Europejskiego Obszaru Gospodarczego w zakresie ustalania państwa pierwszeństwa do wypłaty świadczeń rodzinnych oraz świadczeń z funduszu alimentacyjnego, zawieszania świadczeń rodzinnych oraz świadczeń z funduszu alimentacyjnego, wyrównywania i zwrotu świadczeń wypłacanych w państwach członkowski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dawanie decyzji w sprawach świadczeń rodzinnych oraz świadczeń z funduszu alimentacyjnego realizowanych w związku z koordynacją systemów zabezpieczeń społeczny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i opracowywanie wniosków o przyznanie prawa do świadczeń rodzinnych oraz świadczeń z funduszu alimentacyjnego z ustawodawstwa polski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prowadzenie postępowania z instytucjami właściwymi państw Unii Europejskiej    i Europejskiego Obszaru Gospodarczego w zakresie ustalania państwa pierwszeństwa do wypłaty świadczeń rodzinnych oraz świadczeń </w:t>
        <w:br/>
        <w:t>z funduszu alimentacyj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ń dotyczących ustalania, czy w sprawach mają zastosowanie przepisy o koordynacji systemów zabezpieczenia społecznego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decyzji w sprawie nienależnie pobranych świadczeń rodzinnych oraz świadczeń z funduszu alimentacyjnego, wypłaconych przez organ właściwy </w:t>
        <w:br/>
        <w:t>w sprawach, w których mają zastosowanie przepisy o koordynacji świadczeń rodzin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zenie nienależnie pobranych świadczeń rodzinnych oraz świadczeń </w:t>
        <w:br/>
        <w:t>z funduszu alimentacyj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właściwymi i łącznikowymi krajów członkowskich Unii Europejskiej i Europejskiego Obszaru Gospodarcz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Ministerstwem Pracy i Polityki Społecznej w zakresie koordynacji świadczeń rodzinnych oraz świadczeń z funduszu alimentacyj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Wojewodą oraz gminami w realizacji zadań wynikających z ustawy </w:t>
        <w:br/>
        <w:t>o świadczeniach rodzinnych oraz ustawy o pomocy osobom uprawnionym do alimentów w ramach koordynacji systemów zabezpieczenia społecznego.</w:t>
      </w:r>
    </w:p>
    <w:p>
      <w:pPr>
        <w:pStyle w:val="NormalnyWeb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/>
        <w:t>4.</w:t>
        <w:tab/>
        <w:t xml:space="preserve">Do zadań </w:t>
      </w:r>
      <w:r>
        <w:rPr>
          <w:b/>
        </w:rPr>
        <w:t>Biura ds. rehabilitacji osób niepełnosprawnych</w:t>
      </w:r>
      <w:r>
        <w:rPr/>
        <w:t xml:space="preserve"> należy</w:t>
      </w:r>
      <w:r>
        <w:rPr>
          <w:b/>
        </w:rPr>
        <w:t xml:space="preserve"> </w:t>
      </w:r>
      <w:r>
        <w:rPr/>
        <w:t>w szczególności: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opracowywanie i realizacja wojewódzkich programów dotyczących wyrównywania szans osób niepełnosprawnych i przeciwdziałania ich wykluczeniu społecznemu oraz pomocy w realizacji zadań na rzecz zatrudnienia osób niepełnosprawnych;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993" w:leader="none"/>
        </w:tabs>
        <w:ind w:left="1440" w:hanging="900"/>
        <w:jc w:val="both"/>
        <w:rPr/>
      </w:pPr>
      <w:r>
        <w:rPr/>
        <w:t>udzielanie pomocy zakładom pracy chronionej, z przeznaczeniem na: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zwrot kosztów na szkolenia zatrudnionych osób niepełnosprawnych, w związku z koniecznością zmiany profilu produkcji,</w:t>
      </w:r>
    </w:p>
    <w:p>
      <w:pPr>
        <w:pStyle w:val="TextBody"/>
        <w:numPr>
          <w:ilvl w:val="1"/>
          <w:numId w:val="108"/>
        </w:numPr>
        <w:tabs>
          <w:tab w:val="clear" w:pos="708"/>
          <w:tab w:val="left" w:pos="567" w:leader="none"/>
          <w:tab w:val="left" w:pos="1276" w:leader="none"/>
        </w:tabs>
        <w:ind w:left="1276" w:hanging="283"/>
        <w:jc w:val="both"/>
        <w:rPr/>
      </w:pPr>
      <w:r>
        <w:rPr/>
        <w:t>jednorazową pożyczkę w celu ochrony istniejących w zakładzie miejsc pracy osób niepełnosprawnych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3)</w:t>
        <w:tab/>
        <w:t>dofinansowanie robót budowlanych w rozumieniu przepisów ustawy – Prawo budowlane, dotyczących obiektów służących rehabilitacji, w związku z potrzebami osób niepełnosprawnych, z wyjątkiem rozbiórki tych obiektów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4)</w:t>
        <w:tab/>
        <w:t>dofinansowanie kosztów tworzenia i działania zakładów aktywności zawodowej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5)</w:t>
        <w:tab/>
        <w:t xml:space="preserve">opiniowanie wniosków o wpis do rejestru ośrodków uprawnionych </w:t>
        <w:br/>
        <w:t>do organizowania turnusów rehabilitacyjnych lub przyjmujących grupy turnusowe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6)</w:t>
        <w:tab/>
        <w:t>tworzenie i likwidowanie w porozumieniu z Pełnomocnikiem Rządu ds. Osób Niepełnosprawnych, specjalistycznych ośrodków szkoleniowo-rehabilitacyjnych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7)</w:t>
        <w:tab/>
        <w:t>obsługa administracyjno-organizacyjna wojewódzkiej społecznej rady do spraw osób niepełnosprawnych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8)</w:t>
        <w:tab/>
        <w:t>opracowywanie i przedstawienie Pełnomocnikowi Rządu ds. Osób Niepełnosprawnych informacji o prowadzonej działalności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9)</w:t>
        <w:tab/>
        <w:t xml:space="preserve">współpraca z organami administracji rządowej oraz powiatami i gminami </w:t>
        <w:br/>
        <w:t>w realizacji zadań wynikających z ustawy o rehabilitacji zawodowej i społecznej oraz zatrudnianiu osób niepełnosprawnych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10)</w:t>
        <w:tab/>
        <w:t>współpraca z organizacjami pozarządowymi i fundacjami działającymi na rzecz osób niepełnospraw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>5.</w:t>
        <w:tab/>
        <w:t xml:space="preserve">Do zadań </w:t>
      </w:r>
      <w:r>
        <w:rPr>
          <w:b/>
        </w:rPr>
        <w:t>Biura ds. uzależnień</w:t>
      </w:r>
      <w:r>
        <w:rPr/>
        <w:t xml:space="preserve"> należy</w:t>
      </w:r>
      <w:r>
        <w:rPr>
          <w:b/>
        </w:rPr>
        <w:t xml:space="preserve"> </w:t>
      </w:r>
      <w:r>
        <w:rPr/>
        <w:t>w szczególności:</w:t>
      </w:r>
    </w:p>
    <w:p>
      <w:pPr>
        <w:pStyle w:val="TextBody"/>
        <w:numPr>
          <w:ilvl w:val="0"/>
          <w:numId w:val="0"/>
        </w:numPr>
        <w:ind w:left="900" w:hanging="360"/>
        <w:jc w:val="both"/>
        <w:rPr/>
      </w:pPr>
      <w:r>
        <w:rPr/>
        <w:t>1)</w:t>
        <w:tab/>
        <w:t xml:space="preserve">opracowywanie i wdrażanie wojewódzkiego programu profilaktyki </w:t>
        <w:br/>
        <w:t>i rozwiązywania problemów alkoholowych obejmującego w szczególności zad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/>
        <w:t>współdziałanie w tworzeniu warunków sprzyjających realizacji potrzeb, których zaspokajanie motywuje powstrzymywanie się od spożycia alkohol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/>
        <w:t>podejmowanie działalności wychowawczej i informacyjn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/>
        <w:t>inicjowanie ograniczania dostępności do alkohol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/>
        <w:t>podejmowanie działań na rzecz rehabilitacji i reintegracji osób uzależnionych od alkohol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/>
        <w:t>podejmowanie działań na rzecz zapobiegania negatywnym następstwom nadużywania alkoholu i ich usuwania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993" w:hanging="426"/>
        <w:jc w:val="both"/>
        <w:rPr/>
      </w:pPr>
      <w:r>
        <w:rPr/>
        <w:t>2)</w:t>
        <w:tab/>
        <w:t>opracowywanie i wdrażanie wojewódzkiego programu przeciwdziałania narkomanii obejmującego w szczególności zadania: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</w:t>
        <w:tab/>
        <w:t>zbieranie i gromadzenie oraz wymiana informacji i dokumentacji w zakresie przeciwdziałania narkomanii, objętych badaniami statystycznymi statystyki publicznej oraz opracowywaniem i przetwarzaniem zebranych danych,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)</w:t>
        <w:tab/>
        <w:t>inicjowanie i prowadzenie badań dotyczących problemów narkotyków</w:t>
        <w:br/>
        <w:t>i narkomanii oraz opracowywanie i udostępnianie ich wyników,</w:t>
      </w:r>
    </w:p>
    <w:p>
      <w:pPr>
        <w:pStyle w:val="Tekstpodstawowy2"/>
        <w:numPr>
          <w:ilvl w:val="1"/>
          <w:numId w:val="108"/>
        </w:numPr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omadzenie, przechowywanie i udostępnianie baz danych dotyczących narkotyków i narkomanii,</w:t>
      </w:r>
    </w:p>
    <w:p>
      <w:pPr>
        <w:pStyle w:val="Tekstpodstawowy2"/>
        <w:numPr>
          <w:ilvl w:val="1"/>
          <w:numId w:val="108"/>
        </w:numPr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mułowanie wniosków sprzyjających kształtowaniu adekwatnej do sytuacji strategii reagowania na problem narkomanii,</w:t>
      </w:r>
    </w:p>
    <w:p>
      <w:pPr>
        <w:pStyle w:val="Tekstpodstawowy2"/>
        <w:numPr>
          <w:ilvl w:val="1"/>
          <w:numId w:val="108"/>
        </w:numPr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omadzenie i udostępnianie publikacji na temat narkotyków i narkomanii,</w:t>
      </w:r>
    </w:p>
    <w:p>
      <w:pPr>
        <w:pStyle w:val="Tekstpodstawowy2"/>
        <w:numPr>
          <w:ilvl w:val="1"/>
          <w:numId w:val="108"/>
        </w:numPr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półpraca z Centrum Informacji o Narkotykach i Narkomanii będącym komórką organizacyjną Krajowego Biura ds. Przeciwdziałania Narkomanii,</w:t>
      </w:r>
    </w:p>
    <w:p>
      <w:pPr>
        <w:pStyle w:val="Tekstpodstawowy2"/>
        <w:numPr>
          <w:ilvl w:val="1"/>
          <w:numId w:val="108"/>
        </w:numPr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orządzanie raportu z wykonania w danym roku zadań Wojewódzkiego Programu Przeciwdziałania Narkomanii i przedkładanie dla Zarządu Województwa,</w:t>
      </w:r>
    </w:p>
    <w:p>
      <w:pPr>
        <w:pStyle w:val="Tekstpodstawowy2"/>
        <w:numPr>
          <w:ilvl w:val="1"/>
          <w:numId w:val="108"/>
        </w:numPr>
        <w:ind w:left="1418" w:hanging="425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porządzanie, na podstawie opracowanej przez Krajowe Biuro </w:t>
        <w:br/>
        <w:t>ds. Przeciwdziałania Narkomanii ankiety, informacji z realizacji działań podejmowanych w danym roku, wynikających z Wojewódzkiego Programu Przeciwdziałania Narkomanii, przesyłanie jej do Krajowego Biura</w:t>
        <w:br/>
        <w:t>ds. Przeciwdziałania Narkomanii w terminie do dnia 15 kwietnia roku następującego po roku, którego dotyczy informacja;</w:t>
      </w:r>
    </w:p>
    <w:p>
      <w:pPr>
        <w:pStyle w:val="Normal"/>
        <w:tabs>
          <w:tab w:val="clear" w:pos="708"/>
          <w:tab w:val="left" w:pos="567" w:leader="none"/>
        </w:tabs>
        <w:ind w:left="900" w:hanging="360"/>
        <w:jc w:val="both"/>
        <w:rPr/>
      </w:pPr>
      <w:r>
        <w:rPr>
          <w:sz w:val="24"/>
        </w:rPr>
        <w:t>3)</w:t>
        <w:tab/>
        <w:t>tworzenie warunków do przeciwdziałania przemocy w rodzinie poprzez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</w:rPr>
      </w:pPr>
      <w:r>
        <w:rPr>
          <w:sz w:val="24"/>
        </w:rPr>
        <w:t>inspirowanie i promowanie nowych rozwiązań w zakresie przeciwdziałania przemocy w rodzin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</w:rPr>
      </w:pPr>
      <w:r>
        <w:rPr>
          <w:sz w:val="24"/>
        </w:rPr>
        <w:t>opracowywanie programów ochrony ofiar przemocy w rodzinie oraz programów korekcyjno-edukacyjnych dla osób stosujących przemoc</w:t>
        <w:br/>
        <w:t>w rodzinie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</w:rPr>
      </w:pPr>
      <w:r>
        <w:rPr>
          <w:sz w:val="24"/>
        </w:rPr>
        <w:t xml:space="preserve">organizowanie szkoleń dla osób realizujących zadania związane </w:t>
        <w:br/>
        <w:t>z przeciwdziałaniem przemocy w rodzinie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4)</w:t>
        <w:tab/>
        <w:t>udzielanie pomocy merytorycznej instytucjom i osobom fizycznym realizującym zadania w zakresie uzależnień oraz przeciwdziałania przemocy w rodzinie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5)</w:t>
        <w:tab/>
        <w:t>współpraca z organami administracji rządowej i samorządowej oraz organizacjami pozarządowymi i innymi podmiotami w zakresie przeciwdziałania i rozwiązywania przemocy w rodzinie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6)</w:t>
        <w:tab/>
        <w:t>wspieranie tworzenia i rozwoju organizacji społecznych, których celem jest krzewienie trzeźwości i abstynencji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6.</w:t>
        <w:tab/>
        <w:t xml:space="preserve">Do zadań </w:t>
      </w:r>
      <w:r>
        <w:rPr>
          <w:b/>
        </w:rPr>
        <w:t xml:space="preserve">Samodzielnego stanowiska ds. działań na rzecz rodziny </w:t>
      </w:r>
      <w:r>
        <w:rPr/>
        <w:t xml:space="preserve">należy </w:t>
        <w:br/>
        <w:t>w szczególności:</w:t>
      </w:r>
    </w:p>
    <w:p>
      <w:pPr>
        <w:pStyle w:val="NormalnyWeb"/>
        <w:spacing w:before="0" w:after="0"/>
        <w:ind w:left="993" w:right="-6" w:hanging="426"/>
        <w:jc w:val="both"/>
        <w:rPr/>
      </w:pPr>
      <w:r>
        <w:rPr/>
        <w:t>1)</w:t>
        <w:tab/>
        <w:t>opracowywanie, wdrażanie i monitorowanie wojewódzkiego programu polityki prorodzinnej;</w:t>
      </w:r>
    </w:p>
    <w:p>
      <w:pPr>
        <w:pStyle w:val="NormalnyWeb"/>
        <w:spacing w:before="0" w:after="0"/>
        <w:ind w:left="993" w:right="-6" w:hanging="426"/>
        <w:jc w:val="both"/>
        <w:rPr/>
      </w:pPr>
      <w:r>
        <w:rPr/>
        <w:t>2)</w:t>
        <w:tab/>
        <w:t xml:space="preserve">opracowanie diagnozy oraz monitorowanie sytuacji i problemów rodzin </w:t>
        <w:br/>
        <w:t>w województwie;</w:t>
      </w:r>
    </w:p>
    <w:p>
      <w:pPr>
        <w:pStyle w:val="NormalnyWeb"/>
        <w:spacing w:before="0" w:after="0"/>
        <w:ind w:left="993" w:right="-6" w:hanging="426"/>
        <w:jc w:val="both"/>
        <w:rPr/>
      </w:pPr>
      <w:r>
        <w:rPr/>
        <w:t>3)</w:t>
        <w:tab/>
      </w:r>
      <w:r>
        <w:rPr>
          <w:rFonts w:eastAsia="Arial Unicode MS"/>
        </w:rPr>
        <w:t>wspieranie tworzenia sieci poradnictwa rodzinnego w województwie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4)</w:t>
        <w:tab/>
        <w:t>upowszechnianie informacji o programach gospodarczych umożliwiających rodzinom uzyskanie samodzielności ekonomicznej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5)</w:t>
        <w:tab/>
        <w:t>opracowywanie programów działań służących poprawie warunków życia rodziny na terenie województwa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6)</w:t>
        <w:tab/>
        <w:t>inspirowanie i wspieranie działań grup, organizacji i środowisk działających na rzecz rodziny oraz współpraca przy realizacji przyjętych programów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7)</w:t>
        <w:tab/>
        <w:t xml:space="preserve">współdziałanie przy opracowywaniu i wydawaniu biuletynu informacyjnego </w:t>
        <w:br/>
        <w:t>o instytucjach, placówkach i stowarzyszeniach świadczących pomoc rodzinie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8)</w:t>
        <w:tab/>
        <w:t>upowszechnianie informacji o szczególnie polecanych programach wychowawczych i profilaktyczno-edukacyjnych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9)</w:t>
        <w:tab/>
        <w:t>współdziałanie i współpraca przy monitorowaniu strategii społeczno-gospodarczej województwa;</w:t>
      </w:r>
    </w:p>
    <w:p>
      <w:pPr>
        <w:pStyle w:val="NormalnyWeb"/>
        <w:spacing w:before="0" w:after="0"/>
        <w:ind w:left="993" w:right="-6" w:hanging="426"/>
        <w:jc w:val="both"/>
        <w:rPr>
          <w:rFonts w:eastAsia="Arial Unicode MS"/>
        </w:rPr>
      </w:pPr>
      <w:r>
        <w:rPr>
          <w:rFonts w:eastAsia="Arial Unicode MS"/>
        </w:rPr>
        <w:t>10)</w:t>
        <w:tab/>
        <w:t>współpraca przy monitorowaniu „Strategii polityki społecznej województwa warmińsko-mazurskiego do roku 2015”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284" w:right="-6" w:hanging="142"/>
        <w:jc w:val="both"/>
        <w:rPr/>
      </w:pPr>
      <w:r>
        <w:rPr>
          <w:rFonts w:eastAsia="Arial Unicode MS"/>
        </w:rPr>
        <w:t>7.</w:t>
        <w:tab/>
        <w:t xml:space="preserve">Do zadań </w:t>
      </w:r>
      <w:r>
        <w:rPr>
          <w:rFonts w:eastAsia="Arial Unicode MS"/>
          <w:b/>
        </w:rPr>
        <w:t>Biura Projektów Integracji Społecznej</w:t>
      </w:r>
      <w:r>
        <w:rPr>
          <w:rFonts w:eastAsia="Arial Unicode MS"/>
        </w:rPr>
        <w:t xml:space="preserve"> należy w szczególności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00" w:leader="none"/>
        </w:tabs>
        <w:ind w:left="1240" w:hanging="70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nabór, ocena i obsługa projektów konkursowych PO KL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00" w:leader="none"/>
        </w:tabs>
        <w:ind w:left="1240" w:hanging="70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rzygotowanie, realizacja i nadzór projektów systemowych PO KL.</w:t>
      </w:r>
    </w:p>
    <w:p>
      <w:pPr>
        <w:pStyle w:val="NormalnyWeb"/>
        <w:spacing w:before="0" w:after="0"/>
        <w:ind w:right="-6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b/>
        </w:rPr>
        <w:t>Departament Kultury i Edukacji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KE)</w:t>
      </w:r>
    </w:p>
    <w:p>
      <w:pPr>
        <w:pStyle w:val="Normal"/>
        <w:rPr/>
      </w:pPr>
      <w:r>
        <w:rPr>
          <w:sz w:val="24"/>
        </w:rPr>
        <w:t xml:space="preserve">1.  Do zadań </w:t>
      </w:r>
      <w:r>
        <w:rPr>
          <w:b/>
          <w:sz w:val="24"/>
        </w:rPr>
        <w:t>Departamentu Kultury i Edukacji</w:t>
      </w:r>
      <w:r>
        <w:rPr>
          <w:sz w:val="24"/>
        </w:rPr>
        <w:t xml:space="preserve"> należy w szczególności:</w:t>
      </w:r>
    </w:p>
    <w:p>
      <w:pPr>
        <w:pStyle w:val="NormalnyWeb"/>
        <w:numPr>
          <w:ilvl w:val="0"/>
          <w:numId w:val="198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1571" w:hanging="1211"/>
        <w:jc w:val="both"/>
        <w:rPr/>
      </w:pPr>
      <w:r>
        <w:rPr>
          <w:b/>
        </w:rPr>
        <w:t>w zakresie kultury i sztuki (KE)</w:t>
      </w:r>
      <w:r>
        <w:rPr/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realizowanie polityki określonej przez Samorząd Województwa w dziedzinie kul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opracowywanie projektów podziału środków finansowych Samorządu Województwa przeznaczonych na kulturę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prowadzenie rejestru instytucji kul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>
          <w:sz w:val="24"/>
        </w:rPr>
        <w:t>prowadzenie spraw związanych z finansowaniem działalności kulturalnej          w ramach środków przekazywanych z budżetu Województw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sprawowanie nadzoru nad działalnością placówek kul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realizowanie zadań związanych z tworzeniem, przekształcaniem i likwidacją  instytucji kul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wspieranie działalności stowarzyszeń oraz innych organizacji kul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realizowanie zadań dotyczących ochrony dóbr kultur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przyjmowanie i przygotowywanie wniosków instytucji kultury dotyczących  programów operacyjnych Ministerstwa Kultury i Dziedzictwa Narodowego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360" w:hanging="0"/>
        <w:jc w:val="both"/>
        <w:rPr/>
      </w:pPr>
      <w:r>
        <w:rPr/>
        <w:t>2)</w:t>
        <w:tab/>
      </w:r>
      <w:r>
        <w:rPr>
          <w:b/>
        </w:rPr>
        <w:t>w zakresie edukacji (KE.E.)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realizowanie polityki w zakresie edukacji określonej przez Samorząd Województwa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rowadzenie spraw związanych z tworzeniem, przekształcaniem i likwidacją  szkół i placówek prowadzonych przez Samorząd Województwa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Arial Unicode MS"/>
        </w:rPr>
        <w:t xml:space="preserve">prowadzenie czynności związanych z okresowymi ocenami dyrektorów szkół </w:t>
        <w:br/>
        <w:t>i placówek w zakresie wykonywania przez nich zadań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sprawowanie nadzoru nad działalnością szkół i placówek prowadzonych przez Samorząd Województwa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eastAsia="Arial Unicode MS"/>
        </w:rPr>
      </w:pPr>
      <w:r>
        <w:rPr>
          <w:rFonts w:eastAsia="Arial Unicode MS"/>
        </w:rPr>
        <w:t>organizowanie konkursów na stanowiska dyrektorów szkół i placówek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Arial Unicode MS"/>
        </w:rPr>
        <w:t xml:space="preserve">przygotowywanie projektów uchwał dotyczących funkcjonowania szkół </w:t>
        <w:br/>
        <w:t>i placówek</w:t>
      </w:r>
      <w:r>
        <w:rPr/>
        <w:t>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prowadzenie spraw związanych z awansem na stopień nauczyciela mianowanego nauczycieli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wdrażanie i monitorowanie elektronicznego systemu informacji oświatowej.</w:t>
      </w:r>
    </w:p>
    <w:p>
      <w:pPr>
        <w:pStyle w:val="NormalnyWeb"/>
        <w:tabs>
          <w:tab w:val="clear" w:pos="708"/>
          <w:tab w:val="left" w:pos="1418" w:leader="none"/>
        </w:tabs>
        <w:spacing w:before="0" w:after="0"/>
        <w:ind w:left="1418" w:hanging="425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4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360" w:right="-6" w:hanging="0"/>
        <w:jc w:val="both"/>
        <w:outlineLvl w:val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Departament Turystyki (T)</w:t>
      </w:r>
    </w:p>
    <w:p>
      <w:pPr>
        <w:pStyle w:val="Normal"/>
        <w:tabs>
          <w:tab w:val="clear" w:pos="708"/>
          <w:tab w:val="left" w:pos="900" w:leader="none"/>
        </w:tabs>
        <w:ind w:left="-845" w:firstLine="13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>W skład</w:t>
      </w:r>
      <w:r>
        <w:rPr>
          <w:b/>
          <w:sz w:val="24"/>
          <w:szCs w:val="24"/>
        </w:rPr>
        <w:t xml:space="preserve"> Departamentu Turystyki </w:t>
      </w:r>
      <w:r>
        <w:rPr>
          <w:sz w:val="24"/>
          <w:szCs w:val="24"/>
        </w:rPr>
        <w:t>wchodzą:</w:t>
      </w:r>
    </w:p>
    <w:p>
      <w:pPr>
        <w:pStyle w:val="NormalnyWeb"/>
        <w:numPr>
          <w:ilvl w:val="0"/>
          <w:numId w:val="199"/>
        </w:numPr>
        <w:tabs>
          <w:tab w:val="clear" w:pos="708"/>
          <w:tab w:val="left" w:pos="1260" w:leader="none"/>
        </w:tabs>
        <w:spacing w:before="0" w:after="0"/>
        <w:ind w:left="1004" w:hanging="104"/>
        <w:jc w:val="both"/>
        <w:rPr>
          <w:b/>
          <w:b/>
          <w:szCs w:val="24"/>
        </w:rPr>
      </w:pPr>
      <w:r>
        <w:rPr>
          <w:b/>
          <w:szCs w:val="24"/>
        </w:rPr>
        <w:t>Zespół ds. Rozwoju Turystyki (T.I.);</w:t>
      </w:r>
    </w:p>
    <w:p>
      <w:pPr>
        <w:pStyle w:val="NormalnyWeb"/>
        <w:numPr>
          <w:ilvl w:val="0"/>
          <w:numId w:val="148"/>
        </w:numPr>
        <w:tabs>
          <w:tab w:val="clear" w:pos="708"/>
          <w:tab w:val="left" w:pos="1260" w:leader="none"/>
        </w:tabs>
        <w:spacing w:before="0" w:after="0"/>
        <w:ind w:left="1004" w:hanging="104"/>
        <w:jc w:val="both"/>
        <w:rPr>
          <w:b/>
          <w:b/>
          <w:szCs w:val="24"/>
        </w:rPr>
      </w:pPr>
      <w:r>
        <w:rPr>
          <w:b/>
          <w:szCs w:val="24"/>
        </w:rPr>
        <w:t>Zespól ds. Promocji Turystyki (T.II.);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1260" w:leader="none"/>
        </w:tabs>
        <w:spacing w:before="0" w:after="0"/>
        <w:ind w:left="1004" w:hanging="104"/>
        <w:jc w:val="both"/>
        <w:rPr>
          <w:b/>
          <w:b/>
          <w:szCs w:val="24"/>
        </w:rPr>
      </w:pPr>
      <w:r>
        <w:rPr>
          <w:b/>
        </w:rPr>
        <w:t>Zespół ds. Organizacji Turystyki (T.III.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>2.</w:t>
        <w:tab/>
        <w:t>Do zadań</w:t>
      </w:r>
      <w:r>
        <w:rPr>
          <w:b/>
          <w:sz w:val="24"/>
          <w:szCs w:val="24"/>
        </w:rPr>
        <w:t xml:space="preserve"> Zespołu ds. Rozwoju Turystyki </w:t>
      </w:r>
      <w:r>
        <w:rPr>
          <w:sz w:val="24"/>
          <w:szCs w:val="24"/>
        </w:rPr>
        <w:t>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owanie polityki rozwoju turystyki</w:t>
      </w:r>
      <w:r>
        <w:rPr>
          <w:rFonts w:eastAsia="Arial Unicode MS"/>
          <w:sz w:val="24"/>
          <w:szCs w:val="24"/>
        </w:rPr>
        <w:t xml:space="preserve"> określonej przez Samorząd Wojewódz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rzygotowywanie projektów z zakresu rozwoju turystyki celem pozyskania środków pomoc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wdrażaniem proj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nspirowanie rozwoju infrastruktury turyst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opiniowanie planów zagospodarowania przestrzennego w odniesieniu do założeń polityki rozwoju turys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spółdziałanie z organami administracji rządowej i samorządowej, oraz organizacjami zawodowymi i społecznymi na rzecz tworzenia warunków rozwoju turys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analiza ruchu turystycznego na terenie Wojewódz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spółpraca z Warmińsko-Mazurską Regionalną Organizacją Turystyczną           w zakresie rozwoju turys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siecią Informacji Turystycznej na terenie Wojewódz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tworzenie zasobów informacji o rozwoju turystyki w Województwie dla potrzeb analiz merytor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cja logo turystycznego region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rocznych raportów z realizacji strategii rozwoju Wojewódz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spółpraca z Polską Organizacją Turystyczną w zakresie realizacji polityki rozwoju turystyki w Województwie.</w:t>
      </w:r>
    </w:p>
    <w:p>
      <w:pPr>
        <w:pStyle w:val="Normal"/>
        <w:tabs>
          <w:tab w:val="clear" w:pos="708"/>
          <w:tab w:val="left" w:pos="900" w:leader="none"/>
        </w:tabs>
        <w:ind w:left="-845" w:firstLine="1385"/>
        <w:jc w:val="both"/>
        <w:rPr/>
      </w:pPr>
      <w:r>
        <w:rPr>
          <w:sz w:val="24"/>
          <w:szCs w:val="24"/>
        </w:rPr>
        <w:t>3.</w:t>
        <w:tab/>
        <w:t>Do zadań</w:t>
      </w:r>
      <w:r>
        <w:rPr>
          <w:b/>
          <w:sz w:val="24"/>
          <w:szCs w:val="24"/>
        </w:rPr>
        <w:t xml:space="preserve"> Zespołu ds. Promocji Turystyki </w:t>
      </w:r>
      <w:r>
        <w:rPr>
          <w:sz w:val="24"/>
          <w:szCs w:val="24"/>
        </w:rPr>
        <w:t>należy w szczególnośc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651" w:hanging="7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racowywanie projektów planów w zakresie promocji turystycznej region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651" w:hanging="7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mocja walorów turystycznych Województw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rganizacja stoisk targowych, wystaw, prezentacji popularyzujących walory turystyczne region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rganizacja wizyt studyjnych dla dziennikarzy i organizatorów turystyki </w:t>
        <w:br/>
        <w:t>w zakresie promocji turystyczn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ształtowanie nowych produktów turystycznych region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rganizacja konkursów promujących ofertę turystyczną województw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alizacja i zakup wydawnictw niezbędnych do działań departament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promocja logo turystycznego Warmii i Mazur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półudział w przygotowywaniu imprez i przedsięwzięć promujących Województwo w kraju oraz zagranic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gromadzenie i upowszechnianie materiałów promocyjnych z zakresu turystyki dotyczących Województw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współdziałanie z innymi departamentami w zakresie promocji turystycznej </w:t>
        <w:br/>
        <w:t xml:space="preserve">w tym szczególnie z Departamentem Współpracy Międzynarodowej </w:t>
        <w:br/>
        <w:t>i Promocj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spółpraca z Warmińsko-Mazurską Regionalną Organizacją Turystyczną           w zakresie promocji turystyczn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sz w:val="24"/>
        </w:rPr>
        <w:t xml:space="preserve">przygotowanie i prowadzenie dokumentacji konkursów w zakresie zadań publicznych zlecanych do realizacji organizacjom pożytku publicznego </w:t>
        <w:br/>
        <w:t>w zakresie turystyk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ind w:left="1260" w:hanging="37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ły monitoring realizacji „Strategii rozwoju turystyki w Województwie”.</w:t>
      </w:r>
    </w:p>
    <w:p>
      <w:pPr>
        <w:pStyle w:val="Normal"/>
        <w:tabs>
          <w:tab w:val="clear" w:pos="708"/>
          <w:tab w:val="left" w:pos="900" w:leader="none"/>
        </w:tabs>
        <w:ind w:left="284" w:firstLine="256"/>
        <w:jc w:val="both"/>
        <w:rPr/>
      </w:pPr>
      <w:r>
        <w:rPr>
          <w:sz w:val="24"/>
          <w:szCs w:val="24"/>
        </w:rPr>
        <w:t>4.</w:t>
        <w:tab/>
        <w:t>Do zadań</w:t>
      </w:r>
      <w:r>
        <w:rPr>
          <w:b/>
          <w:sz w:val="24"/>
          <w:szCs w:val="24"/>
        </w:rPr>
        <w:t xml:space="preserve"> Zespołu ds. Organizacji Turystyki </w:t>
      </w:r>
      <w:r>
        <w:rPr>
          <w:sz w:val="24"/>
          <w:szCs w:val="24"/>
        </w:rPr>
        <w:t>należy w szczególności:</w:t>
      </w:r>
    </w:p>
    <w:p>
      <w:pPr>
        <w:pStyle w:val="NormalnyWeb"/>
        <w:numPr>
          <w:ilvl w:val="0"/>
          <w:numId w:val="200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przygotowywanie decyzji administracyjnych nadających uprawnienia pilota wycieczek i przewodnika turystycznego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przygotowywanie decyzji upoważniających do prowadzenia szkolenia pilotów    i przewodników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kontrola zgodności przeprowadzanych szkoleń z założonym programem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przygotowywanie decyzji administracyjnych w zakresie nadawania rodzajów      i kategorii obiektom hotelarskim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kontrola obiektów hotelarskich w zakresie zgodności prowadzonych działań       z uzyskaną kategorią i rodzajem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 xml:space="preserve">dokonywanie wpisów do rejestru organizatorów turystyki i pośredników turystycznych Województwa Warmińsko-Mazurskiego; 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 xml:space="preserve">przygotowywanie decyzji administracyjnych w zakresie zakazu działalności gospodarczej w turystyce; 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kontrola zgodności działań podmiotów turystycznych z zakresem posiadanych uprawnień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przygotowywanie decyzji w zakresie działań związanych z wydawaniem dyspozycji wypłat zaliczki na pokrycie kosztów powrotu klienta do kraju,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współpraca z samorządem terytorialnym, organizacjami i stowarzyszeniami turystycznymi w zakresie realizacji ustawy o usługach turystycznych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prowadzenie właściwych rejestrów decyzji administracyjnych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szCs w:val="24"/>
        </w:rPr>
        <w:t>współpraca z ministerstwem właściwym dla turystyki w zakresie realizacji zadań wynikających z ustawy o usługach turystycznych;</w:t>
      </w:r>
    </w:p>
    <w:p>
      <w:pPr>
        <w:pStyle w:val="NormalnyWeb"/>
        <w:numPr>
          <w:ilvl w:val="0"/>
          <w:numId w:val="51"/>
        </w:numPr>
        <w:tabs>
          <w:tab w:val="clear" w:pos="708"/>
          <w:tab w:val="left" w:pos="1260" w:leader="none"/>
        </w:tabs>
        <w:spacing w:before="0" w:after="0"/>
        <w:ind w:left="1260" w:right="-6" w:hanging="360"/>
        <w:jc w:val="both"/>
        <w:rPr>
          <w:szCs w:val="24"/>
        </w:rPr>
      </w:pPr>
      <w:r>
        <w:rPr>
          <w:rFonts w:eastAsia="Arial Unicode MS"/>
          <w:szCs w:val="24"/>
        </w:rPr>
        <w:t>analiza zmian w zakresie prowadzonej działalności przez biura, obiekty hotelarskie, pilotów i przewodników na terenie Województwa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first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epartament Sportu (S)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6" w:hanging="0"/>
        <w:jc w:val="both"/>
        <w:rPr/>
      </w:pPr>
      <w:r>
        <w:rPr>
          <w:rFonts w:eastAsia="Arial Unicode MS"/>
        </w:rPr>
        <w:t>Do zadań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Departamentu Sportu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należy w szczególności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1083" w:right="-6" w:hanging="183"/>
        <w:jc w:val="both"/>
        <w:rPr>
          <w:rFonts w:eastAsia="Arial Unicode MS"/>
        </w:rPr>
      </w:pPr>
      <w:r>
        <w:rPr>
          <w:rFonts w:eastAsia="Arial Unicode MS"/>
        </w:rPr>
        <w:t>realizowanie zadań Samorządu Województwa na rzecz sport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przygotowywanie projektów prognoz i planów rozwoju wszystkich form kultury fizycznej i sport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/>
      </w:pPr>
      <w:r>
        <w:rPr>
          <w:rFonts w:eastAsia="Arial Unicode MS"/>
        </w:rPr>
        <w:t>współdziałanie z placówkami oświaty i wychowania w rozwijaniu kultury fizycznej i sportu wśród dzieci i młodzieży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inicjowanie i upowszechnianie kultury fizycznej i sportu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współdziałanie z administracją rządową, samorządami oraz organizacjami                                    i stowarzyszeniami sportowymi na rzecz rozwoju kultury fizycznej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opracowywanie projektów podziału środków finansowych Samorządu Województwa na rzecz sportu i kultury fizycznej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opracowywanie programów rozwoju bazy sportowej w Województwie przy udziale środków Funduszu Rozwoju Kultury Fizycznej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opracowanie projektu podziału środków na promocję Województwa poprzez kulturę fizyczną i sport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spacing w:before="0" w:after="0"/>
        <w:ind w:left="1260" w:right="-6" w:hanging="360"/>
        <w:jc w:val="both"/>
        <w:rPr>
          <w:rFonts w:eastAsia="Arial Unicode MS"/>
        </w:rPr>
      </w:pPr>
      <w:r>
        <w:rPr>
          <w:rFonts w:eastAsia="Arial Unicode MS"/>
        </w:rPr>
        <w:t>realizacja zadań Samorządu Województwa z zakresu promocji Warmii i Mazur poprzez kulturę fizyczną i sport.</w:t>
      </w:r>
    </w:p>
    <w:p>
      <w:pPr>
        <w:pStyle w:val="NormalnyWeb"/>
        <w:spacing w:before="0" w:after="0"/>
        <w:ind w:left="284"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firstLine="1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540" w:hanging="180"/>
        <w:rPr/>
      </w:pPr>
      <w:r>
        <w:rPr>
          <w:b/>
        </w:rPr>
        <w:t>Departament Kontroli</w:t>
      </w:r>
      <w:r>
        <w:rPr/>
        <w:t xml:space="preserve"> </w:t>
      </w:r>
      <w:r>
        <w:rPr>
          <w:b/>
        </w:rPr>
        <w:t>(K)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sz w:val="24"/>
        </w:rPr>
        <w:t>1.</w:t>
        <w:tab/>
        <w:t xml:space="preserve">W skład </w:t>
      </w:r>
      <w:r>
        <w:rPr>
          <w:b/>
          <w:sz w:val="24"/>
        </w:rPr>
        <w:t xml:space="preserve">Departamentu Kontroli </w:t>
      </w:r>
      <w:r>
        <w:rPr>
          <w:sz w:val="24"/>
        </w:rPr>
        <w:t>wchodzą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799" w:hanging="899"/>
        <w:rPr>
          <w:b/>
          <w:b/>
          <w:sz w:val="24"/>
        </w:rPr>
      </w:pPr>
      <w:r>
        <w:rPr>
          <w:b/>
          <w:sz w:val="24"/>
        </w:rPr>
        <w:t>Zespół Kontroli Wewnętrznej (KW)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799" w:hanging="899"/>
        <w:rPr>
          <w:b/>
          <w:b/>
          <w:sz w:val="24"/>
        </w:rPr>
      </w:pPr>
      <w:r>
        <w:rPr>
          <w:b/>
          <w:sz w:val="24"/>
        </w:rPr>
        <w:t>Zespół Kontroli Wojewódzkich Jednostek Samorządowych (KWJS)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1799" w:hanging="899"/>
        <w:rPr>
          <w:b/>
          <w:b/>
          <w:sz w:val="24"/>
        </w:rPr>
      </w:pPr>
      <w:r>
        <w:rPr>
          <w:b/>
          <w:sz w:val="24"/>
        </w:rPr>
        <w:t>Samodzielne Stanowisko ds. Skarg i Wniosków (SiW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360"/>
        <w:rPr/>
      </w:pPr>
      <w:r>
        <w:rPr>
          <w:sz w:val="24"/>
        </w:rPr>
        <w:t xml:space="preserve">2.      Do zadań </w:t>
      </w:r>
      <w:r>
        <w:rPr>
          <w:b/>
          <w:sz w:val="24"/>
        </w:rPr>
        <w:t xml:space="preserve">Zespołu Kontroli Wewnętrznej  </w:t>
      </w:r>
      <w:r>
        <w:rPr>
          <w:sz w:val="24"/>
        </w:rPr>
        <w:t>należy w szczególnośc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1)</w:t>
        <w:tab/>
        <w:t>sporządzanie w uzgodnieniu z Departamentami rocznych planów kontroli oraz sprawozdań z ich wykona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2)</w:t>
        <w:tab/>
        <w:t>sporządzanie rocznej analizy działalności kontrolnej Urzędu m.in. na podstawie sprawozdań Dyrektorów Departamentów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260" w:hanging="360"/>
        <w:jc w:val="both"/>
        <w:rPr>
          <w:sz w:val="24"/>
        </w:rPr>
      </w:pPr>
      <w:r>
        <w:rPr>
          <w:sz w:val="24"/>
        </w:rPr>
        <w:t>3)</w:t>
        <w:tab/>
        <w:t>wykonywanie kontroli wewnętrznej w Departamentach, zwłaszcza w zakresi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  <w:tab w:val="left" w:pos="1620" w:leader="none"/>
        </w:tabs>
        <w:ind w:left="1068" w:firstLine="192"/>
        <w:jc w:val="both"/>
        <w:rPr>
          <w:sz w:val="24"/>
        </w:rPr>
      </w:pPr>
      <w:r>
        <w:rPr>
          <w:sz w:val="24"/>
        </w:rPr>
        <w:t xml:space="preserve">organizacji i zarządzania Departamentami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4"/>
        </w:rPr>
      </w:pPr>
      <w:r>
        <w:rPr>
          <w:sz w:val="24"/>
        </w:rPr>
        <w:t xml:space="preserve">przestrzegania przepisów prawa, ze szczególnym uwzględnieniem kodeksu postępowania administracyjnego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4"/>
        </w:rPr>
      </w:pPr>
      <w:r>
        <w:rPr>
          <w:sz w:val="24"/>
        </w:rPr>
        <w:t xml:space="preserve">prowadzenia działalności kontrolnej przez Dyrektorów Departamentów </w:t>
        <w:br/>
        <w:t xml:space="preserve">w ramach sprawowanego przez nich nadzoru nad terminowością </w:t>
        <w:br/>
        <w:t xml:space="preserve">i prawidłowością zadań wykonywanych przez pracowników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4"/>
        </w:rPr>
      </w:pPr>
      <w:r>
        <w:rPr>
          <w:sz w:val="24"/>
        </w:rPr>
        <w:t xml:space="preserve">prawidłowości przestrzegania procedur kontroli finansowej, prawidłowości postępowania w zamówieniach publicznych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jc w:val="both"/>
        <w:rPr>
          <w:sz w:val="24"/>
        </w:rPr>
      </w:pPr>
      <w:r>
        <w:rPr>
          <w:sz w:val="24"/>
        </w:rPr>
        <w:t>przestrzegania realizacji zaleceń pokontrolnych wydanych przez organy kontroli oraz terminów realizacji uchwał Zarządu Województwa i wniosków Komisji Sejmiku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1260" w:hanging="36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ab/>
      </w:r>
      <w:r>
        <w:rPr>
          <w:color w:val="000000"/>
        </w:rPr>
        <w:t>przeprowadzanie kontroli systemów zarządzania i kontroli oraz zadań związanych z wdrażaniem funduszy strukturalnych w Urzędzie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)</w:t>
        <w:tab/>
        <w:t xml:space="preserve">nadzorowanie wykonania zaleceń pokontrolnych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sz w:val="24"/>
        </w:rPr>
        <w:t xml:space="preserve">3.   Do zadań </w:t>
      </w:r>
      <w:r>
        <w:rPr>
          <w:b/>
          <w:sz w:val="24"/>
        </w:rPr>
        <w:t xml:space="preserve">Zespołu Kontroli Wojewódzkich Jednostek Samorządowych </w:t>
      </w:r>
      <w:r>
        <w:rPr>
          <w:sz w:val="24"/>
        </w:rPr>
        <w:t xml:space="preserve">należy </w:t>
        <w:br/>
        <w:t xml:space="preserve">w szczególności: 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1)</w:t>
        <w:tab/>
        <w:t>sporządzanie w uzgodnieniu z Departamentami rocznych planów kontroli jednostek samorządowych oraz  sprawozdań z ich wykonania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2)</w:t>
        <w:tab/>
        <w:t>wykonywanie kontroli zewnętrznych w zakresie sposobu realizowania na obszarze Województwa zadań publicznych wynikających z aktów prawnych w odniesieniu do wojewódzkich samorządowych jednostek organizacyjnych;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3)</w:t>
        <w:tab/>
        <w:t>kontrola i ocena wojewódzkich jednostek ochrony zdrowia dotycząca realizacji zadań statutowych, dostępności i poziomu udzielanych świadczeń medycznych, prawidłowości gospodarowania mieniem oraz legalności, celowości i rzetelności gospodarki finansowej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/>
      </w:pPr>
      <w:r>
        <w:rPr/>
        <w:t>4)</w:t>
        <w:tab/>
        <w:t xml:space="preserve">nadzorowanie wykonania zaleceń pokontrolnych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4. Do zadań </w:t>
      </w:r>
      <w:r>
        <w:rPr>
          <w:b/>
        </w:rPr>
        <w:t>Samodzielnego Stanowiska ds. Skarg i Wniosków</w:t>
      </w:r>
      <w:r>
        <w:rPr/>
        <w:t xml:space="preserve"> należy </w:t>
        <w:br/>
        <w:t>w szczególności:</w:t>
      </w:r>
    </w:p>
    <w:p>
      <w:pPr>
        <w:pStyle w:val="TextBody"/>
        <w:numPr>
          <w:ilvl w:val="0"/>
          <w:numId w:val="20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koordynowanie spraw związanych z udzielaniem odpowiedzi na skargi </w:t>
        <w:br/>
        <w:t>i wnioski przedkładane Marszałkowi, Wicemarszałkom, Członkom Zarządu oraz Dyrektorowi Urzędu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owadzenie centralnego rejestru skarg i wniosków kierowanych do Marszałka, Wicemarszałków, Członków Zarządu oraz Dyrektora Urzędu;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pracowywanie analiz przyjmowania, rozpatrywania i załatwiania skarg </w:t>
        <w:br/>
        <w:t>i wniosków przez Departamenty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7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6" w:firstLine="1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</w:rPr>
        <w:t>Departament Audytu Wewnętrznego</w:t>
      </w:r>
      <w:r>
        <w:rPr/>
        <w:t xml:space="preserve"> </w:t>
      </w:r>
      <w:r>
        <w:rPr>
          <w:b/>
        </w:rPr>
        <w:t>(A)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Do zadań </w:t>
      </w:r>
      <w:r>
        <w:rPr>
          <w:b/>
        </w:rPr>
        <w:t>Departamentu Audytu Wewnętrznego</w:t>
      </w:r>
      <w:r>
        <w:rPr/>
        <w:t xml:space="preserve"> należy w szczególności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720" w:hanging="360"/>
        <w:jc w:val="both"/>
        <w:rPr/>
      </w:pPr>
      <w:r>
        <w:rPr/>
        <w:t>1)</w:t>
        <w:tab/>
        <w:t>niezależne badanie systemów zarządzania i kontroli w jednostce, w tym procedur kontroli finansowej, w wyniku którego kierownik jednostki uzyskuje obiektywną          i niezależną ocenę adekwatności i skuteczności tych systemów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720" w:hanging="360"/>
        <w:jc w:val="both"/>
        <w:rPr/>
      </w:pPr>
      <w:r>
        <w:rPr/>
        <w:t>2)</w:t>
        <w:tab/>
        <w:t>ocena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zgodności prowadzonej działalności z przepisami prawa oraz obowiązującymi </w:t>
        <w:br/>
        <w:t>w jednostce procedurami wewnętrznym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efektywności i gospodarności podejmowanych działań w zakresie systemów zarządzania i kontroli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iarygodności sprawozdania finansowego oraz sprawozdania z wykonania budżetu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)</w:t>
        <w:tab/>
        <w:t>wykonywanie czynności doradczych, w tym składanie wniosków, mające na celu usprawnienia funkcjonowania jednostki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)</w:t>
        <w:tab/>
        <w:t>dokonywanie analizy obszarów ryzyka w działalności Urzędu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)</w:t>
        <w:tab/>
        <w:t>prowadzenie zadań audytowych, w tym opracowanie programu zadania audytowego oraz metod i technik przeprowadzenia audytu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</w:t>
        <w:tab/>
        <w:t>sporządzanie sprawozdania z przeprowadzenia audytu, zawierającego ustalenia             i zalecenia  poczynione w trakcie audytu, przekazywanie go kierownikowi komórki audytowanej oraz Marszałkowi oraz przeprowadzanie czynności sprawdzających        w celu oceny dostosowania działań jednostki do zawartych w sprawozdaniu zaleceń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)</w:t>
        <w:tab/>
        <w:t>prowadzenie audytu w komórkach zaangażowanych we wdrażanie funduszy strukturalnych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851" w:hanging="491"/>
        <w:jc w:val="both"/>
        <w:rPr/>
      </w:pPr>
      <w:r>
        <w:rPr/>
        <w:t>8)</w:t>
        <w:tab/>
        <w:t>współdziałanie z Departamentami w celu racjonalizacji funkcjonowania systemu wdrażania funduszy strukturalnych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)</w:t>
        <w:tab/>
        <w:t>przygotowywanie projektów wewnętrznych regulacji dotyczących funkcjonowania audytu wewnętrznego w Urzędzie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851" w:hanging="491"/>
        <w:jc w:val="both"/>
        <w:rPr/>
      </w:pPr>
      <w:r>
        <w:rPr/>
        <w:t>10)</w:t>
        <w:tab/>
        <w:t>prowadzenie akt stałych i bieżących audyt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b/>
        </w:rPr>
        <w:t>Departament</w:t>
      </w:r>
      <w:r>
        <w:rPr>
          <w:b/>
          <w:i/>
        </w:rPr>
        <w:t xml:space="preserve"> </w:t>
      </w:r>
      <w:r>
        <w:rPr>
          <w:b/>
        </w:rPr>
        <w:t>Zamówień Publicznych i Udzielania Zezwoleń</w:t>
      </w:r>
      <w:r>
        <w:rPr>
          <w:b/>
          <w:i/>
        </w:rPr>
        <w:t xml:space="preserve"> </w:t>
      </w:r>
      <w:r>
        <w:rPr>
          <w:b/>
        </w:rPr>
        <w:t>(ZP)</w:t>
      </w:r>
    </w:p>
    <w:p>
      <w:pPr>
        <w:pStyle w:val="NormalnyWeb"/>
        <w:spacing w:before="0" w:after="0"/>
        <w:ind w:right="-6" w:hanging="0"/>
        <w:jc w:val="both"/>
        <w:rPr/>
      </w:pPr>
      <w:r>
        <w:rPr/>
        <w:t>Do zakresu działania</w:t>
      </w:r>
      <w:r>
        <w:rPr>
          <w:b/>
          <w:i/>
        </w:rPr>
        <w:t xml:space="preserve"> </w:t>
      </w:r>
      <w:r>
        <w:rPr>
          <w:b/>
        </w:rPr>
        <w:t>Departamentu</w:t>
      </w:r>
      <w:r>
        <w:rPr>
          <w:b/>
          <w:i/>
        </w:rPr>
        <w:t xml:space="preserve"> </w:t>
      </w:r>
      <w:r>
        <w:rPr>
          <w:b/>
        </w:rPr>
        <w:t>Zamówień Publicznych i Udzielania Zezwoleń</w:t>
      </w:r>
      <w:r>
        <w:rPr>
          <w:b/>
          <w:i/>
        </w:rPr>
        <w:t xml:space="preserve"> </w:t>
      </w:r>
      <w:r>
        <w:rPr/>
        <w:t xml:space="preserve">należy </w:t>
        <w:br/>
        <w:t>w szczególności: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i aktualizacja przepisów wewnętrznych, dotyczących zamówień publicznych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na dany rok planu zamówień publicznych Urzędu na podstawie planu wydatków rzeczowych sporządzonego przez Departament Organizacyjny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postępowań o udzielenie zamówienia publicznego na rzecz wszystkich departamentów i równorzędnych komórek organizacyjnych Urzędu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ały udział pracowników Departamentu w komisjach przetargowych </w:t>
        <w:br/>
        <w:t>i opracowywanie dokumentacji postępowań o udzielenie zamówienia publicznego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strzyganie protestów i odwołań w postępowaniach o zamówienie publiczne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rejestru zamówień publicznych w Urzędzie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ntrola postępowań o udzielenie zamówień publicznych prowadzonymi przez jednostki organizacyjne Województwa na polecenie Marszałka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zarządzeń Marszałka związanych z powoływaniem komisji przetargowych w sprawach o udzielenie zamówienia publicznego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awanie zezwoleń na obrót hurtowy napojami alkoholowymi o zawartości do 18% alkoholu oraz kontrola realizacji warunków prowadzenia przez przedsiębiorców obrotu hurtowego napojami alkoholowymi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awanie zezwoleń na zbiórki publiczne na obszarze obejmującym więcej niż jeden powiat na terenie Województwa Warmińsko – Mazurskiego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komórkami wdrażającymi działania/projekty w ramach Zintegrowanego Programu Operacyjnego Rozwoju Regionalnego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racowywanie Marszałkowi kwartalnych sprawozdań z realizacji zamówień publicznych w Urzędzie;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rządzanie rocznych sprawozdań o udzielonych zamówieniach publicznych zgodnie z ustawą Prawo zamówień publicz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39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b/>
          <w:b/>
          <w:szCs w:val="24"/>
        </w:rPr>
      </w:pPr>
      <w:r>
        <w:rPr>
          <w:b/>
          <w:szCs w:val="24"/>
        </w:rPr>
        <w:t>Biuro Jakości i Znaków Regionalnych (JZ)</w:t>
      </w:r>
    </w:p>
    <w:p>
      <w:pPr>
        <w:pStyle w:val="NormalnyWeb"/>
        <w:spacing w:before="0" w:after="0"/>
        <w:ind w:left="142" w:right="-6" w:hanging="0"/>
        <w:jc w:val="both"/>
        <w:rPr/>
      </w:pPr>
      <w:r>
        <w:rPr>
          <w:szCs w:val="24"/>
        </w:rPr>
        <w:t xml:space="preserve">Do zadań </w:t>
      </w:r>
      <w:r>
        <w:rPr>
          <w:b/>
          <w:szCs w:val="24"/>
        </w:rPr>
        <w:t xml:space="preserve">Biura Jakości i Znaków Regionalnych </w:t>
      </w:r>
      <w:r>
        <w:rPr>
          <w:szCs w:val="24"/>
        </w:rPr>
        <w:t>należy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owanie i koordynacja działań mających na celu podnoszenie jakości produkowanych towarów, świadczonych usług i zarządzania do poziomu wymaganego w Unii Europejski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i wdrażanie systemów zarządzania jakością, akredytacji              i certyfikacj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regionalnych konkursów jakości towarów i świadczonych usług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procedur przyznawania regionalnych znaków jakości zgodnie               z wymogami Unii Europejski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Warmińsko-Mazurskiej Nagrody Jakośc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samorządami powiatowymi i gminnymi w zakresie jakośc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praca z administracją rządową w zakresie jakośc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spółpracy z krajami Unii Europejskiej w zakresie jakośc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y związane z ochroną praw konsumentów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drożenie i nadzorowanie w Urzędzie Marszałkowskim systemu zarządzania jakością wg ISO serii 9000 : 2000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spólnie z </w:t>
      </w:r>
      <w:r>
        <w:rPr>
          <w:rFonts w:eastAsia="Arial Unicode MS"/>
          <w:sz w:val="24"/>
          <w:szCs w:val="24"/>
        </w:rPr>
        <w:t xml:space="preserve">Departamentem Współpracy Międzynarodowej i Promocji </w:t>
      </w:r>
      <w:r>
        <w:rPr>
          <w:sz w:val="24"/>
          <w:szCs w:val="24"/>
        </w:rPr>
        <w:t>opiniowanie wniosków o zgodę na użycie herbu Województwa składanych przez jednostki Urzędu Marszałkowskiego i inne podmioty pozostające poza jego strukturami i przedkładanie tych wniosków do decyzji Marszałkowi Województw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przyjmowanie wniosków o zgodę na użycie logo regionu składanych przez podmioty pozostające poza strukturami Urzędu Marszałkowskiego i wydawanie takiej zgody po zasięgnięciu opinii </w:t>
      </w:r>
      <w:r>
        <w:rPr>
          <w:rFonts w:eastAsia="Arial Unicode MS"/>
          <w:sz w:val="24"/>
          <w:szCs w:val="24"/>
        </w:rPr>
        <w:t>Departamentu Współpracy Międzynarodowej i Promocj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rejestru wydanych zgód, o których mowa w pkt. 11-12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right="-6" w:hanging="0"/>
        <w:jc w:val="center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Biuro ds. Ochrony Informacji Niejawnych (IN)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Cs w:val="24"/>
        </w:rPr>
        <w:t xml:space="preserve">Do zakresu działania </w:t>
      </w:r>
      <w:r>
        <w:rPr>
          <w:b/>
          <w:szCs w:val="24"/>
        </w:rPr>
        <w:t xml:space="preserve">Biura ds. Ochrony Informacji Niejawnych </w:t>
      </w:r>
      <w:r>
        <w:rPr>
          <w:szCs w:val="24"/>
        </w:rPr>
        <w:t xml:space="preserve">należy </w:t>
        <w:br/>
        <w:t>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)</w:t>
        <w:tab/>
        <w:t>w zakresie działania Pełnomocnika Marszałka d/s Ochrony Informacji Niejawnych:</w:t>
      </w:r>
    </w:p>
    <w:p>
      <w:pPr>
        <w:pStyle w:val="TextBody"/>
        <w:numPr>
          <w:ilvl w:val="0"/>
          <w:numId w:val="202"/>
        </w:numPr>
        <w:tabs>
          <w:tab w:val="clear" w:pos="708"/>
          <w:tab w:val="left" w:pos="900" w:leader="none"/>
          <w:tab w:val="left" w:pos="1080" w:leader="none"/>
        </w:tabs>
        <w:ind w:left="2054" w:hanging="1334"/>
        <w:jc w:val="both"/>
        <w:rPr>
          <w:szCs w:val="24"/>
        </w:rPr>
      </w:pPr>
      <w:r>
        <w:rPr>
          <w:szCs w:val="24"/>
        </w:rPr>
        <w:t>kierowanie Biurem Ochrony Informacji Niejawnych,</w:t>
      </w:r>
    </w:p>
    <w:p>
      <w:pPr>
        <w:pStyle w:val="TextBody"/>
        <w:numPr>
          <w:ilvl w:val="0"/>
          <w:numId w:val="149"/>
        </w:numPr>
        <w:tabs>
          <w:tab w:val="clear" w:pos="708"/>
          <w:tab w:val="left" w:pos="900" w:leader="none"/>
          <w:tab w:val="left" w:pos="1080" w:leader="none"/>
        </w:tabs>
        <w:ind w:left="2054" w:hanging="1334"/>
        <w:jc w:val="both"/>
        <w:rPr>
          <w:szCs w:val="24"/>
        </w:rPr>
      </w:pPr>
      <w:r>
        <w:rPr>
          <w:szCs w:val="24"/>
        </w:rPr>
        <w:t>nadzór nad ochroną systemów i sieci teleinformatycznych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kontrola ochrony informacji niejawnych oraz przestrzeganie przepisów o ochronie tych informacji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okresowa kontrola ewidencji, materiałów i obiegu dokumentów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szkolenie pracowników w zakresie ochrony informacji niejawnych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naliza oświadczeń majątkowych składanych na podstawie ustawy </w:t>
        <w:br/>
        <w:t>o samorządzie województwa oraz ustawy o pracownikach samorządowych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współpraca z właściwymi jednostkami i komórkami organizacyjnymi służb ochrony państwa,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podejmowanie działań zmierzających do wyjaśnienia okoliczności naruszenia przepisów o ochronie informacji niejawnych;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Cs w:val="24"/>
        </w:rPr>
        <w:t>2)</w:t>
        <w:tab/>
      </w:r>
      <w:r>
        <w:rPr>
          <w:b/>
          <w:szCs w:val="24"/>
        </w:rPr>
        <w:t>w zakresie działania Kierownika Kancelarii Tajnej:</w:t>
      </w:r>
    </w:p>
    <w:p>
      <w:pPr>
        <w:pStyle w:val="TextBody"/>
        <w:numPr>
          <w:ilvl w:val="0"/>
          <w:numId w:val="203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bezpośredni nadzór nad obiegiem dokumen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rejestrowanie, przechowywanie, udostępnianie lub wydawanie dokumentów osobom do tego uprawnion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1494" w:hanging="774"/>
        <w:jc w:val="both"/>
        <w:rPr>
          <w:szCs w:val="24"/>
        </w:rPr>
      </w:pPr>
      <w:r>
        <w:rPr>
          <w:szCs w:val="24"/>
        </w:rPr>
        <w:t>kontrola przestrzegania właściwego oznakowania dokumentów rejestrowanych,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851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prowadzenie kontroli wewnętrznych z zakresu postępowania z dokumentami zawierającymi informacji niejawne,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851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kontrola kancelarii tajnych w jednostkach organizacyjnych w zakresie ochrony informacji niejawnych,</w:t>
      </w:r>
    </w:p>
    <w:p>
      <w:pPr>
        <w:pStyle w:val="TextBody"/>
        <w:numPr>
          <w:ilvl w:val="0"/>
          <w:numId w:val="150"/>
        </w:numPr>
        <w:tabs>
          <w:tab w:val="clear" w:pos="708"/>
          <w:tab w:val="left" w:pos="851" w:leader="none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zapewnienie funkcjonowania „spec. poczty”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540" w:hanging="180"/>
        <w:jc w:val="both"/>
        <w:rPr/>
      </w:pPr>
      <w:r>
        <w:rPr>
          <w:szCs w:val="24"/>
        </w:rPr>
        <w:t>3)</w:t>
        <w:tab/>
      </w:r>
      <w:r>
        <w:rPr>
          <w:b/>
          <w:szCs w:val="24"/>
        </w:rPr>
        <w:t>w zakresie działania Administratora Bezpieczeństwa Teleinformatycznego:</w:t>
      </w:r>
    </w:p>
    <w:p>
      <w:pPr>
        <w:pStyle w:val="TextBody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 xml:space="preserve">odpowiedzialność za przestrzeganie zasad i wymagań bezpieczeństwa systemów </w:t>
        <w:br/>
        <w:t>i sieci teleinformatycznych,</w:t>
      </w:r>
    </w:p>
    <w:p>
      <w:pPr>
        <w:pStyle w:val="TextBody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odpowiedzialność za bieżącą kontrolę zgodności funkcjonowania sieci lub systemu teleinformatycznego ze szczególnymi wymaganiami bezpieczeństwa systemu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szCs w:val="24"/>
        </w:rPr>
        <w:t>sprawowanie nadzoru nad technologiczną prawidłowością użytkowania systemu        w zakresie bezpieczeństwa danych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szCs w:val="24"/>
        </w:rPr>
        <w:t>szkolenie pracowników Urzędu w zakresie bezpieczeństwa teleinformatycznego          i ochrony danych osobowych,</w:t>
      </w:r>
    </w:p>
    <w:p>
      <w:pPr>
        <w:pStyle w:val="TextBody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 xml:space="preserve">w przypadku naruszenia przepisów bezpieczeństwa teleinformatycznego </w:t>
        <w:br/>
        <w:t>w Urzędzie identyfikowanie i analiza zagrożeń bezpieczeństwa teleinformatycznego oraz podejmowanie działań zmierzających do ich zminimalizowani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Cs w:val="24"/>
        </w:rPr>
        <w:t>4)</w:t>
        <w:tab/>
      </w:r>
      <w:r>
        <w:rPr>
          <w:b/>
          <w:szCs w:val="24"/>
        </w:rPr>
        <w:t>w</w:t>
      </w:r>
      <w:r>
        <w:rPr>
          <w:szCs w:val="24"/>
        </w:rPr>
        <w:t xml:space="preserve"> </w:t>
      </w:r>
      <w:r>
        <w:rPr>
          <w:b/>
          <w:szCs w:val="24"/>
        </w:rPr>
        <w:t>zakresie działania Administratora Bezpieczeństwa Informacji:</w:t>
      </w:r>
    </w:p>
    <w:p>
      <w:pPr>
        <w:pStyle w:val="TextBody"/>
        <w:numPr>
          <w:ilvl w:val="0"/>
          <w:numId w:val="204"/>
        </w:numPr>
        <w:tabs>
          <w:tab w:val="clear" w:pos="708"/>
          <w:tab w:val="left" w:pos="567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zapewnienie przetwarzania danych osobowych zgodnie z ustawą o ochronie danych osobow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prowadzenie dokumentacji ochrony danych osobowych, w tym opisującej sposób przetwarzania danych osobowych oraz środki techniczne i organizacyjne zapewniające ochronę danych osobow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nadzór nad realizacją przepisów ustawy o ochronie danych osobowych oraz wewnętrznych przepisów dotyczących polityki bezpieczeństwa danych osobowych       i zarządzania systemem informatyczny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131"/>
        <w:jc w:val="both"/>
        <w:rPr>
          <w:szCs w:val="24"/>
        </w:rPr>
      </w:pPr>
      <w:r>
        <w:rPr>
          <w:szCs w:val="24"/>
        </w:rPr>
        <w:t>kontakt z Generalnym Inspektorem Ochrony Danych Osobowych.</w:t>
      </w:r>
    </w:p>
    <w:p>
      <w:pPr>
        <w:pStyle w:val="TextBody"/>
        <w:numPr>
          <w:ilvl w:val="0"/>
          <w:numId w:val="0"/>
        </w:numPr>
        <w:ind w:left="630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648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Biuro ds. Obronnych i Bezpieczeństwa Publicznego (OB)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Do zakresu działania </w:t>
      </w:r>
      <w:r>
        <w:rPr>
          <w:b/>
        </w:rPr>
        <w:t xml:space="preserve">Biura ds. Obronnych i Bezpieczeństwa Publicznego </w:t>
      </w:r>
      <w:r>
        <w:rPr/>
        <w:t>należy                w szczególności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współpraca z administracją nie zespoloną i innymi instytucjami oraz organizacjami pozarządowymi w zakresie obronności, obrony cywilnej, bezpieczeństwa i porządku publicznego  (Policja, Państwowa Straż Pożarna, Agencja Bezpieczeństwa Wewnętrznego, Wojewódzki Sztab Wojskowy, Straż Graniczna, Urząd Celny, Wydział Zarządzania Kryzysowego Wojewody, OSP, WOPR)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planowanie przedsięwzięć w sprawach obronności na czas pokoju i wojny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określanie zadań do realizacji przez Departamenty i podległe im jednostki organizacyjne z zakresu obronności, obrony cywilnej, sytuacji kryzysowych oraz nadzór nad ich realizacją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/>
      </w:pPr>
      <w:r>
        <w:rPr>
          <w:sz w:val="24"/>
        </w:rPr>
        <w:t>organizowanie i prowadzenie szkoleń oraz sporządzanie i uaktualnianie dokumentacji      z zakresu obronności, obrony cywilnej i zarządzania kryzysowego wynikających               z ustaw, rozporządzeń, wytycznych Biura Bezpieczeństwa Narodowego oraz zarządzeń Wojewody-Szefa Obrony Cywilnej Województwa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planowanie i organizowanie szkoleń i treningów ewakuacji z budynków Urzędu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ocena sprawozdań przesyłanych przez służby i przedkładanie wniosków Marszałkowi dotyczących</w:t>
      </w:r>
      <w:r>
        <w:rPr/>
        <w:t xml:space="preserve"> bezpieczeństwa i porządku publicznego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 nad pracą wojewódzkiej komisji do spraw służby zastępczej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2054" w:leader="none"/>
        </w:tabs>
        <w:ind w:left="360" w:hanging="360"/>
        <w:jc w:val="both"/>
        <w:rPr>
          <w:sz w:val="24"/>
        </w:rPr>
      </w:pPr>
      <w:r>
        <w:rPr>
          <w:sz w:val="24"/>
        </w:rPr>
        <w:t>realizacja innych zadań określonych doraźnymi przepisami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ełnomocnik ds. Mniejszości Narodowych i Etnicznych (MN)</w:t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</w:rPr>
        <w:t>Do zakresu działania</w:t>
      </w:r>
      <w:r>
        <w:rPr>
          <w:rFonts w:eastAsia="Arial Unicode MS"/>
          <w:b/>
        </w:rPr>
        <w:t xml:space="preserve"> Pełnomocnika ds. Mniejszości Narodowych i Etnicznych </w:t>
      </w:r>
      <w:r>
        <w:rPr>
          <w:rFonts w:eastAsia="Arial Unicode MS"/>
        </w:rPr>
        <w:t xml:space="preserve">należy </w:t>
        <w:br/>
        <w:t>w szczególności</w:t>
      </w:r>
      <w:r>
        <w:rPr>
          <w:rFonts w:eastAsia="Arial Unicode MS"/>
          <w:b/>
        </w:rPr>
        <w:t>:</w:t>
      </w:r>
    </w:p>
    <w:p>
      <w:pPr>
        <w:pStyle w:val="Tekstpodstawowy3"/>
        <w:numPr>
          <w:ilvl w:val="1"/>
          <w:numId w:val="51"/>
        </w:numPr>
        <w:tabs>
          <w:tab w:val="clear" w:pos="708"/>
          <w:tab w:val="left" w:pos="360" w:leader="none"/>
        </w:tabs>
        <w:rPr/>
      </w:pPr>
      <w:r>
        <w:rPr/>
        <w:t>realizowanie polityki Samorządu Województwa wobec mniejszości narodowych                                      i etnicznych;</w:t>
      </w:r>
    </w:p>
    <w:p>
      <w:pPr>
        <w:pStyle w:val="Tekstpodstawowy3"/>
        <w:numPr>
          <w:ilvl w:val="1"/>
          <w:numId w:val="51"/>
        </w:numPr>
        <w:tabs>
          <w:tab w:val="clear" w:pos="708"/>
          <w:tab w:val="left" w:pos="360" w:leader="none"/>
        </w:tabs>
        <w:rPr/>
      </w:pPr>
      <w:r>
        <w:rPr/>
        <w:t>utrzymywanie stałych kontaktów ze wszystkimi mniejszościami zamieszkującymi na Warmii i Mazurach;</w:t>
      </w:r>
    </w:p>
    <w:p>
      <w:pPr>
        <w:pStyle w:val="Tekstpodstawowy3"/>
        <w:numPr>
          <w:ilvl w:val="1"/>
          <w:numId w:val="51"/>
        </w:numPr>
        <w:tabs>
          <w:tab w:val="clear" w:pos="708"/>
          <w:tab w:val="left" w:pos="360" w:leader="none"/>
        </w:tabs>
        <w:rPr/>
      </w:pPr>
      <w:r>
        <w:rPr/>
        <w:t>wspieranie inicjatyw mniejszości narodowych i etnicznych w dziedzinie potrzeb kulturowych i oświatowych;</w:t>
      </w:r>
    </w:p>
    <w:p>
      <w:pPr>
        <w:pStyle w:val="Tekstpodstawowy3"/>
        <w:numPr>
          <w:ilvl w:val="1"/>
          <w:numId w:val="51"/>
        </w:numPr>
        <w:tabs>
          <w:tab w:val="clear" w:pos="708"/>
          <w:tab w:val="left" w:pos="360" w:leader="none"/>
        </w:tabs>
        <w:rPr/>
      </w:pPr>
      <w:r>
        <w:rPr/>
        <w:t>popularyzacja dorobku kulturowego mniejszości w społeczeństwie Warmii i Mazur;</w:t>
      </w:r>
    </w:p>
    <w:p>
      <w:pPr>
        <w:pStyle w:val="Tekstpodstawowy3"/>
        <w:numPr>
          <w:ilvl w:val="1"/>
          <w:numId w:val="51"/>
        </w:numPr>
        <w:tabs>
          <w:tab w:val="clear" w:pos="708"/>
          <w:tab w:val="left" w:pos="360" w:leader="none"/>
        </w:tabs>
        <w:rPr/>
      </w:pPr>
      <w:r>
        <w:rPr/>
        <w:t>stała współpraca z Komisją ds. Mniejszości Narodowych i Etnicznych Sejmiku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left="360" w:right="-6" w:hanging="360"/>
        <w:rPr>
          <w:rFonts w:eastAsia="Arial Unicode MS"/>
          <w:b/>
          <w:b/>
        </w:rPr>
      </w:pPr>
      <w:r>
        <w:rPr>
          <w:rFonts w:eastAsia="Arial Unicode MS"/>
          <w:b/>
        </w:rPr>
        <w:t>Stanowisko ds. BHP i Ppoż. (B)</w:t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</w:rPr>
        <w:t xml:space="preserve">Do zakresu działania </w:t>
      </w:r>
      <w:r>
        <w:rPr>
          <w:rFonts w:eastAsia="Arial Unicode MS"/>
          <w:b/>
        </w:rPr>
        <w:t>Stanowiska ds. BHP i Ppoż.</w:t>
      </w:r>
      <w:r>
        <w:rPr>
          <w:rFonts w:eastAsia="Arial Unicode MS"/>
        </w:rPr>
        <w:t xml:space="preserve"> należy w szczególności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>
          <w:rFonts w:eastAsia="Arial Unicode MS"/>
          <w:sz w:val="24"/>
        </w:rPr>
      </w:pPr>
      <w:r>
        <w:rPr>
          <w:rFonts w:eastAsia="Arial Unicode MS"/>
          <w:sz w:val="24"/>
        </w:rPr>
        <w:t>przeprowadzenie kontroli stanu bhp oraz ochrony p.poż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1083" w:hanging="723"/>
        <w:rPr>
          <w:rFonts w:eastAsia="Arial Unicode MS"/>
          <w:sz w:val="24"/>
        </w:rPr>
      </w:pPr>
      <w:r>
        <w:rPr>
          <w:rFonts w:eastAsia="Arial Unicode MS"/>
          <w:sz w:val="24"/>
        </w:rPr>
        <w:t>informowanie Marszałka o stwierdzonych nieprawidłowościach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1083" w:hanging="723"/>
        <w:rPr>
          <w:rFonts w:eastAsia="Arial Unicode MS"/>
          <w:sz w:val="24"/>
        </w:rPr>
      </w:pPr>
      <w:r>
        <w:rPr>
          <w:rFonts w:eastAsia="Arial Unicode MS"/>
          <w:sz w:val="24"/>
        </w:rPr>
        <w:t>występowanie z wnioskami o usunięcie stwierdzonych nieprawidłowości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1083" w:hanging="723"/>
        <w:rPr>
          <w:rFonts w:eastAsia="Arial Unicode MS"/>
          <w:sz w:val="24"/>
        </w:rPr>
      </w:pPr>
      <w:r>
        <w:rPr>
          <w:rFonts w:eastAsia="Arial Unicode MS"/>
          <w:sz w:val="24"/>
        </w:rPr>
        <w:t>udział w ustalaniu okoliczności i przyczyn wypadków przy pracy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realizacja innych zadań określonych odrębnymi przepisami dotyczącymi służby bhp              i ochrony p.poż. </w:t>
      </w:r>
    </w:p>
    <w:p>
      <w:pPr>
        <w:pStyle w:val="Normal"/>
        <w:ind w:left="426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left="340" w:right="-6" w:hanging="340"/>
        <w:rPr>
          <w:rFonts w:eastAsia="Arial Unicode MS"/>
          <w:b/>
          <w:b/>
        </w:rPr>
      </w:pPr>
      <w:r>
        <w:rPr>
          <w:rFonts w:eastAsia="Arial Unicode MS"/>
          <w:b/>
        </w:rPr>
        <w:t>Biuro ds. Współpracy z Organizacjami Pozarządowymi (OP)</w:t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</w:rPr>
        <w:t xml:space="preserve">Do zakresu działania </w:t>
      </w:r>
      <w:r>
        <w:rPr>
          <w:rFonts w:eastAsia="Arial Unicode MS"/>
          <w:b/>
        </w:rPr>
        <w:t xml:space="preserve">Biura ds. Współpracy z Organizacjami Pozarządowymi </w:t>
      </w:r>
      <w:r>
        <w:rPr>
          <w:rFonts w:eastAsia="Arial Unicode MS"/>
        </w:rPr>
        <w:t>należy        w szczególności:</w:t>
      </w:r>
    </w:p>
    <w:p>
      <w:pPr>
        <w:pStyle w:val="NormalnyWeb"/>
        <w:numPr>
          <w:ilvl w:val="1"/>
          <w:numId w:val="115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współpraca z organizacjami pozarządowymi, ich zrzeszeniami, związkami, reprezentacjami oraz Departamentami, administracją publiczną i innymi podmiotami w zakresie realizacji zadań samorządu województwa przez organizacje pozarządowe, rozwoju sektora pozarządowego oraz działalności organizacji za Warmii i Mazurach;</w:t>
      </w:r>
    </w:p>
    <w:p>
      <w:pPr>
        <w:pStyle w:val="NormalnyWeb"/>
        <w:numPr>
          <w:ilvl w:val="1"/>
          <w:numId w:val="115"/>
        </w:numPr>
        <w:tabs>
          <w:tab w:val="clear" w:pos="708"/>
          <w:tab w:val="left" w:pos="720" w:leader="none"/>
          <w:tab w:val="left" w:pos="1368" w:leader="none"/>
          <w:tab w:val="left" w:pos="1440" w:leader="none"/>
        </w:tabs>
        <w:spacing w:before="0" w:after="0"/>
        <w:ind w:left="720" w:right="-6" w:hanging="360"/>
        <w:jc w:val="both"/>
        <w:rPr/>
      </w:pPr>
      <w:r>
        <w:rPr>
          <w:rFonts w:eastAsia="Arial Unicode MS"/>
        </w:rPr>
        <w:t>realizacja zadań w zakresie koordynacji prac związanych z opracowywaniem               i monitorowaniem rocznego wojewódzkiego programu współpracy z organizacjami pozarządowymi oraz innymi podmiotami, o których mowa w art. 3 ust. 3 ustawy         o działalności pożytku publicznego i o wolontariacie;</w:t>
      </w:r>
    </w:p>
    <w:p>
      <w:pPr>
        <w:pStyle w:val="NormalnyWeb"/>
        <w:numPr>
          <w:ilvl w:val="1"/>
          <w:numId w:val="115"/>
        </w:numPr>
        <w:tabs>
          <w:tab w:val="clear" w:pos="708"/>
          <w:tab w:val="left" w:pos="720" w:leader="none"/>
          <w:tab w:val="left" w:pos="1368" w:leader="none"/>
          <w:tab w:val="left" w:pos="144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obsługa prac Zespołu Sterująco-Monitorującego ds. Współpracy Samorządu Województwa z organizacjami pozarządowymi;</w:t>
      </w:r>
    </w:p>
    <w:p>
      <w:pPr>
        <w:pStyle w:val="NormalnyWeb"/>
        <w:numPr>
          <w:ilvl w:val="1"/>
          <w:numId w:val="115"/>
        </w:numPr>
        <w:tabs>
          <w:tab w:val="clear" w:pos="708"/>
          <w:tab w:val="left" w:pos="720" w:leader="none"/>
          <w:tab w:val="left" w:pos="1368" w:leader="none"/>
          <w:tab w:val="left" w:pos="144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współpraca przy organizacji otwartych konkursów ofert organizacji pozarządowych na realizację zadań Samorządu Województwa;</w:t>
      </w:r>
    </w:p>
    <w:p>
      <w:pPr>
        <w:pStyle w:val="NormalnyWeb"/>
        <w:numPr>
          <w:ilvl w:val="1"/>
          <w:numId w:val="115"/>
        </w:numPr>
        <w:tabs>
          <w:tab w:val="clear" w:pos="708"/>
          <w:tab w:val="left" w:pos="720" w:leader="none"/>
          <w:tab w:val="left" w:pos="1368" w:leader="none"/>
          <w:tab w:val="left" w:pos="144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kojarzenie partnerstw organizacji z innymi podmiotami, inspiracja do wspólnej realizacji projektów, animacja współpracy organizacji z Samorządem Województwa, wspieranie wdrażania modelowych rozwiązań w zakresie współpracy;</w:t>
      </w:r>
    </w:p>
    <w:p>
      <w:pPr>
        <w:pStyle w:val="NormalnyWeb"/>
        <w:numPr>
          <w:ilvl w:val="1"/>
          <w:numId w:val="115"/>
        </w:numPr>
        <w:tabs>
          <w:tab w:val="clear" w:pos="708"/>
          <w:tab w:val="left" w:pos="720" w:leader="none"/>
          <w:tab w:val="left" w:pos="1368" w:leader="none"/>
          <w:tab w:val="left" w:pos="144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szCs w:val="24"/>
        </w:rPr>
        <w:t>realizacja zadań wynikających z nadzoru nad stowarzyszeniami – lokalnymi grupami działania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left="142"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iuro ds. Biuletynu Informacji Publicznej (BIP)</w:t>
      </w:r>
    </w:p>
    <w:p>
      <w:pPr>
        <w:pStyle w:val="NormalnyWeb"/>
        <w:spacing w:before="0" w:after="0"/>
        <w:ind w:left="142" w:right="-6" w:hanging="0"/>
        <w:jc w:val="both"/>
        <w:rPr/>
      </w:pPr>
      <w:r>
        <w:rPr>
          <w:rFonts w:eastAsia="Arial Unicode MS"/>
        </w:rPr>
        <w:t xml:space="preserve">Do zakresu działania </w:t>
      </w:r>
      <w:r>
        <w:rPr>
          <w:rFonts w:eastAsia="Arial Unicode MS"/>
          <w:b/>
        </w:rPr>
        <w:t xml:space="preserve">Biura ds. Biuletynu Informacji Publicznej </w:t>
      </w:r>
      <w:r>
        <w:rPr>
          <w:rFonts w:eastAsia="Arial Unicode MS"/>
        </w:rPr>
        <w:t>należy w szczególności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1515" w:right="-6" w:hanging="1155"/>
        <w:jc w:val="both"/>
        <w:rPr>
          <w:rFonts w:eastAsia="Arial Unicode MS"/>
        </w:rPr>
      </w:pPr>
      <w:r>
        <w:rPr>
          <w:rFonts w:eastAsia="Arial Unicode MS"/>
        </w:rPr>
        <w:t>odpowiedzialność za określanie struktury oraz funkcjonowanie BIP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1515" w:right="-6" w:hanging="1155"/>
        <w:jc w:val="both"/>
        <w:rPr>
          <w:rFonts w:eastAsia="Arial Unicode MS"/>
        </w:rPr>
      </w:pPr>
      <w:r>
        <w:rPr>
          <w:rFonts w:eastAsia="Arial Unicode MS"/>
        </w:rPr>
        <w:t>terminowość publikowania informacji przekazywanych przez Departamenty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aktualizacja niezbędnych danych w BIP na podstawie informacji otrzymanych od kierowników jednostek organizacyjnych Województwa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przenoszenie nieaktualnych informacji do archiwum utworzonego na stronie BIP na podstawie informacji uzyskanych z Departamentów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V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ORGANIZACJA DZIAŁALNOŚCI KONTROLNEJ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Głównym celem kontroli wykonywanej przez Urząd jest sprawdzenie prawidłowości                        i sprawności działania w podległych jednostkach organizacyjnych, a w szczególności:</w:t>
      </w:r>
    </w:p>
    <w:p>
      <w:pPr>
        <w:pStyle w:val="NormalnyWeb"/>
        <w:numPr>
          <w:ilvl w:val="0"/>
          <w:numId w:val="205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zbadanie zgodności działania z obowiązującymi przepisami prawa, gospodarki finansowej pod względem legalności, gospodarności, celowości, rzetelności a także jawności;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ujawnianie nieprawidłowości w organizacji pracy, realizacji zadań i gospodarowaniu mieniem;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zbieranie informacji służących Zarządowi i Marszałkowi do podejmowania niezbędnych decyzji;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likwidację stwierdzonych nieprawidłowości i zapobieganie ich powstawania oraz usprawnienie działalności kontrolowanych jednostek;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gromadzenie i przetwarzanie informacji o kontrolach przeprowadzonych w Urzędzie oraz jednostkach organizacyjnych podległych Samorządowi Województwa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7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3"/>
          <w:numId w:val="27"/>
        </w:numPr>
        <w:tabs>
          <w:tab w:val="clear" w:pos="708"/>
          <w:tab w:val="left" w:pos="360" w:leader="none"/>
        </w:tabs>
        <w:spacing w:before="0" w:after="0"/>
        <w:ind w:left="2880" w:right="-6" w:hanging="2880"/>
        <w:jc w:val="both"/>
        <w:rPr>
          <w:rFonts w:eastAsia="Arial Unicode MS"/>
        </w:rPr>
      </w:pPr>
      <w:r>
        <w:rPr>
          <w:rFonts w:eastAsia="Arial Unicode MS"/>
        </w:rPr>
        <w:t>System kontroli w Urzędzie obejmuje:</w:t>
      </w:r>
    </w:p>
    <w:p>
      <w:pPr>
        <w:pStyle w:val="NormalnyWeb"/>
        <w:numPr>
          <w:ilvl w:val="0"/>
          <w:numId w:val="206"/>
        </w:numPr>
        <w:tabs>
          <w:tab w:val="clear" w:pos="708"/>
          <w:tab w:val="left" w:pos="540" w:leader="none"/>
        </w:tabs>
        <w:spacing w:before="0" w:after="0"/>
        <w:ind w:left="360" w:right="-6" w:hanging="180"/>
        <w:jc w:val="both"/>
        <w:rPr>
          <w:rFonts w:eastAsia="Arial Unicode MS"/>
        </w:rPr>
      </w:pPr>
      <w:r>
        <w:rPr>
          <w:rFonts w:eastAsia="Arial Unicode MS"/>
        </w:rPr>
        <w:t>kontrolę wewnętrzną;</w:t>
      </w:r>
    </w:p>
    <w:p>
      <w:pPr>
        <w:pStyle w:val="NormalnyWeb"/>
        <w:numPr>
          <w:ilvl w:val="0"/>
          <w:numId w:val="15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right="-6" w:hanging="0"/>
        <w:jc w:val="both"/>
        <w:rPr>
          <w:rFonts w:eastAsia="Arial Unicode MS"/>
        </w:rPr>
      </w:pPr>
      <w:r>
        <w:rPr>
          <w:rFonts w:eastAsia="Arial Unicode MS"/>
        </w:rPr>
        <w:t xml:space="preserve">kontrolę zewnętrzną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-1005" w:right="-6" w:firstLine="1005"/>
        <w:jc w:val="both"/>
        <w:rPr/>
      </w:pPr>
      <w:r>
        <w:rPr>
          <w:rFonts w:eastAsia="Arial Unicode MS"/>
        </w:rPr>
        <w:t>2.</w:t>
        <w:tab/>
        <w:t>Kontrolę wewnętrzną w Urzędzie wykonują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142" w:right="-6" w:hanging="0"/>
        <w:jc w:val="both"/>
        <w:rPr>
          <w:rFonts w:eastAsia="Arial Unicode MS"/>
        </w:rPr>
      </w:pPr>
      <w:r>
        <w:rPr>
          <w:rFonts w:eastAsia="Arial Unicode MS"/>
        </w:rPr>
        <w:t>1)</w:t>
        <w:tab/>
        <w:t>Departament Kontroli</w:t>
      </w:r>
      <w:r>
        <w:rPr>
          <w:rFonts w:eastAsia="Arial Unicode MS"/>
          <w:b/>
        </w:rPr>
        <w:t>:</w:t>
      </w:r>
    </w:p>
    <w:p>
      <w:pPr>
        <w:pStyle w:val="NormalnyWeb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right="-6" w:hanging="283"/>
        <w:jc w:val="both"/>
        <w:rPr/>
      </w:pPr>
      <w:r>
        <w:rPr>
          <w:rFonts w:eastAsia="Arial Unicode MS"/>
        </w:rPr>
        <w:t>a)</w:t>
        <w:tab/>
        <w:t xml:space="preserve">w ramach kontroli funkcjonowania Departamentów, zwłaszcza w zakresie przestrzegania przepisów kodeksu postępowania administracyjnego, stosowania instrukcji kancelaryjnej, załatwiania skarg i wniosków, prowadzenia działalności kontrolnej w ramach nadzoru merytorycznego, </w:t>
      </w:r>
      <w:r>
        <w:rPr/>
        <w:t>przestrzegania terminów realizacji uchwał Zarządu oraz wniosków Komisji Sejmiku,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Arial Unicode MS"/>
        </w:rPr>
      </w:pPr>
      <w:r>
        <w:rPr>
          <w:rFonts w:eastAsia="Arial Unicode MS"/>
        </w:rPr>
        <w:t>b)</w:t>
        <w:tab/>
        <w:t xml:space="preserve">w ramach kontroli finansowej: zwłaszcza w zakresie przestrzegania procedur kontroli oraz badania i porównywania stanu faktycznego ze stanem wymaganym, pobierania </w:t>
        <w:br/>
        <w:t xml:space="preserve">i gromadzenia środków publicznych, zaciągania zobowiązań finansowych </w:t>
        <w:br/>
        <w:t>i dokonywania wydatków ze środków publicznych, udzielania zamówień publicznych oraz zwrotu środków publicznych;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>
          <w:rFonts w:eastAsia="Arial Unicode MS"/>
        </w:rPr>
      </w:pPr>
      <w:r>
        <w:rPr>
          <w:rFonts w:eastAsia="Arial Unicode MS"/>
        </w:rPr>
        <w:t>2)</w:t>
        <w:tab/>
        <w:t>Departament Organizacyjny – w zakresie dyscypliny pracy, prowadzenia archiwum zakładowego;</w:t>
      </w:r>
    </w:p>
    <w:p>
      <w:pPr>
        <w:pStyle w:val="NormalnyWeb"/>
        <w:numPr>
          <w:ilvl w:val="0"/>
          <w:numId w:val="151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>
          <w:rFonts w:eastAsia="Arial Unicode MS"/>
        </w:rPr>
      </w:pPr>
      <w:r>
        <w:rPr>
          <w:rFonts w:eastAsia="Arial Unicode MS"/>
        </w:rPr>
        <w:t>Departament Finansów i Skarbu - w zakresie prawidłowości gospodarowania finansami publicznymi, stosowanych zasad rachunkowości, badania operacji gospodarczych pod względem legalności, rzetelności i prawidłowości dokumentów, które stanowią podstawę do przyjęcia lub wydania środków pieniężnych, dotyczą obrotu rozliczeń z bankami, dotyczą przyjęcia i wydania rzeczowych i niematerialnych składników majątku;</w:t>
      </w:r>
    </w:p>
    <w:p>
      <w:pPr>
        <w:pStyle w:val="NormalnyWeb"/>
        <w:numPr>
          <w:ilvl w:val="0"/>
          <w:numId w:val="151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>
          <w:rFonts w:eastAsia="Arial Unicode MS"/>
        </w:rPr>
      </w:pPr>
      <w:r>
        <w:rPr>
          <w:rFonts w:eastAsia="Arial Unicode MS"/>
        </w:rPr>
        <w:t>Pełnomocnik Marszałka ds. Ochrony Informacji Niejawnych oraz Pełnomocnik Marszałka ds. Obronnych i Bezpieczeństwa Publicznego - w zakresie spraw im podległym;</w:t>
      </w:r>
    </w:p>
    <w:p>
      <w:pPr>
        <w:pStyle w:val="NormalnyWeb"/>
        <w:numPr>
          <w:ilvl w:val="0"/>
          <w:numId w:val="151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>
          <w:rFonts w:eastAsia="Arial Unicode MS"/>
        </w:rPr>
      </w:pPr>
      <w:r>
        <w:rPr>
          <w:rFonts w:eastAsia="Arial Unicode MS"/>
        </w:rPr>
        <w:t>Dyrektorzy Departamentów - w odniesieniu do podległych pracowników w zakresie prawidłowości i terminowości załatwiania spraw, prowadzenia dokumentacji, a także pobierania opłaty skarbowej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3.</w:t>
        <w:tab/>
        <w:t>Kontrolę zewnętrzną wykonują: Departament Kontroli oraz Departamenty w zakresie należącym do ich właściwości, sprawdzając sposób realizowania na obszarze Województwa zadań publicznych wynikających z aktów prawnych w odniesieniu do wojewódzkich samorządowych jednostek organizacyjnych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4. Kontroli zewnętrznych dokonuje Departament Kontroli oraz Departamenty w oparciu </w:t>
        <w:br/>
        <w:t xml:space="preserve">o roczny plan kontroli Urzędu sporządzany przez Departament Kontroli na podstawie propozycji dyrektorów Departamentów. </w:t>
      </w:r>
    </w:p>
    <w:p>
      <w:pPr>
        <w:pStyle w:val="NormalnyWeb"/>
        <w:spacing w:before="0" w:after="0"/>
        <w:ind w:left="-15" w:right="-6" w:hanging="0"/>
        <w:jc w:val="both"/>
        <w:rPr/>
      </w:pPr>
      <w:r>
        <w:rPr>
          <w:rFonts w:eastAsia="Arial Unicode MS"/>
        </w:rPr>
        <w:t>5. Roczny plan kontroli akceptuje Dyrektor Urzędu i zatwierdza Marszałek.</w:t>
      </w:r>
    </w:p>
    <w:p>
      <w:pPr>
        <w:pStyle w:val="NormalnyWeb"/>
        <w:spacing w:before="0" w:after="0"/>
        <w:ind w:left="360" w:right="-6" w:hanging="360"/>
        <w:jc w:val="both"/>
        <w:rPr/>
      </w:pPr>
      <w:r>
        <w:rPr>
          <w:rFonts w:eastAsia="Arial Unicode MS"/>
        </w:rPr>
        <w:t xml:space="preserve">6. W razie potrzeby, na polecenie Marszałka, dokonuje się kontroli doraźnych poza rocznym planem kontroli.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0"/>
          <w:numId w:val="207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Za organizowanie kontroli zewnętrznej odpowiada Departament Kontroli oraz Dyrektorzy Departamentów.</w:t>
      </w:r>
    </w:p>
    <w:p>
      <w:pPr>
        <w:pStyle w:val="NormalnyWeb"/>
        <w:numPr>
          <w:ilvl w:val="0"/>
          <w:numId w:val="70"/>
        </w:numPr>
        <w:tabs>
          <w:tab w:val="clear" w:pos="708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Do przeprowadzenia kontroli uprawnia imienne upoważnienie podpisane przez Marszałka lub upoważnioną przez Marszałka osobę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Kontrolujący dokonuje ustaleń w oparciu o plan wykonawczy kontroli opracowany przez Dyrektora Departamentu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Czynności kontrolne należy łączyć z instruktażem, polegającym na udzielaniu osobom kontrolowanym wyjaśnień i wskazówek w zakresie stosowania prawa, załatwiania spraw         i prowadzenia dokumentacji.</w:t>
      </w:r>
    </w:p>
    <w:p>
      <w:pPr>
        <w:pStyle w:val="NormalnyWeb"/>
        <w:numPr>
          <w:ilvl w:val="0"/>
          <w:numId w:val="70"/>
        </w:numPr>
        <w:tabs>
          <w:tab w:val="clear" w:pos="708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Z przeprowadzonej kontroli sporządza się protokół kontroli bądź sprawozdanie z kontroli oraz zalecenia pokontrolne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Protokóły kontroli oraz projekty zaleceń pokontrolnych przedstawia się do akceptacji Marszałkowi, Wicemarszałkom lub Członkom Zarządu zgodnie z podziałem kompetencji.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Departament Kontroli, na podstawie informacji departamentów o wykonaniu planu kontroli, sporządza roczną analizę działalności kontrolnej Urzędu i przedkłada ją Marszałkowi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4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1.</w:t>
        <w:tab/>
        <w:t xml:space="preserve">Dyrektorzy Departamentów zobowiązani są współdziałać z Departamentem Kontroli </w:t>
        <w:br/>
        <w:t>w zakresie planowania i wykonywania kontroli oraz oceny i sposobu wykorzystania wyników kontroli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>Dyrektorzy Departamentów zobowiązani są na bieżąco informować Departament Kontroli            o przeprowadzonych kontrolach i wydanych zaleceniach pokontrolnych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0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1.</w:t>
        <w:tab/>
        <w:t>Departament Kontroli prowadzi książki kontroli wewnętrznych i kontroli zewnętrznych dokonywanych przez Departament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>Departament Kontroli nadzoruje wykonanie zaleceń pokontrolnych wydawanych przez Departamenty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b/>
          <w:b/>
        </w:rPr>
      </w:pPr>
      <w:r>
        <w:rPr>
          <w:rFonts w:eastAsia="Arial Unicode MS"/>
        </w:rPr>
        <w:t>Działalność kontrolną Urzędu koordynuje i sprawuje nad nią nadzór Dyrektor Urzędu.</w:t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VI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ZASADY OPRACOWYWANIA PROJEKTÓW AKTÓW PRAWNYCH WYDAWANYCH PRZEZ SEJMIK, ZARZĄD I MARSZAŁKA ORAZ SPOSÓB ICH REALIZACJ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b/>
          <w:b/>
        </w:rPr>
      </w:pPr>
      <w:r>
        <w:rPr>
          <w:rFonts w:eastAsia="Arial Unicode MS"/>
        </w:rPr>
        <w:t>Akty prawne Sejmiku, Zarządu i Marszałka wydawane są na podstawie upoważnienia zawartego w przepisach prawa w celu wykonania określonych zadań.</w:t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1.</w:t>
        <w:tab/>
        <w:t>Układ aktu prawnego powinien być przejrzysty, redakcja zwięzła, treść podana w sposób zrozumiały dla adresatów zawartych w nim norm prawnych.</w:t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>Akt prawny powinien składać się z następujących części:</w:t>
      </w:r>
    </w:p>
    <w:p>
      <w:pPr>
        <w:pStyle w:val="NormalnyWeb"/>
        <w:numPr>
          <w:ilvl w:val="0"/>
          <w:numId w:val="208"/>
        </w:numPr>
        <w:spacing w:before="0" w:after="0"/>
        <w:ind w:left="1440" w:right="-6" w:hanging="1014"/>
        <w:jc w:val="both"/>
        <w:rPr>
          <w:rFonts w:eastAsia="Arial Unicode MS"/>
        </w:rPr>
      </w:pPr>
      <w:r>
        <w:rPr>
          <w:rFonts w:eastAsia="Arial Unicode MS"/>
        </w:rPr>
        <w:t>tytuł;</w:t>
      </w:r>
    </w:p>
    <w:p>
      <w:pPr>
        <w:pStyle w:val="NormalnyWeb"/>
        <w:numPr>
          <w:ilvl w:val="0"/>
          <w:numId w:val="127"/>
        </w:numPr>
        <w:spacing w:before="0" w:after="0"/>
        <w:ind w:left="1440" w:right="-6" w:hanging="1014"/>
        <w:jc w:val="both"/>
        <w:rPr>
          <w:rFonts w:eastAsia="Arial Unicode MS"/>
        </w:rPr>
      </w:pPr>
      <w:r>
        <w:rPr>
          <w:rFonts w:eastAsia="Arial Unicode MS"/>
        </w:rPr>
        <w:t>przepisy merytoryczne;</w:t>
      </w:r>
    </w:p>
    <w:p>
      <w:pPr>
        <w:pStyle w:val="NormalnyWeb"/>
        <w:numPr>
          <w:ilvl w:val="0"/>
          <w:numId w:val="127"/>
        </w:numPr>
        <w:spacing w:before="0" w:after="0"/>
        <w:ind w:left="1440" w:right="-6" w:hanging="1014"/>
        <w:jc w:val="both"/>
        <w:rPr>
          <w:rFonts w:eastAsia="Arial Unicode MS"/>
        </w:rPr>
      </w:pPr>
      <w:r>
        <w:rPr>
          <w:rFonts w:eastAsia="Arial Unicode MS"/>
        </w:rPr>
        <w:t>przepisy o wejściu aktu prawnego w życie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3.</w:t>
        <w:tab/>
        <w:t xml:space="preserve">Szczegółowe zasady redakcji aktu prawnego określają odrębne przepisy zasad techniki  prawodawczej.   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0"/>
          <w:numId w:val="20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Za opracowanie projektu aktu prawnego pod względem merytorycznym, prawnym                          i redakcyjnym odpowiada Dyrektor Departamentu.</w:t>
      </w:r>
    </w:p>
    <w:p>
      <w:pPr>
        <w:pStyle w:val="NormalnyWeb"/>
        <w:numPr>
          <w:ilvl w:val="0"/>
          <w:numId w:val="11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Projekt aktu prawnego powinien być uzgodniony z merytorycznymi departamentami, </w:t>
        <w:br/>
        <w:t>a w szczególności:</w:t>
      </w:r>
    </w:p>
    <w:p>
      <w:pPr>
        <w:pStyle w:val="NormalnyWeb"/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1)</w:t>
        <w:tab/>
        <w:t>z Departamentem Finansów i Skarbu, jeżeli akt ma spowodować skutki finansowe,</w:t>
      </w:r>
    </w:p>
    <w:p>
      <w:pPr>
        <w:pStyle w:val="NormalnyWeb"/>
        <w:spacing w:before="0" w:after="0"/>
        <w:ind w:left="720" w:right="-6" w:hanging="360"/>
        <w:jc w:val="both"/>
        <w:rPr/>
      </w:pPr>
      <w:r>
        <w:rPr>
          <w:rFonts w:eastAsia="Arial Unicode MS"/>
        </w:rPr>
        <w:t>2)</w:t>
        <w:tab/>
        <w:t>z Departamentem Organizacyjnym, jeżeli akt dotyczy zmian organizacyjnych,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0" w:after="0"/>
        <w:ind w:left="360" w:right="-6" w:hanging="0"/>
        <w:jc w:val="both"/>
        <w:rPr/>
      </w:pPr>
      <w:r>
        <w:rPr>
          <w:rFonts w:eastAsia="Arial Unicode MS"/>
        </w:rPr>
        <w:t>3)</w:t>
        <w:tab/>
        <w:t>z jednostkami organizacyjnymi, którym ma być powierzone wykonanie zadań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3.   Niezależnie od uzgodnień, o których mowa w ust.2, projekt aktu prawnego powinien być  zaopiniowany pod względem prawnym i techniki legislacyjnej przez radcę prawnego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4.  Projekt aktu prawnego aprobuje wstępnie Członek Zarządu nadzorujący dany zakres spraw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/>
      </w:pPr>
      <w:r>
        <w:rPr>
          <w:rFonts w:eastAsia="Arial Unicode MS"/>
        </w:rPr>
        <w:t>1.</w:t>
        <w:tab/>
        <w:t>Projekty aktów prawnych wraz ze stosownym wnioskiem przedkładane są Zarządowi za pośrednictwem Dyrektora Urzędu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/>
      </w:pPr>
      <w:r>
        <w:rPr>
          <w:rFonts w:eastAsia="Arial Unicode MS"/>
        </w:rPr>
        <w:t>2.</w:t>
        <w:tab/>
        <w:t>Wniosek powinien zawierać uzasadnienie potrzeby wydania aktu prawnego oraz ustosunkowanie się do uwag i wniosków zgłoszonych przez jednostki opiniujące nie uwzględnionych w projekcie.</w:t>
      </w:r>
    </w:p>
    <w:p>
      <w:pPr>
        <w:pStyle w:val="NormalnyWeb"/>
        <w:numPr>
          <w:ilvl w:val="0"/>
          <w:numId w:val="119"/>
        </w:numPr>
        <w:tabs>
          <w:tab w:val="clear" w:pos="708"/>
          <w:tab w:val="left" w:pos="360" w:leader="none"/>
        </w:tabs>
        <w:spacing w:before="0" w:after="0"/>
        <w:ind w:left="720" w:right="-6" w:hanging="720"/>
        <w:jc w:val="both"/>
        <w:rPr>
          <w:rFonts w:eastAsia="Arial Unicode MS"/>
        </w:rPr>
      </w:pPr>
      <w:r>
        <w:rPr>
          <w:rFonts w:eastAsia="Arial Unicode MS"/>
        </w:rPr>
        <w:t>Każdy projekt aktu prawnego powinien zawierać określen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1799" w:hanging="143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podmiotu występującego z inicjatywą wydania aktu praw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1799" w:hanging="143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departamentu przygotowującego akt prawn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1799" w:hanging="143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radcy prawnego opiniującego akt prawny pod względem formalno-praw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1799" w:hanging="143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Skarbnika Województwa pod względem finansow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1799" w:hanging="1439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opinię dotyczącą publikacji w Biuletynie Informacji Publicznej Urzęd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sz w:val="24"/>
        </w:rPr>
        <w:t>4.</w:t>
        <w:tab/>
        <w:t>Do wniosku powinny być załączone odpowiednie dokumenty potwierdzające uzasadnienie i proponowane rozstrzygnięcie.</w:t>
      </w:r>
    </w:p>
    <w:p>
      <w:pPr>
        <w:pStyle w:val="Normal"/>
        <w:tabs>
          <w:tab w:val="clear" w:pos="708"/>
          <w:tab w:val="left" w:pos="360" w:leader="none"/>
        </w:tabs>
        <w:ind w:left="-45" w:hanging="0"/>
        <w:jc w:val="both"/>
        <w:rPr/>
      </w:pPr>
      <w:r>
        <w:rPr>
          <w:rFonts w:eastAsia="Arial Unicode MS"/>
          <w:sz w:val="24"/>
        </w:rPr>
        <w:t>5.</w:t>
        <w:tab/>
        <w:t>Projekty referują Członkowie Zarządu lub Dyrektorzy departamentów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>Wnioski Zarządu o podjęcie uchwał przez Sejmik podpisuje Marszałek, a w przypadku nieobecności Marszałka, wyznaczony Wicemarszałek.</w:t>
      </w:r>
    </w:p>
    <w:p>
      <w:pPr>
        <w:pStyle w:val="Normal"/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</w:t>
        <w:tab/>
        <w:t>W przypadku przedstawienia wniosku Zarządu o podjęcie uchwały przez Sejmik, Zarząd wyznacza referenta projektu uchwały, który odpowiada za należyte przedstawienie projektu komisjom Sejmiku oraz na sesji Sejmiku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7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 xml:space="preserve">Uchwały, decyzje i postanowienia Zarządu po ich podjęciu i podpisaniu przez Marszałka kieruje się do Departamentu Organizacyjnego, który prowadzi ewidencję uchwał, decyzji   </w:t>
      </w:r>
    </w:p>
    <w:p>
      <w:pPr>
        <w:pStyle w:val="NormalnyWeb"/>
        <w:spacing w:before="0" w:after="0"/>
        <w:ind w:left="284"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i postanowień i następnie przekazuje Dyrektorom odpowiednich departamentów oraz kierownikom samorządowych wojewódzkich jednostek organizacyjnych odpowiedzialnych za ich wykon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</w:t>
        <w:tab/>
        <w:t>Przyjęte (zatwierdzone) przez Zarząd i podpisane przez Marszałka projekty aktów prawnych przeznaczone do rozpatrzenia przez Sejmik przekazywane są do Kancelarii Sejmiku przez Dyrektora odpowiedzialnego za ich przygotowanie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0"/>
          <w:numId w:val="210"/>
        </w:numPr>
        <w:tabs>
          <w:tab w:val="clear" w:pos="708"/>
          <w:tab w:val="left" w:pos="360" w:leader="none"/>
        </w:tabs>
        <w:spacing w:before="0" w:after="0"/>
        <w:ind w:left="899" w:right="-6" w:hanging="899"/>
        <w:jc w:val="both"/>
        <w:rPr>
          <w:rFonts w:eastAsia="Arial Unicode MS"/>
        </w:rPr>
      </w:pPr>
      <w:r>
        <w:rPr>
          <w:rFonts w:eastAsia="Arial Unicode MS"/>
        </w:rPr>
        <w:t>Marszałek wydaje zarządzenia w sprawach związanych z bieżącą pracą Urzędu.</w:t>
      </w:r>
    </w:p>
    <w:p>
      <w:pPr>
        <w:pStyle w:val="NormalnyWeb"/>
        <w:numPr>
          <w:ilvl w:val="0"/>
          <w:numId w:val="152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Do opracowania zarządzeń Marszałka mają zastosowanie zasady opracowywania aktów prawnych określone w tym rozdziale.</w:t>
      </w:r>
    </w:p>
    <w:p>
      <w:pPr>
        <w:pStyle w:val="NormalnyWeb"/>
        <w:numPr>
          <w:ilvl w:val="0"/>
          <w:numId w:val="152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Rejestr zarządzeń prowadzi Departament Organizacyjny, który przekazuje zarządzenia </w:t>
        <w:br/>
        <w:t>w celu ich wykonania Dyrektorom Departamentów.</w:t>
      </w:r>
    </w:p>
    <w:p>
      <w:pPr>
        <w:pStyle w:val="NormalnyWeb"/>
        <w:numPr>
          <w:ilvl w:val="0"/>
          <w:numId w:val="152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rFonts w:eastAsia="Arial Unicode MS"/>
        </w:rPr>
        <w:t xml:space="preserve">Rejestr zarządzeń Marszałka związanych z powoływaniem komisji przetargowych </w:t>
        <w:br/>
        <w:t>w sprawach o udzielenie zamówień publicznych prowadzi Departament Zamówień Publicznych i Udzielania Zezwoleń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VII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ZASADY i TRYB PRZYJMOWANIA, ROZPATRYWANIA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i ZAŁATWIANIA INDYWIDUALNYCH SPRAW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ORAZ SKARG i WNIOSKÓW OBYWATEL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5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Unicode MS"/>
          <w:sz w:val="24"/>
          <w:szCs w:val="24"/>
        </w:rPr>
        <w:t>1.</w:t>
        <w:tab/>
        <w:t>Marszałek lub w jego zastępstwie Wicemarszałkowie i Członkowie Zarządu przyjmują obywateli w sprawach skarg i wniosków w każdy poniedziałek od godziny 12</w:t>
      </w:r>
      <w:r>
        <w:rPr>
          <w:rFonts w:eastAsia="Arial Unicode MS"/>
          <w:sz w:val="24"/>
          <w:szCs w:val="24"/>
          <w:u w:val="single"/>
          <w:vertAlign w:val="superscript"/>
        </w:rPr>
        <w:t>00</w:t>
      </w:r>
      <w:r>
        <w:rPr>
          <w:rFonts w:eastAsia="Arial Unicode MS"/>
          <w:sz w:val="24"/>
          <w:szCs w:val="24"/>
        </w:rPr>
        <w:t xml:space="preserve"> do 16</w:t>
      </w:r>
      <w:r>
        <w:rPr>
          <w:rFonts w:eastAsia="Arial Unicode MS"/>
          <w:sz w:val="24"/>
          <w:szCs w:val="24"/>
          <w:u w:val="single"/>
          <w:vertAlign w:val="superscript"/>
        </w:rPr>
        <w:t>00</w:t>
      </w:r>
      <w:r>
        <w:rPr>
          <w:rFonts w:eastAsia="Arial Unicode MS"/>
          <w:sz w:val="24"/>
          <w:szCs w:val="24"/>
        </w:rPr>
        <w:t>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rFonts w:eastAsia="Arial Unicode MS"/>
        </w:rPr>
      </w:pPr>
      <w:r>
        <w:rPr>
          <w:rFonts w:eastAsia="Arial Unicode MS"/>
        </w:rPr>
        <w:t>2. W przypadku, gdy dzień wyznaczony do przyjmowania jest dniem wolnym od pracy, obywatele przyjmowani są w następnym dniu roboczym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 xml:space="preserve">Dyrektor Urzędu, Dyrektorzy Departamentów i ich zastępcy przyjmują obywateli </w:t>
        <w:br/>
        <w:t xml:space="preserve">w sprawach skarg i wniosków w poniedziałki w godzinach od 10.00 do 16.00 oraz </w:t>
        <w:br/>
        <w:t>w pozostałe dni robocze od godziny 12.00 do 15.3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</w:t>
        <w:tab/>
        <w:t>Pracownicy Urzędu przyjmują obywateli w sprawach skarg i wniosków codziennie                    w godzinach pracy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Informacje o dniach i godzinach przyjęć w sprawach skarg i wniosków przez osoby wymienione w § 59 i § 60 powinny być wywieszone w widocznym miejscu w siedzibie Urzędu, w siedzibach biur regionalnych oraz w siedzibach samorządowych jednostek organizacyjnych Województwa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Organizację przyjmowania skarg i wniosków przez Marszałka, Wicemarszałków, Członków Zarządu i Dyrektora Urzędu zapewnia Departament Organizacyjny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Do zadań Departamentu Kontroli w zakresie skarg i wniosków należy:</w:t>
      </w:r>
    </w:p>
    <w:p>
      <w:pPr>
        <w:pStyle w:val="NormalnyWeb"/>
        <w:numPr>
          <w:ilvl w:val="1"/>
          <w:numId w:val="145"/>
        </w:numPr>
        <w:tabs>
          <w:tab w:val="clear" w:pos="708"/>
          <w:tab w:val="left" w:pos="360" w:leader="none"/>
          <w:tab w:val="left" w:pos="234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koordynowanie spraw związanych z udzielaniem odpowiedzi na skargi i wnioski przedkładane Marszałkowi, Wicemarszałkom, Członkom Zarządu oraz Dyrektorowi Urzędu;</w:t>
      </w:r>
    </w:p>
    <w:p>
      <w:pPr>
        <w:pStyle w:val="NormalnyWeb"/>
        <w:numPr>
          <w:ilvl w:val="1"/>
          <w:numId w:val="145"/>
        </w:numPr>
        <w:tabs>
          <w:tab w:val="clear" w:pos="708"/>
          <w:tab w:val="left" w:pos="360" w:leader="none"/>
          <w:tab w:val="left" w:pos="234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prowadzenie centralnego rejestru skarg i wniosków kierowanych do Marszałka, Wicemarszałków i Członków Zarządu oraz Dyrektora Urzędu;</w:t>
      </w:r>
    </w:p>
    <w:p>
      <w:pPr>
        <w:pStyle w:val="NormalnyWeb"/>
        <w:numPr>
          <w:ilvl w:val="1"/>
          <w:numId w:val="145"/>
        </w:numPr>
        <w:tabs>
          <w:tab w:val="clear" w:pos="708"/>
          <w:tab w:val="left" w:pos="360" w:leader="none"/>
          <w:tab w:val="left" w:pos="1440" w:leader="none"/>
          <w:tab w:val="left" w:pos="234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opracowywanie analiz przyjmowania, rozpatrywania i załatwiania skarg i wniosków przez departamenty Urzędu oraz jednostki organizacyjne Województwa podległe Marszałkowi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3"/>
          <w:numId w:val="153"/>
        </w:numPr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Skargi i wnioski są rejestrowane w centralnym rejestrze skarg i wniosków, po czym zostają skierowane do merytorycznych departamentów celem rozpatrzenia.</w:t>
      </w:r>
    </w:p>
    <w:p>
      <w:pPr>
        <w:pStyle w:val="NormalnyWeb"/>
        <w:numPr>
          <w:ilvl w:val="3"/>
          <w:numId w:val="153"/>
        </w:numPr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Rejestracji podlegają skargi i wnioski wnoszone pisemnie, telegraficznie, pocztą elektroniczną, faxem, a także ustnie do protokołu.</w:t>
      </w:r>
    </w:p>
    <w:p>
      <w:pPr>
        <w:pStyle w:val="NormalnyWeb"/>
        <w:numPr>
          <w:ilvl w:val="3"/>
          <w:numId w:val="153"/>
        </w:numPr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Rejestrację oraz kontrolę terminowego załatwiania skarg, wniosków Dyrektorzy departamentów powierzają imiennie wyznaczonym pracownikom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0"/>
          <w:numId w:val="211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Rozpatrywanie i merytoryczne załatwianie skarg i wniosków należy do departamentów właściwych ze względu na przedmiot sprawy na zasadach określonych w kpa.</w:t>
      </w:r>
    </w:p>
    <w:p>
      <w:pPr>
        <w:pStyle w:val="NormalnyWeb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Załatwianie skarg i wniosków polega na rozpatrzeniu wszystkich okoliczności sprawy, jej rozstrzygnięciu, wydaniu poleceń lub dokonaniu odpowiednich wystąpień, usunięciu stwierdzonych uchybień i przyczyn ich powstania oraz zawiadomieniu zainteresowanych osób i instytucji o sposobie ich załatwienia.</w:t>
      </w:r>
    </w:p>
    <w:p>
      <w:pPr>
        <w:pStyle w:val="NormalnyWeb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Odpowiedzi na skargi i wnioski podpisują upoważnieni przez Marszałka Członkowie Zarządu lub Dyrektorzy. Zdanie powyższe nie dotyczy skarg i wniosków w zakresie działania bądź zaniechania Marszałka bądź Zarządu.</w:t>
      </w:r>
    </w:p>
    <w:p>
      <w:pPr>
        <w:pStyle w:val="NormalnyWeb"/>
        <w:numPr>
          <w:ilvl w:val="0"/>
          <w:numId w:val="9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Skargi i wnioski, które nie wymagają postępowania wyjaśniającego, powinny być rozpatrzone i załatwione niezwłocznie, nie później niż w terminie 14 dni. Pozostałe skargi, wnioski w terminie jednego miesiąca od daty ich otrzymania. 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 xml:space="preserve">Dyrektorzy Departamentów zobowiązani są do: 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zapewnienia należytej organizacji przyjmowania, ewidencjonowania i załatwiania skarg, wniosków;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sprawowania bieżącego nadzoru nad prawidłowością i terminowością załatwiania skarg       i wniosków oraz dokonywania okresowych analiz i ocen sposobu ich załatwiania;</w:t>
      </w:r>
    </w:p>
    <w:p>
      <w:pPr>
        <w:pStyle w:val="NormalnyWeb"/>
        <w:numPr>
          <w:ilvl w:val="0"/>
          <w:numId w:val="48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wykorzystywania materiałów zawartych w skargach i wnioskach w celu ochrony praw obywateli oraz likwidacji źródła powstawania skarg. 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IX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ZASADY POSTĘPOWANIA Z WNIOSKAMI, UWAGAMI ORAZ INTERWENCJAMI POSŁÓW NA SEJM RP, SENATORÓW RP ORAZ RADNYCH SEJMIKU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7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numPr>
          <w:ilvl w:val="1"/>
          <w:numId w:val="37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Wnioski, uwagi oraz interwencje Posłów na Sejm, Senatorów RP przyjmuje </w:t>
        <w:br/>
        <w:t>i ewidencjonuje Gabinet Marszałka.</w:t>
      </w:r>
    </w:p>
    <w:p>
      <w:pPr>
        <w:pStyle w:val="NormalnyWeb"/>
        <w:numPr>
          <w:ilvl w:val="1"/>
          <w:numId w:val="37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Po dyspozycji Marszałka wnioski, uwagi i interwencje przekazywane są do załatwienia właściwym rzeczowo Departamento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/>
      </w:pPr>
      <w:r>
        <w:rPr>
          <w:rFonts w:eastAsia="Arial Unicode MS"/>
        </w:rPr>
        <w:t>3.</w:t>
        <w:tab/>
        <w:t xml:space="preserve">Dyrektor Departamentu przygotowuje do podpisu Marszałka projekt odpowiedzi </w:t>
        <w:br/>
        <w:t>w terminie określonym przez Marszałk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5" w:right="-6" w:hanging="0"/>
        <w:jc w:val="both"/>
        <w:rPr/>
      </w:pPr>
      <w:r>
        <w:rPr>
          <w:rFonts w:eastAsia="Arial Unicode MS"/>
        </w:rPr>
        <w:t>4.</w:t>
        <w:tab/>
        <w:t>Gabinet Marszałka odnotowuje sposób załatwienia wniosku, uwagi lub interwencji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  <w:tab/>
        <w:t>Ewidencję zgłoszonych interpelacji i zapytań radnych prowadzi Kancelaria Sejmiku, która niezwłocznie przekazuje je Marszałkowi.</w:t>
      </w:r>
    </w:p>
    <w:p>
      <w:pPr>
        <w:pStyle w:val="NormalnyWeb"/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>Skierowane do Marszałka interpelacje i zapytania ewidencjonowane są w Gabinecie Marszałka, a następnie przekazywane do załatwienia właściwym Departamentom                         z określeniem terminu udzielenia odpowiedzi.</w:t>
      </w:r>
    </w:p>
    <w:p>
      <w:pPr>
        <w:pStyle w:val="NormalnyWeb"/>
        <w:tabs>
          <w:tab w:val="clear" w:pos="708"/>
          <w:tab w:val="left" w:pos="5040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3.</w:t>
        <w:tab/>
        <w:t>Dyrektor Departamentu przygotowuje projekt odpowiedzi w wyznaczonym terminie                    i przedkłada Marszałkowi do podpisu.</w:t>
      </w:r>
    </w:p>
    <w:p>
      <w:pPr>
        <w:pStyle w:val="NormalnyWeb"/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4.</w:t>
        <w:tab/>
        <w:t>Dyrektor Departamentu przekazuje odpowiedzi na interpelacje lub zapytania radnych do Kancelarii Sejmiku, a kopię odpowiedzi do Gabinetu Marszałka.</w:t>
      </w:r>
    </w:p>
    <w:p>
      <w:pPr>
        <w:pStyle w:val="NormalnyWeb"/>
        <w:spacing w:before="0" w:after="0"/>
        <w:ind w:left="1134"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left="1134" w:right="-6" w:hanging="0"/>
        <w:jc w:val="both"/>
        <w:rPr/>
      </w:pPr>
      <w:r>
        <w:rPr/>
      </w:r>
    </w:p>
    <w:p>
      <w:pPr>
        <w:pStyle w:val="NormalnyWeb"/>
        <w:spacing w:before="0" w:after="0"/>
        <w:ind w:left="1134"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X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ZASADY PODPISYWANIA AKTÓW PRAWNYCH, DECYZJI, OPRACOWAŃ I PISM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/>
      </w:pPr>
      <w:r>
        <w:rPr/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6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1. Do podpisu Marszałka zastrzeżone są: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uchwały Zarządu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zarządzenia Marszałka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wystąpienia związane z reprezentowaniem Województwa na zewnątrz kierowane do organów władzy państwowej i administracji rządowej, jednostek administracji samorządowej, parlamentarzystów, organizacji społecznych i politycznych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wnioski o nadanie odznaczeń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odpowiedzi na wystąpienia Regionalnej Izby Obrachunkowej, Najwyższej Izby Kontroli, Prokuratury i Sądu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decyzje z zakresu prawa pracy w stosunku do pracowników Urzędu i kierowników wojewódzkich jednostek organizacyjnych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decyzje w indywidualnych sprawach z zakresu administracji publicznej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upoważnienia do wydawania decyzji i podpisywania pism przez pracowników Urzędu i kierowników wojewódzkich samorządowych jednostek organizacyjnych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odpowiedzi na skargi i wnioski dotyczące działalności Dyrektorów Departamentów oraz Kierowników wojewódzkich samorządowych jednostek organizacyjnych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odpowiedzi na skargi i wnioski zgłaszane przez parlamentarzystów i radnych Sejmiku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decyzje, pisma, opracowania zastrzeżone do podpisu Marszałka na podstawie odrębnych przepisów prawa;</w:t>
      </w:r>
    </w:p>
    <w:p>
      <w:pPr>
        <w:pStyle w:val="NormalnyWeb"/>
        <w:numPr>
          <w:ilvl w:val="0"/>
          <w:numId w:val="110"/>
        </w:numPr>
        <w:spacing w:before="0" w:after="0"/>
        <w:ind w:left="720" w:right="-6" w:hanging="360"/>
        <w:jc w:val="both"/>
        <w:rPr>
          <w:rFonts w:eastAsia="Arial Unicode MS"/>
        </w:rPr>
      </w:pPr>
      <w:r>
        <w:rPr>
          <w:rFonts w:eastAsia="Arial Unicode MS"/>
        </w:rPr>
        <w:t>pisma w sprawach każdorazowo zastrzeżonych przez Marszałka do jego podpisu.</w:t>
      </w:r>
    </w:p>
    <w:p>
      <w:pPr>
        <w:pStyle w:val="NormalnyWeb"/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>W czasie nieobecności Marszałka akty prawa, decyzje, opracowania i pisma, o których mowa w ust.1, podpisuje upoważniony Wicemarszałek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3.</w:t>
        <w:tab/>
        <w:t xml:space="preserve">Umowy i inne dokumenty zawierające oświadczenie woli w imieniu Województwa podpisywane są zgodnie z § 59 Statutu Województwa.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0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Do Wicemarszałków, Członków Zarządu, Dyrektora Urzędu i Skarbnika należy:</w:t>
      </w:r>
    </w:p>
    <w:p>
      <w:pPr>
        <w:pStyle w:val="NormalnyWeb"/>
        <w:numPr>
          <w:ilvl w:val="0"/>
          <w:numId w:val="12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aprobata wstępna spraw zastrzeżonych do właściwości Marszałka, a związanych </w:t>
        <w:br/>
        <w:t>z zakresem wykonywanego przez nich nadzoru;</w:t>
      </w:r>
    </w:p>
    <w:p>
      <w:pPr>
        <w:pStyle w:val="NormalnyWeb"/>
        <w:numPr>
          <w:ilvl w:val="0"/>
          <w:numId w:val="121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360" w:right="-6" w:hanging="360"/>
        <w:jc w:val="both"/>
        <w:rPr>
          <w:rFonts w:eastAsia="Arial Unicode MS"/>
        </w:rPr>
      </w:pPr>
      <w:r>
        <w:rPr>
          <w:rFonts w:eastAsia="Arial Unicode MS"/>
        </w:rPr>
        <w:t>podpisywanie pism w sprawach należących, zgodnie z dokonanym podziałem zadań, do zakresu ich kompetencji;</w:t>
      </w:r>
    </w:p>
    <w:p>
      <w:pPr>
        <w:pStyle w:val="NormalnyWeb"/>
        <w:numPr>
          <w:ilvl w:val="0"/>
          <w:numId w:val="121"/>
        </w:numPr>
        <w:tabs>
          <w:tab w:val="clear" w:pos="708"/>
          <w:tab w:val="left" w:pos="426" w:leader="none"/>
        </w:tabs>
        <w:spacing w:before="0" w:after="0"/>
        <w:ind w:left="1799" w:right="-6" w:hanging="1799"/>
        <w:jc w:val="both"/>
        <w:rPr>
          <w:rFonts w:eastAsia="Arial Unicode MS"/>
        </w:rPr>
      </w:pPr>
      <w:r>
        <w:rPr>
          <w:rFonts w:eastAsia="Arial Unicode MS"/>
        </w:rPr>
        <w:t>podpisywanie pism w zakresie upoważnień Marszałka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1.  Dyrektorzy Departamentów:</w:t>
      </w:r>
    </w:p>
    <w:p>
      <w:pPr>
        <w:pStyle w:val="NormalnyWeb"/>
        <w:numPr>
          <w:ilvl w:val="0"/>
          <w:numId w:val="212"/>
        </w:numPr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podpisują pisma nie zastrzeżone do podpisu Marszałka, Członków Zarządu, Dyrektora Urzędu, Skarbnika;</w:t>
      </w:r>
    </w:p>
    <w:p>
      <w:pPr>
        <w:pStyle w:val="NormalnyWeb"/>
        <w:numPr>
          <w:ilvl w:val="0"/>
          <w:numId w:val="14"/>
        </w:numPr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podpisują decyzje w sprawach indywidualnych z zakresu działania w ramach otrzymanych upoważnień;</w:t>
      </w:r>
    </w:p>
    <w:p>
      <w:pPr>
        <w:pStyle w:val="NormalnyWeb"/>
        <w:numPr>
          <w:ilvl w:val="0"/>
          <w:numId w:val="14"/>
        </w:numPr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podpisują delegacje służbowe pracowników;</w:t>
      </w:r>
    </w:p>
    <w:p>
      <w:pPr>
        <w:pStyle w:val="NormalnyWeb"/>
        <w:numPr>
          <w:ilvl w:val="0"/>
          <w:numId w:val="14"/>
        </w:numPr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aprobują zalecenia pokontrolne w sprawach należących do właściwości Departamentów;</w:t>
      </w:r>
    </w:p>
    <w:p>
      <w:pPr>
        <w:pStyle w:val="NormalnyWeb"/>
        <w:numPr>
          <w:ilvl w:val="0"/>
          <w:numId w:val="14"/>
        </w:numPr>
        <w:spacing w:before="0" w:after="0"/>
        <w:ind w:left="709" w:right="-6" w:hanging="425"/>
        <w:jc w:val="both"/>
        <w:rPr>
          <w:rFonts w:eastAsia="Arial Unicode MS"/>
        </w:rPr>
      </w:pPr>
      <w:r>
        <w:rPr>
          <w:rFonts w:eastAsia="Arial Unicode MS"/>
        </w:rPr>
        <w:t>aprobują wstępnie pisma dotyczące nauki, szkoleń i zwolnień podległym im pracowników.</w:t>
      </w:r>
    </w:p>
    <w:p>
      <w:pPr>
        <w:pStyle w:val="NormalnyWeb"/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2. Prawo podpisywania decyzji i pism mają również upoważnieni przez Marszałka pracownicy Departament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   Pracownicy opracowujący pisma parafują je swoim podpisem umieszczonym pod tekstem z lewej strony. </w:t>
      </w:r>
    </w:p>
    <w:p>
      <w:pPr>
        <w:pStyle w:val="NormalnyWeb"/>
        <w:spacing w:before="0" w:after="0"/>
        <w:ind w:right="-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ozdział XI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sz w:val="28"/>
        </w:rPr>
      </w:pPr>
      <w:r>
        <w:rPr>
          <w:rFonts w:eastAsia="Arial Unicode MS"/>
          <w:b/>
          <w:sz w:val="28"/>
        </w:rPr>
        <w:t>POSTANOWIENIA KOŃCOWE</w:t>
      </w:r>
    </w:p>
    <w:p>
      <w:pPr>
        <w:pStyle w:val="NormalnyWeb"/>
        <w:spacing w:before="0" w:after="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1.</w:t>
        <w:tab/>
        <w:t>Zmiana postanowień Regulaminu może nastąpić w trybie obowiązującym dla jego uchwalenia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right="-6" w:hanging="426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 xml:space="preserve">Zmiany w obowiązujących przepisach powodujące zmianę zadań poszczególnych Departamentów wymagają zmiany postanowień Regulaminu. Do czasu dokonania zmian, tymczasowego podziału zadań pomiędzy departamenty dokonuje Marszałek.    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W razie likwidacji Departamentów lub przenoszenia zadań między Departamentami, przenoszenie akt oraz wyposażenie stanowisk pracy następuje na podstawie protokołu zdawczo-odbiorczego przygotowanego przez Departament likwidowany bądź przekazujący zadania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b/>
          <w:b/>
        </w:rPr>
      </w:pPr>
      <w:r>
        <w:rPr>
          <w:rFonts w:eastAsia="Arial Unicode MS"/>
        </w:rPr>
        <w:t>Dyrektorzy Departamentów są obowiązani zapoznać pracowników z postanowieniami Regulaminu niezwłocznie po wejściu w życie uchwały, a nowoprzyjętych – niezwłocznie po podjęciu pracy.</w:t>
      </w:r>
    </w:p>
    <w:p>
      <w:pPr>
        <w:pStyle w:val="NormalnyWeb"/>
        <w:spacing w:before="0" w:after="0"/>
        <w:ind w:right="-6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§ 7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</w:rPr>
      </w:pPr>
      <w:r>
        <w:rPr>
          <w:rFonts w:eastAsia="Arial Unicode MS"/>
        </w:rPr>
        <w:t>Integralną część Regulaminu stanowią załączniki:</w:t>
      </w:r>
    </w:p>
    <w:p>
      <w:pPr>
        <w:pStyle w:val="Normal"/>
        <w:tabs>
          <w:tab w:val="clear" w:pos="708"/>
          <w:tab w:val="left" w:pos="709" w:leader="none"/>
        </w:tabs>
        <w:ind w:right="-6" w:firstLine="426"/>
        <w:jc w:val="both"/>
        <w:rPr>
          <w:sz w:val="24"/>
        </w:rPr>
      </w:pPr>
      <w:r>
        <w:rPr>
          <w:sz w:val="24"/>
        </w:rPr>
        <w:t>1)</w:t>
        <w:tab/>
        <w:t>wykaz wojewódzkich samorządowych jednostek organizacyjnych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)</w:t>
        <w:tab/>
        <w:t>schemat organizacyjny Urzędu Marszałkow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19" w:hanging="435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79" w:hanging="43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15" w:hanging="43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37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9" w:hanging="435"/>
      </w:pPr>
    </w:lvl>
    <w:lvl w:ilvl="1">
      <w:start w:val="1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37" w:hanging="453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60"/>
        </w:tabs>
        <w:ind w:left="1240" w:hanging="34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27"/>
        </w:tabs>
        <w:ind w:left="90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35"/>
        </w:tabs>
        <w:ind w:left="435" w:hanging="4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799" w:hanging="435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899" w:hanging="615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799"/>
        </w:tabs>
        <w:ind w:left="1799" w:hanging="435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1651" w:hanging="375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</w:lvl>
    <w:lvl w:ilvl="2">
      <w:start w:val="3"/>
      <w:numFmt w:val="decimal"/>
      <w:lvlText w:val="%3)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83" w:hanging="375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582"/>
        </w:tabs>
        <w:ind w:left="158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75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)"/>
      <w:lvlJc w:val="left"/>
      <w:pPr>
        <w:tabs>
          <w:tab w:val="num" w:pos="1591"/>
        </w:tabs>
        <w:ind w:left="1591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08"/>
        </w:tabs>
        <w:ind w:left="1524" w:hanging="39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b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08"/>
        </w:tabs>
        <w:ind w:left="2054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1083" w:hanging="375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1515" w:hanging="435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1079" w:hanging="435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307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1799" w:hanging="435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1427" w:hanging="435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1079" w:hanging="435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35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207"/>
        </w:tabs>
        <w:ind w:left="19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1569" w:hanging="435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712"/>
        </w:tabs>
        <w:ind w:left="1712" w:hanging="435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8"/>
        </w:tabs>
        <w:ind w:left="1368" w:hanging="375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1712" w:hanging="360"/>
      </w:pPr>
      <w:rPr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08"/>
        </w:tabs>
        <w:ind w:left="1799" w:hanging="435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08"/>
        </w:tabs>
        <w:ind w:left="801" w:hanging="375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7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37" w:hanging="453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13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08"/>
        </w:tabs>
        <w:ind w:left="1712" w:hanging="360"/>
      </w:pPr>
      <w:rPr>
        <w:b w:val="false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7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54" w:hanging="360"/>
      </w:p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750"/>
      </w:pPr>
    </w:lvl>
    <w:lvl w:ilvl="3">
      <w:start w:val="1"/>
      <w:numFmt w:val="lowerLetter"/>
      <w:lvlText w:val="%4)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08"/>
        </w:tabs>
        <w:ind w:left="1240" w:hanging="340"/>
      </w:pPr>
      <w:rPr>
        <w:sz w:val="24"/>
        <w:szCs w:val="24"/>
        <w:color w:val="000000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08"/>
        </w:tabs>
        <w:ind w:left="2054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67"/>
    <w:lvlOverride w:ilvl="0">
      <w:startOverride w:val="1"/>
    </w:lvlOverride>
  </w:num>
  <w:num w:numId="157">
    <w:abstractNumId w:val="40"/>
    <w:lvlOverride w:ilvl="0">
      <w:startOverride w:val="1"/>
    </w:lvlOverride>
  </w:num>
  <w:num w:numId="158">
    <w:abstractNumId w:val="28"/>
    <w:lvlOverride w:ilvl="0">
      <w:startOverride w:val="1"/>
    </w:lvlOverride>
  </w:num>
  <w:num w:numId="159">
    <w:abstractNumId w:val="64"/>
    <w:lvlOverride w:ilvl="0">
      <w:startOverride w:val="1"/>
    </w:lvlOverride>
  </w:num>
  <w:num w:numId="160">
    <w:abstractNumId w:val="57"/>
    <w:lvlOverride w:ilvl="0">
      <w:startOverride w:val="1"/>
    </w:lvlOverride>
  </w:num>
  <w:num w:numId="161">
    <w:abstractNumId w:val="86"/>
    <w:lvlOverride w:ilvl="0">
      <w:startOverride w:val="1"/>
    </w:lvlOverride>
  </w:num>
  <w:num w:numId="162">
    <w:abstractNumId w:val="69"/>
    <w:lvlOverride w:ilvl="0">
      <w:startOverride w:val="1"/>
    </w:lvlOverride>
  </w:num>
  <w:num w:numId="163">
    <w:abstractNumId w:val="111"/>
    <w:lvlOverride w:ilvl="0">
      <w:startOverride w:val="1"/>
    </w:lvlOverride>
  </w:num>
  <w:num w:numId="164">
    <w:abstractNumId w:val="21"/>
    <w:lvlOverride w:ilvl="0">
      <w:startOverride w:val="1"/>
    </w:lvlOverride>
  </w:num>
  <w:num w:numId="165">
    <w:abstractNumId w:val="38"/>
    <w:lvlOverride w:ilvl="0">
      <w:startOverride w:val="1"/>
    </w:lvlOverride>
  </w:num>
  <w:num w:numId="166">
    <w:abstractNumId w:val="25"/>
    <w:lvlOverride w:ilvl="0">
      <w:startOverride w:val="1"/>
    </w:lvlOverride>
  </w:num>
  <w:num w:numId="167">
    <w:abstractNumId w:val="54"/>
    <w:lvlOverride w:ilvl="0">
      <w:startOverride w:val="1"/>
    </w:lvlOverride>
  </w:num>
  <w:num w:numId="168">
    <w:abstractNumId w:val="76"/>
    <w:lvlOverride w:ilvl="0">
      <w:startOverride w:val="1"/>
    </w:lvlOverride>
  </w:num>
  <w:num w:numId="169">
    <w:abstractNumId w:val="106"/>
    <w:lvlOverride w:ilvl="0">
      <w:startOverride w:val="1"/>
    </w:lvlOverride>
  </w:num>
  <w:num w:numId="170">
    <w:abstractNumId w:val="13"/>
    <w:lvlOverride w:ilvl="0">
      <w:startOverride w:val="1"/>
    </w:lvlOverride>
  </w:num>
  <w:num w:numId="171">
    <w:abstractNumId w:val="33"/>
    <w:lvlOverride w:ilvl="0">
      <w:startOverride w:val="1"/>
    </w:lvlOverride>
  </w:num>
  <w:num w:numId="172">
    <w:abstractNumId w:val="9"/>
    <w:lvlOverride w:ilvl="0">
      <w:startOverride w:val="1"/>
    </w:lvlOverride>
  </w:num>
  <w:num w:numId="173">
    <w:abstractNumId w:val="87"/>
    <w:lvlOverride w:ilvl="0">
      <w:startOverride w:val="1"/>
    </w:lvlOverride>
  </w:num>
  <w:num w:numId="174">
    <w:abstractNumId w:val="116"/>
    <w:lvlOverride w:ilvl="0">
      <w:startOverride w:val="1"/>
    </w:lvlOverride>
  </w:num>
  <w:num w:numId="175">
    <w:abstractNumId w:val="58"/>
    <w:lvlOverride w:ilvl="0">
      <w:startOverride w:val="1"/>
    </w:lvlOverride>
  </w:num>
  <w:num w:numId="176">
    <w:abstractNumId w:val="120"/>
    <w:lvlOverride w:ilvl="0">
      <w:startOverride w:val="1"/>
    </w:lvlOverride>
  </w:num>
  <w:num w:numId="177">
    <w:abstractNumId w:val="96"/>
    <w:lvlOverride w:ilvl="0">
      <w:startOverride w:val="1"/>
    </w:lvlOverride>
  </w:num>
  <w:num w:numId="178">
    <w:abstractNumId w:val="73"/>
    <w:lvlOverride w:ilvl="0">
      <w:startOverride w:val="1"/>
    </w:lvlOverride>
  </w:num>
  <w:num w:numId="179">
    <w:abstractNumId w:val="113"/>
    <w:lvlOverride w:ilvl="0">
      <w:startOverride w:val="1"/>
    </w:lvlOverride>
  </w:num>
  <w:num w:numId="180">
    <w:abstractNumId w:val="41"/>
    <w:lvlOverride w:ilvl="0">
      <w:startOverride w:val="1"/>
    </w:lvlOverride>
  </w:num>
  <w:num w:numId="181">
    <w:abstractNumId w:val="71"/>
    <w:lvlOverride w:ilvl="0">
      <w:startOverride w:val="1"/>
    </w:lvlOverride>
  </w:num>
  <w:num w:numId="182">
    <w:abstractNumId w:val="23"/>
    <w:lvlOverride w:ilvl="0"/>
    <w:lvlOverride w:ilvl="1">
      <w:startOverride w:val="1"/>
    </w:lvlOverride>
  </w:num>
  <w:num w:numId="183">
    <w:abstractNumId w:val="32"/>
    <w:lvlOverride w:ilvl="0">
      <w:startOverride w:val="1"/>
    </w:lvlOverride>
  </w:num>
  <w:num w:numId="184">
    <w:abstractNumId w:val="105"/>
    <w:lvlOverride w:ilvl="0">
      <w:startOverride w:val="1"/>
    </w:lvlOverride>
  </w:num>
  <w:num w:numId="185">
    <w:abstractNumId w:val="60"/>
    <w:lvlOverride w:ilvl="0">
      <w:startOverride w:val="1"/>
    </w:lvlOverride>
  </w:num>
  <w:num w:numId="186">
    <w:abstractNumId w:val="114"/>
    <w:lvlOverride w:ilvl="0">
      <w:startOverride w:val="1"/>
    </w:lvlOverride>
  </w:num>
  <w:num w:numId="187">
    <w:abstractNumId w:val="84"/>
    <w:lvlOverride w:ilvl="0">
      <w:startOverride w:val="1"/>
    </w:lvlOverride>
  </w:num>
  <w:num w:numId="188">
    <w:abstractNumId w:val="91"/>
    <w:lvlOverride w:ilvl="0">
      <w:startOverride w:val="1"/>
    </w:lvlOverride>
  </w:num>
  <w:num w:numId="189">
    <w:abstractNumId w:val="20"/>
    <w:lvlOverride w:ilvl="0">
      <w:startOverride w:val="1"/>
    </w:lvlOverride>
  </w:num>
  <w:num w:numId="190">
    <w:abstractNumId w:val="74"/>
    <w:lvlOverride w:ilvl="0">
      <w:startOverride w:val="1"/>
    </w:lvlOverride>
  </w:num>
  <w:num w:numId="191">
    <w:abstractNumId w:val="62"/>
    <w:lvlOverride w:ilvl="0">
      <w:startOverride w:val="1"/>
    </w:lvlOverride>
  </w:num>
  <w:num w:numId="192">
    <w:abstractNumId w:val="52"/>
    <w:lvlOverride w:ilvl="0">
      <w:startOverride w:val="1"/>
    </w:lvlOverride>
  </w:num>
  <w:num w:numId="193">
    <w:abstractNumId w:val="65"/>
    <w:lvlOverride w:ilvl="0"/>
    <w:lvlOverride w:ilvl="1">
      <w:startOverride w:val="1"/>
    </w:lvlOverride>
  </w:num>
  <w:num w:numId="194">
    <w:abstractNumId w:val="18"/>
    <w:lvlOverride w:ilvl="0">
      <w:startOverride w:val="1"/>
    </w:lvlOverride>
  </w:num>
  <w:num w:numId="195">
    <w:abstractNumId w:val="4"/>
    <w:lvlOverride w:ilvl="0"/>
    <w:lvlOverride w:ilvl="1"/>
    <w:lvlOverride w:ilvl="2"/>
    <w:lvlOverride w:ilvl="3">
      <w:startOverride w:val="1"/>
    </w:lvlOverride>
  </w:num>
  <w:num w:numId="196">
    <w:abstractNumId w:val="83"/>
    <w:lvlOverride w:ilvl="0"/>
    <w:lvlOverride w:ilvl="1">
      <w:startOverride w:val="1"/>
    </w:lvlOverride>
  </w:num>
  <w:num w:numId="197">
    <w:abstractNumId w:val="93"/>
    <w:lvlOverride w:ilvl="0">
      <w:startOverride w:val="1"/>
    </w:lvlOverride>
  </w:num>
  <w:num w:numId="198">
    <w:abstractNumId w:val="79"/>
    <w:lvlOverride w:ilvl="0">
      <w:startOverride w:val="1"/>
    </w:lvlOverride>
  </w:num>
  <w:num w:numId="199">
    <w:abstractNumId w:val="19"/>
    <w:lvlOverride w:ilvl="0">
      <w:startOverride w:val="1"/>
    </w:lvlOverride>
  </w:num>
  <w:num w:numId="200">
    <w:abstractNumId w:val="51"/>
    <w:lvlOverride w:ilvl="0">
      <w:startOverride w:val="1"/>
    </w:lvlOverride>
  </w:num>
  <w:num w:numId="201">
    <w:abstractNumId w:val="101"/>
    <w:lvlOverride w:ilvl="0">
      <w:startOverride w:val="1"/>
    </w:lvlOverride>
  </w:num>
  <w:num w:numId="202">
    <w:abstractNumId w:val="75"/>
    <w:lvlOverride w:ilvl="0">
      <w:startOverride w:val="1"/>
    </w:lvlOverride>
  </w:num>
  <w:num w:numId="203">
    <w:abstractNumId w:val="5"/>
    <w:lvlOverride w:ilvl="0">
      <w:startOverride w:val="1"/>
    </w:lvlOverride>
  </w:num>
  <w:num w:numId="204">
    <w:abstractNumId w:val="1"/>
    <w:lvlOverride w:ilvl="0">
      <w:startOverride w:val="1"/>
    </w:lvlOverride>
  </w:num>
  <w:num w:numId="205">
    <w:abstractNumId w:val="27"/>
    <w:lvlOverride w:ilvl="0">
      <w:startOverride w:val="1"/>
    </w:lvlOverride>
  </w:num>
  <w:num w:numId="206">
    <w:abstractNumId w:val="34"/>
    <w:lvlOverride w:ilvl="0">
      <w:startOverride w:val="1"/>
    </w:lvlOverride>
  </w:num>
  <w:num w:numId="207">
    <w:abstractNumId w:val="70"/>
    <w:lvlOverride w:ilvl="0">
      <w:startOverride w:val="1"/>
    </w:lvlOverride>
  </w:num>
  <w:num w:numId="208">
    <w:abstractNumId w:val="127"/>
    <w:lvlOverride w:ilvl="0">
      <w:startOverride w:val="1"/>
    </w:lvlOverride>
  </w:num>
  <w:num w:numId="209">
    <w:abstractNumId w:val="119"/>
    <w:lvlOverride w:ilvl="0">
      <w:startOverride w:val="1"/>
    </w:lvlOverride>
  </w:num>
  <w:num w:numId="210">
    <w:abstractNumId w:val="39"/>
    <w:lvlOverride w:ilvl="0">
      <w:startOverride w:val="1"/>
    </w:lvlOverride>
  </w:num>
  <w:num w:numId="211">
    <w:abstractNumId w:val="99"/>
    <w:lvlOverride w:ilvl="0">
      <w:startOverride w:val="1"/>
    </w:lvlOverride>
  </w:num>
  <w:num w:numId="21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b w:val="false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Wingdings" w:hAnsi="Wingdings" w:cs="Wingdings"/>
      <w:b w:val="false"/>
      <w:i w:val="false"/>
    </w:rPr>
  </w:style>
  <w:style w:type="character" w:styleId="WW8Num129z3">
    <w:name w:val="WW8Num129z3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80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eastAsia="Arial Unicode MS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2:00Z</dcterms:created>
  <dc:creator>aurelia żarkowska</dc:creator>
  <dc:description/>
  <cp:keywords/>
  <dc:language>en-US</dc:language>
  <cp:lastModifiedBy>aurelia żarkowska</cp:lastModifiedBy>
  <cp:lastPrinted>2008-10-09T09:20:00Z</cp:lastPrinted>
  <dcterms:modified xsi:type="dcterms:W3CDTF">2008-10-22T07:10:00Z</dcterms:modified>
  <cp:revision>728</cp:revision>
  <dc:subject/>
  <dc:title>Załącznik do uchwały Nr 5/21/08/III</dc:title>
</cp:coreProperties>
</file>