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360"/>
          <w:tab w:val="left" w:pos="708" w:leader="none"/>
        </w:tabs>
        <w:outlineLvl w:val="0"/>
        <w:rPr>
          <w:sz w:val="20"/>
        </w:rPr>
      </w:pPr>
      <w:r>
        <w:rPr>
          <w:sz w:val="20"/>
        </w:rPr>
        <w:t>Uchwała Nr 53/561/08/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Warmińsko-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październik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chwalenia Regulaminu Organizacyjnego Urzędu Marszałkowskiego Województwa Warmińsko – Mazurskiego w Olsztynie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Na podstawie art. 41 ust. 2 pkt 7 ustawy z dnia 5 czerwca 1998 r. o samorządzie województwa ( Dz. U. z 2001 r. Nr 142, poz. 1590, z późn. zm.) </w:t>
      </w:r>
      <w:r>
        <w:rPr>
          <w:b/>
        </w:rPr>
        <w:t>uchwala się</w:t>
      </w:r>
      <w:r>
        <w:rPr/>
        <w:t>, co następuje: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la się Regulamin Organizacyjny Urzędu Marszałkowskiego Województwa Warmińsko – Mazurskiego w Olsztynie stanowiący załącznik do niniejszej uchwały.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Tracą moc uchwały Zarządu Województwa Warmińsko – Mazurski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Nr 5/21/08/III z dnia 29 stycznia 2008 r. w sprawie uchwalenia Regulaminu Organizacyjnego Urzędu Marszałkowskiego Województwa Warmińsko-Mazurskiego w Olszty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Nr 17/124/08/III z dnia 28 marca 2008 r. w sprawie zmian w Regulaminie Organizacyjnym Urzędu Marszałkowskiego Województwa Warmińsko-Mazurskiego w Olsztynie stanowiącym załącznik do uchwały Nr 5/21/08/III Zarządu Województwa Warmińsko-Mazurskiego z dnia 29 stycznia 2008 r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Nr 21/158/08/III z dnia 15 kwietnia 2008 r. w sprawie zmian w Regulaminie Organizacyjnym Urzędu Marszałkowskiego Województwa Warmińsko-Mazurskiego w Olsztynie stanowiącym załącznik do uchwały Nr 5/21/08/III Zarządu Województwa Warmińsko-Mazurskiego z dnia 29 stycznia 2008 r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Nr 34/348/08/III z dnia 23 czerwca 2008 r. w sprawie zmian w Regulaminie Organizacyjnym Urzędu Marszałkowskiego Województwa Warmińsko-Mazurskiego w Olsztynie stanowiącym załącznik do uchwały Nr 5/21/08/III Zarządu Województwa Warmińsko-Mazurskiego z dnia 29 stycznia 2008 r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Nr 37/380/08/III z dnia 8 lipca 2008 r. w sprawie zmian w Regulaminie Organizacyjnym Urzędu Marszałkowskiego Województwa Warmińsko-Mazurskiego w Olsztynie stanowiącym załącznik do uchwały Nr 5/21/08/III Zarządu Województwa Warmińsko-Mazurskiego z dnia 29 stycznia 2008 r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Nr 44/454/08/III z dnia 19 sierpnia 2008 r. w sprawie zmian w Regulaminie Organizacyjnym Urzędu Marszałkowskiego Województwa Warmińsko-Mazurskiego w Olsztynie stanowiącym załącznik do uchwały Nr 5/21/08/III Zarządu Województwa Warmińsko-Mazurskiego z dnia 29 stycznia 2008 r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Wykonanie uchwały powierza się Marszałkowi Województw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Przewodniczący Zarządu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Województwa Warmińsko-Mazurskieg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i/>
          <w:i/>
        </w:rPr>
      </w:pPr>
      <w:r>
        <w:rPr>
          <w:b/>
          <w:i/>
        </w:rPr>
        <w:t>Jacek Protas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9"/>
        </w:tabs>
        <w:ind w:left="719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13:00Z</dcterms:created>
  <dc:creator>aurelia żarkowska</dc:creator>
  <dc:description/>
  <cp:keywords/>
  <dc:language>en-US</dc:language>
  <cp:lastModifiedBy>m.mateusiak</cp:lastModifiedBy>
  <cp:lastPrinted>2008-09-26T09:51:00Z</cp:lastPrinted>
  <dcterms:modified xsi:type="dcterms:W3CDTF">2008-10-23T12:29:00Z</dcterms:modified>
  <cp:revision>93</cp:revision>
  <dc:subject/>
  <dc:title>Uchwała Nr 70/391/07/III</dc:title>
</cp:coreProperties>
</file>