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3/08/III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ustalenia formy konkursu nr 01/08/5.1.4 na Działanie 5.1 Rozbudowa i modernizacja infrastruktury transportowej warunkującej rozwój regionalny, Poddziałanie 5.1.4 Infrastruktura portowa Regionalnego Programu Operacyjnego Warmia i Mazury 2007 – 2013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Infrastruktura transportowa regionalna i lokalna Regionalnego Programu Operacyjnego Warmia i Mazury na lata 2007 – 2013 przyjętym przez Zarząd Województwa Warmińsko-Mazurskiego w dniu 26 lutego 2008 r. z późniejszymi zmianami, uchwala się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la się zamkniętą formę konkursu nr 01/08/5.1.4 na Działania 5.1 Rozbudowa i modernizacja infrastruktury transportowej warunkującej rozwój regionalny, Poddziałanie 5.1.4 Infrastruktura portowa Regionalnego Programu Operacyjnego Warmia i Mazury na lata 2007- 2013. Nabór wniosków do konkursu nr 01/08/5.1.4  zostanie przeprowadzony w dniach 22 września 2008 r. – 2 grudnia 2008 r. Ostateczny termin składania wniosków upływa dnia 2 grudnia  2008 r. o godzinie 15: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11:00Z</dcterms:created>
  <dc:creator>a.aftewicz</dc:creator>
  <dc:description/>
  <cp:keywords/>
  <dc:language>en-US</dc:language>
  <cp:lastModifiedBy>m.spiewak</cp:lastModifiedBy>
  <cp:lastPrinted>2008-09-15T15:50:00Z</cp:lastPrinted>
  <dcterms:modified xsi:type="dcterms:W3CDTF">2008-10-31T08:01:00Z</dcterms:modified>
  <cp:revision>5</cp:revision>
  <dc:subject/>
  <dc:title>Uchwała ………………</dc:title>
</cp:coreProperties>
</file>